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nsard"/>
        <w:pBdr>
          <w:top w:val="single" w:sz="4" w:space="1" w:color="000000"/>
          <w:bottom w:val="single" w:sz="4" w:space="1" w:color="000000"/>
        </w:pBdr>
        <w:spacing w:before="0" w:after="0"/>
        <w:contextualSpacing/>
        <w:rPr>
          <w:rFonts w:ascii="Times New Roman" w:hAnsi="Times New Roman" w:cs="Times New Roman"/>
          <w:strike/>
          <w:spacing w:val="20"/>
          <w:position w:val="1"/>
        </w:rPr>
      </w:pPr>
      <w:r>
        <w:rPr>
          <w:rFonts w:cs="Times New Roman" w:ascii="Times New Roman" w:hAnsi="Times New Roman"/>
          <w:strike/>
          <w:spacing w:val="20"/>
          <w:position w:val="1"/>
        </w:rPr>
      </w:r>
    </w:p>
    <w:p>
      <w:pPr>
        <w:pStyle w:val="Hansard"/>
        <w:pBdr>
          <w:top w:val="single" w:sz="4" w:space="1" w:color="000000"/>
          <w:bottom w:val="single" w:sz="4" w:space="1" w:color="000000"/>
        </w:pBdr>
        <w:spacing w:before="0" w:after="0"/>
        <w:contextualSpacing/>
        <w:rPr>
          <w:rFonts w:ascii="Times New Roman" w:hAnsi="Times New Roman" w:cs="Times New Roman"/>
          <w:strike/>
          <w:spacing w:val="20"/>
          <w:position w:val="1"/>
        </w:rPr>
      </w:pPr>
      <w:r>
        <w:rPr>
          <w:rFonts w:cs="Times New Roman" w:ascii="Times New Roman" w:hAnsi="Times New Roman"/>
          <w:strike/>
          <w:spacing w:val="20"/>
          <w:position w:val="1"/>
        </w:rPr>
      </w:r>
    </w:p>
    <w:p>
      <w:pPr>
        <w:pStyle w:val="Hansard"/>
        <w:pBdr>
          <w:top w:val="single" w:sz="4" w:space="1" w:color="000000"/>
          <w:bottom w:val="single" w:sz="4" w:space="1" w:color="000000"/>
        </w:pBdr>
        <w:spacing w:before="0" w:after="0"/>
        <w:contextualSpacing/>
        <w:jc w:val="center"/>
        <w:rPr>
          <w:rFonts w:ascii="Times New Roman" w:hAnsi="Times New Roman" w:cs="Times New Roman"/>
          <w:spacing w:val="20"/>
          <w:position w:val="1"/>
        </w:rPr>
      </w:pPr>
      <w:r>
        <w:rPr>
          <w:rFonts w:cs="Times New Roman" w:ascii="Times New Roman" w:hAnsi="Times New Roman"/>
          <w:spacing w:val="20"/>
          <w:position w:val="1"/>
        </w:rPr>
        <w:t>TUESDAY, 1 DECEMBER 2015</w:t>
      </w:r>
    </w:p>
    <w:p>
      <w:pPr>
        <w:pStyle w:val="Hansard"/>
        <w:pBdr>
          <w:top w:val="single" w:sz="4" w:space="1" w:color="000000"/>
          <w:bottom w:val="single" w:sz="4" w:space="1" w:color="000000"/>
        </w:pBdr>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pBdr>
          <w:top w:val="single" w:sz="4" w:space="1" w:color="000000"/>
          <w:bottom w:val="single" w:sz="4" w:space="1" w:color="000000"/>
        </w:pBdr>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House met at 14:15.</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took the Chair and read the prayer.</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Order, please. Good afternoon, members and guests. It is my pleasure to welcome you to this sitting today. I would like to draw the attention of the members and the guests to the fact that you are not allowed to participate in the debate. No clapping, no flashlights and I trust that you will work with us and co-operate in the proceedings. To the members, we have a fairly long programme; I would like to ask that you manage your time in terms of the times that have been allocated, whether it be for statements, debates, and that also you conduct yourself with dignity and decorum.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I would also like to appeal to the members, when you rise on a point of order, rise on a rule and not on a spurious point of order, please. It is going to be a long day so I would request your co-operation and I trust that we will have a good sitting. Thank you. Order. Hon member Tyatyam?</w:t>
      </w:r>
    </w:p>
    <w:p>
      <w:pPr>
        <w:pStyle w:val="Normal"/>
        <w:tabs>
          <w:tab w:val="clear" w:pos="567"/>
          <w:tab w:val="clear" w:pos="1134"/>
          <w:tab w:val="clear" w:pos="1701"/>
          <w:tab w:val="clear" w:pos="2268"/>
        </w:tabs>
        <w:spacing w:before="0" w:after="0"/>
        <w:contextualSpacing/>
        <w:jc w:val="center"/>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jc w:val="center"/>
        <w:rPr>
          <w:rFonts w:ascii="Times New Roman" w:hAnsi="Times New Roman" w:cs="Times New Roman"/>
          <w:color w:val="000000"/>
          <w:spacing w:val="20"/>
          <w:position w:val="1"/>
        </w:rPr>
      </w:pPr>
      <w:r>
        <w:rPr>
          <w:rFonts w:cs="Times New Roman" w:ascii="Times New Roman" w:hAnsi="Times New Roman"/>
          <w:color w:val="000000"/>
          <w:spacing w:val="20"/>
          <w:position w:val="1"/>
        </w:rPr>
        <w:t>(Notice of Motion)</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r S G TYATYAM: Thank you, Madam Speaker. I move the following motion without notice in terms of Rule 146(6):</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left" w:pos="630" w:leader="none"/>
          <w:tab w:val="left" w:pos="1134" w:leader="none"/>
          <w:tab w:val="left" w:pos="1701" w:leader="none"/>
          <w:tab w:val="left" w:pos="2268" w:leader="none"/>
        </w:tabs>
        <w:spacing w:before="0" w:after="0"/>
        <w:ind w:left="630" w:hanging="630"/>
        <w:contextualSpacing/>
        <w:rPr/>
      </w:pPr>
      <w:r>
        <w:rPr>
          <w:rFonts w:cs="Times New Roman" w:ascii="Times New Roman" w:hAnsi="Times New Roman"/>
          <w:spacing w:val="20"/>
          <w:position w:val="1"/>
        </w:rPr>
        <w:tab/>
        <w:t>That, notwithstanding the sequence of items as reflected on the Order Paper, the House give precedence to the draft resolution as the first item of business for the day.</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The SPEAKER: Thank you. Any objections to the motion? Chief Whip Wiley? There is an objection.</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 xml:space="preserve">Mr M G E WILEY: Madam Speaker, the majority party objects. [Interjecti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Thank you. Order please, members, hon Dyantyi. There is an objection. I now have to put the question: those in favour of the motion being agreed to will say aye. Hon member Tyatyam?</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 xml:space="preserve">Mr S G TYATYAM: Thanks, Madam Speaker.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The SPEAKER: Chief Whip Wiley, there is a speaker on the floor. Let me just take the speaker on the floor and then I will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r S G TYATYAM: Thanks, Madam Speaker. It is really unfamiliar because throughout the proceedings of this House, all subjects for discussion and resolutions have been requested in terms of this rule to be discussed first, a precedent has been set and now the DA is refusing the ANC to discuss this resolution first.</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The SPEAKER: Hon member Tyatyam, thank you.</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Mr S G TYATYAM: So I want to ask, if we are to vote, we want to vote a secret ballot paper on this matter.</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An HON MEMBER: Yes!</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 xml:space="preserve">The SPEAKER: Okay. I will ... [Interjecti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Mr S G TYATYAM: It is not aye or nay.</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The SPEAKER: Thank you, hon member Tyatyam. Members, there is a sequence. When someone rises, hon Schäfer ... [Interjections] ... order, please.</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MINISTER OF EDUCATION: On a point of order, he refers to 146(6) which says:</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ind w:left="720" w:hanging="720"/>
        <w:contextualSpacing/>
        <w:rPr/>
      </w:pPr>
      <w:r>
        <w:rPr>
          <w:rFonts w:cs="Times New Roman" w:ascii="Times New Roman" w:hAnsi="Times New Roman"/>
          <w:spacing w:val="20"/>
          <w:position w:val="1"/>
        </w:rPr>
        <w:tab/>
        <w:t>“... in regard to which notice is dispensed with by the unanimous concurrence of the members present.”</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So I wish to ask whether there is any need for a vote then Madam Speaker?</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SPEAKER: Thank you, hon Minister Schäfer. Members, please allow me – I am the presiding officer – allow me to manage the proceedings. In terms of the way the process happens, if there is a motion in terms of precedence it requires a unanimous decision. In this instance, I put the motion to the floor and I said: any objections to the motion? And there was an objection. So, I am now saying I cannot do as I normally do, which is to say: no objections, agreed to. So in terms of there being an objection I now need to put the question to the House: those in favour of the motion being agreed to will say aye, and those against will say no. That is the proceeding and that is the process as defined by the Procedural Services.</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br/>
        <w:t>So, I cannot go against the House. The DA has indicated they oppose the motion, so now we need to go through the process. Thank you. Can I now put the question, hon member? The question was for the debate to take precedence and I asked if there was an objection; there was an objection and so I asked: those in favour of the motion being agreed to will say aye.</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HON MEMBERS: Aye! Aye!</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Those against will say no.</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HON MEMBERS: No! No!</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The SPEAKER: I think the “noes” have it. [Interjections.] Order please, hon members. Members, can I ask that before we go into the sitting that there be no aspersions made on any member in this House regarding their intelligence, regarding their appearance or anything that might be negative or detrimental to a member’s wellbeing. We had a situation last week and the Deputy Speaker will rule on it, but please do not make aspersions on your fellow members. We now proceed with the Interpellations as printed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r M L FRANSMAN: Hon Speaker.</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Yes, hon Fransman?</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L FRANSMAN: How does this work, hon Speaker, that when the DA puts a debate, they actually get precedence to debate it and when the ANC puts a debate forward there is a suppression of that particular debate in this House.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Hon Fransman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r M L FRANSMAN: Because that is the precedent that we are trying to understand.</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Could you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r M L FRANSMAN: Where is the justice in this particular one?</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SPEAKER: If you could take you seat – [Interjections.] – members, order! Take your seat, please. Chief Whip Wiley?</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r M G E WILEY: May I address you on this matter, please?</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SPEAKER: Before you speak, Chief Whip Wiley, I have outlined the process and that is the process we are going to stick to. Chief Whip Wiley?</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r M G E WILEY: Madam Speaker, thank you very much. We welcome debate in this House. The subject for discussion does not always take precedence. It is always a matter of discussion with the Programming Authority. [Interjections.]</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SPEAKER: Order please, hon members!</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Mr M G E WILEY: That is the business of the Programming Authority. You see ... [Interjections.]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Order, please.</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G E WILEY: This is the problem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An HON MEMBER: What problem?</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Mr M G E WILEY: ... the moment there is a contrary, structured opinion to the rabble of the ANC, then they suppress any debate. Now I am doing exactly what the Rules entitle me to do and that is to address the Chair directly and I would like to do so. And that is that the Rules say, according to the Rule of the House here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Order, please!</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r M G E WILEY: ... is that the sequence of proceedings, which is Rule 20 of the House, and that is: (a) was the opportunity for prayers; then announcements from the Chair; then motions; then orders of the day; notices with motion and the Order Paper – unless that is negotiated amongst all the parties and the Programming Authority. The unfortunate thing is, the ANC did not do any of that.</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An HON MEMBER: No.</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r M G E WILEY: I got a phone call round about lunch time: would I consider that they have order of preference? I cannot do that because it is not my job to call the Programming Authority with a few minutes to go before the sitting.</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An HON MEMBER: Ja.</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r M G E WILEY: We are allowing this debate and we welcome it but the fact of the matter is, the incompetence with which the ANC has managed this matter is really tragic and typical of them.</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SPEAKER: Thank you, Chief Whip. Hon member Tyatyam, I have ruled on this matter. The House has ... [Interjection] No, the House has voted. [Interjection.] If your point of order is relative to this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Mr S G TYATYAM: Yes, most relative. In the Programming Committee of last week, which was the last one, the subject for discussion which was supposed to be given to the ANC was not there. [Interjections]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Order!</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r S G TYATYAM: We had to remind the DA that this week is supposed to be the turn of the ANC. In fact they were refusing until Ms Begg reminded them that it is indeed the ANC’s subject. Now they are refusing because the issue that we are dealing with today is a motion against the Premier.</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The SPEAKER: Hon member Tyatyam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r S G TYATYAM: Madam Speaker, I want to address you finally on this. The issue – there was never a debate at the Programming Committee whether this issue must be given precedence or not. Even on that last day of the [Inaudible.]. So we have a right as the ANC to raise this issue.</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Hon Tyatyam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r S G TYATYAM: We have been ... [Interjection.]</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Thank you. You have raised the issue. In the absence of a discussion at the Programming Committee, notwithstanding Rule 20, you have proposed your motion. The House has expressed itself on it and I am guided by the proceedings and the vote of the House, so unfortunately we now need to move on and we will now proceed to Interpellations. [Interjections.].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embers, hon members, order please! Whilst we have the media here – and they have a right to be here – I also need to draw your attention to the fact that many South Africans watch the proceedings of Parliament on TV. It is important that we project that leadership and that correct image, that we are custodians of the law and we display leadership. Please do not bring this House into disrepute by virtue of grandstanding or playing to any agenda. And I am asking, not only to the Premier, to the Ministers ... [Interjection.] Hon Dyantyi, I am the presiding officer, thank you. But I am appealing to every single member: I request your co-operation. It is going to be a long sitting, so let us get on with the business of the day. I recognise the hon Minister Bredell.</w:t>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t>INTERPELLATIONS</w:t>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r>
    </w:p>
    <w:p>
      <w:pPr>
        <w:pStyle w:val="BodyText2"/>
        <w:spacing w:lineRule="auto" w:line="480" w:before="0" w:after="0"/>
        <w:contextualSpacing/>
        <w:jc w:val="center"/>
        <w:rPr/>
      </w:pPr>
      <w:bookmarkStart w:id="0" w:name="OLE_LINK516"/>
      <w:bookmarkStart w:id="1" w:name="OLE_LINK515"/>
      <w:bookmarkEnd w:id="0"/>
      <w:bookmarkEnd w:id="1"/>
      <w:r>
        <w:rPr>
          <w:rFonts w:cs="Times New Roman" w:ascii="Times New Roman" w:hAnsi="Times New Roman"/>
          <w:i/>
          <w:color w:val="000000"/>
          <w:spacing w:val="20"/>
          <w:position w:val="1"/>
          <w:szCs w:val="24"/>
          <w:lang w:val="en-GB"/>
        </w:rPr>
        <w:t xml:space="preserve">Employment Equity Plan: Department of Environmental Affairs </w:t>
      </w:r>
    </w:p>
    <w:p>
      <w:pPr>
        <w:pStyle w:val="BodyText2"/>
        <w:spacing w:lineRule="auto" w:line="480" w:before="0" w:after="0"/>
        <w:contextualSpacing/>
        <w:jc w:val="center"/>
        <w:rPr>
          <w:rFonts w:ascii="Times New Roman" w:hAnsi="Times New Roman" w:cs="Times New Roman"/>
          <w:i/>
          <w:i/>
          <w:color w:val="000000"/>
          <w:spacing w:val="20"/>
          <w:position w:val="1"/>
          <w:szCs w:val="24"/>
          <w:lang w:val="en-GB"/>
        </w:rPr>
      </w:pPr>
      <w:r>
        <w:rPr>
          <w:rFonts w:cs="Times New Roman" w:ascii="Times New Roman" w:hAnsi="Times New Roman"/>
          <w:i/>
          <w:color w:val="000000"/>
          <w:spacing w:val="20"/>
          <w:position w:val="1"/>
          <w:szCs w:val="24"/>
          <w:lang w:val="en-GB"/>
        </w:rPr>
        <w:t>and Development Planning</w:t>
      </w:r>
    </w:p>
    <w:p>
      <w:pPr>
        <w:pStyle w:val="Normal"/>
        <w:widowControl/>
        <w:tabs>
          <w:tab w:val="clear" w:pos="567"/>
          <w:tab w:val="clear" w:pos="1134"/>
          <w:tab w:val="clear" w:pos="1701"/>
          <w:tab w:val="clear" w:pos="2268"/>
        </w:tabs>
        <w:suppressAutoHyphens w:val="false"/>
        <w:spacing w:before="0" w:after="0"/>
        <w:ind w:left="567" w:hanging="567"/>
        <w:contextualSpacing/>
        <w:rPr>
          <w:rFonts w:ascii="Times New Roman" w:hAnsi="Times New Roman" w:eastAsia="Calibri" w:cs="Times New Roman"/>
          <w:b/>
          <w:b/>
          <w:i/>
          <w:i/>
          <w:color w:val="000000"/>
          <w:spacing w:val="20"/>
          <w:position w:val="1"/>
          <w:szCs w:val="24"/>
          <w:lang w:val="en-GB"/>
        </w:rPr>
      </w:pPr>
      <w:r>
        <w:rPr>
          <w:rFonts w:eastAsia="Calibri" w:cs="Times New Roman" w:ascii="Times New Roman" w:hAnsi="Times New Roman"/>
          <w:b/>
          <w:i/>
          <w:color w:val="000000"/>
          <w:spacing w:val="20"/>
          <w:position w:val="1"/>
          <w:szCs w:val="24"/>
          <w:lang w:val="en-GB"/>
        </w:rPr>
      </w:r>
      <w:bookmarkStart w:id="2" w:name="OLE_LINK516"/>
      <w:bookmarkStart w:id="3" w:name="OLE_LINK515"/>
      <w:bookmarkStart w:id="4" w:name="OLE_LINK516"/>
      <w:bookmarkStart w:id="5" w:name="OLE_LINK515"/>
      <w:bookmarkEnd w:id="4"/>
      <w:bookmarkEnd w:id="5"/>
    </w:p>
    <w:p>
      <w:pPr>
        <w:pStyle w:val="Normal"/>
        <w:widowControl/>
        <w:numPr>
          <w:ilvl w:val="0"/>
          <w:numId w:val="9"/>
        </w:numPr>
        <w:tabs>
          <w:tab w:val="clear" w:pos="567"/>
          <w:tab w:val="clear" w:pos="1134"/>
          <w:tab w:val="clear" w:pos="1701"/>
          <w:tab w:val="clear" w:pos="2268"/>
        </w:tabs>
        <w:suppressAutoHyphens w:val="false"/>
        <w:spacing w:before="0" w:after="0"/>
        <w:ind w:left="567" w:hanging="567"/>
        <w:contextualSpacing/>
        <w:rPr/>
      </w:pPr>
      <w:r>
        <w:rPr>
          <w:rFonts w:eastAsia="Calibri" w:cs="Times New Roman" w:ascii="Times New Roman" w:hAnsi="Times New Roman"/>
          <w:b/>
          <w:color w:val="000000"/>
          <w:spacing w:val="20"/>
          <w:position w:val="1"/>
        </w:rPr>
        <w:t>Ms T M Dijana asked the Minister of Local Government, Environmental Affairs and Development Planning:</w:t>
      </w:r>
    </w:p>
    <w:p>
      <w:pPr>
        <w:pStyle w:val="Normal"/>
        <w:widowControl/>
        <w:tabs>
          <w:tab w:val="clear" w:pos="567"/>
          <w:tab w:val="clear" w:pos="1134"/>
          <w:tab w:val="clear" w:pos="1701"/>
          <w:tab w:val="clear" w:pos="2268"/>
        </w:tabs>
        <w:suppressAutoHyphens w:val="false"/>
        <w:spacing w:before="0" w:after="0"/>
        <w:ind w:left="567" w:hanging="567"/>
        <w:contextualSpacing/>
        <w:rPr>
          <w:rFonts w:ascii="Times New Roman" w:hAnsi="Times New Roman" w:eastAsia="Calibri" w:cs="Times New Roman"/>
          <w:b/>
          <w:b/>
          <w:color w:val="000000"/>
          <w:spacing w:val="20"/>
          <w:position w:val="1"/>
        </w:rPr>
      </w:pPr>
      <w:r>
        <w:rPr>
          <w:rFonts w:eastAsia="Calibri" w:cs="Times New Roman" w:ascii="Times New Roman" w:hAnsi="Times New Roman"/>
          <w:b/>
          <w:color w:val="000000"/>
          <w:spacing w:val="20"/>
          <w:position w:val="1"/>
        </w:rPr>
      </w:r>
    </w:p>
    <w:p>
      <w:pPr>
        <w:pStyle w:val="Normal"/>
        <w:widowControl/>
        <w:tabs>
          <w:tab w:val="clear" w:pos="567"/>
          <w:tab w:val="clear" w:pos="1134"/>
          <w:tab w:val="clear" w:pos="1701"/>
          <w:tab w:val="clear" w:pos="2268"/>
        </w:tabs>
        <w:suppressAutoHyphens w:val="false"/>
        <w:spacing w:before="0" w:after="0"/>
        <w:ind w:left="567"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What process is in place to provide for a full employment equity plan in the Department of Environmental Affairs and Development Planning?</w:t>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r>
    </w:p>
    <w:p>
      <w:pPr>
        <w:pStyle w:val="Normal"/>
        <w:tabs>
          <w:tab w:val="clear" w:pos="567"/>
          <w:tab w:val="clear" w:pos="1134"/>
          <w:tab w:val="clear" w:pos="1701"/>
          <w:tab w:val="clear" w:pos="2268"/>
        </w:tabs>
        <w:spacing w:before="0" w:after="0"/>
        <w:contextualSpacing/>
        <w:rPr/>
      </w:pPr>
      <w:bookmarkStart w:id="6" w:name="OLE_LINK150"/>
      <w:bookmarkStart w:id="7" w:name="OLE_LINK522"/>
      <w:bookmarkStart w:id="8" w:name="OLE_LINK521"/>
      <w:bookmarkEnd w:id="6"/>
      <w:bookmarkEnd w:id="7"/>
      <w:bookmarkEnd w:id="8"/>
      <w:r>
        <w:rPr>
          <w:rFonts w:eastAsia="Calibri" w:cs="Times New Roman" w:ascii="Times New Roman" w:hAnsi="Times New Roman"/>
          <w:bCs/>
          <w:color w:val="000000"/>
          <w:spacing w:val="20"/>
          <w:position w:val="1"/>
          <w:lang w:val="en-US"/>
        </w:rPr>
        <w:t xml:space="preserve">The MINISTER OF LOCAL GOVERNMENT, ENVIRONMENTAL AFFAIRS AND DEVELOPMENT PLANNING: </w:t>
      </w:r>
      <w:r>
        <w:rPr>
          <w:rFonts w:cs="Times New Roman" w:ascii="Times New Roman" w:hAnsi="Times New Roman"/>
          <w:spacing w:val="20"/>
          <w:position w:val="1"/>
        </w:rPr>
        <w:t>Thank you, hon Speaker, and thank you for the interpellation. The Department of Environmental Affairs and Development Planning already has an improved Employment Equity Plan as required in terms of the Employment Equity Act, Act 55 of 1998. The Department’s current plan is valid for a period from 1 April 2012 to 31 March 2017.</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It was reviewed by, and consulted with, the Department’s Employment Equity Consultative Forum and signed off by the Department on 2 July 2012.</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Furthermore, the Department also annually submits reports to the Department of Labour, as required in terms of the Act, the most recent submission having been on 30 September 2015 and I have a copy of the Employment Equity Plan of the Department, as should any member on the Standing Committee.</w:t>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If I take a broader view of the member’s interpellation, I can add to my earlier answer a statement of fact by reiterating a number of key points that our head of the Department of Environmental Affairs and Development Planning made during the presentation to the Standing Committee of Environmental Affairs and Development Planning, which hon member Dijana serves on, on 26 May 2015.</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During consideration of the Department’s Annual Report 2013/2014, the Standing Committee requested a briefing on the Department’s approach and commitment in ensuring that a programme of transformation is in place to ensure its senior management organogram is representative of race and gender. The presentation made on 26 May 2015 was transparent and a sincere overview of the Department’s journey during the previous 18 to 24 months to redress the equity profile of the senior management team. In fact, part of that presentation was an analysis of the recruitment and selection process of all SMS vacancies in terms of number of applications, long listing, short listing and the final selection in terms of the employment equity indicators of race and gender.</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Part of the presentation on 26 May was a recordal of the Department’s and my pledge and commitment to transformation and I quote from that:</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ind w:left="720" w:hanging="720"/>
        <w:contextualSpacing/>
        <w:rPr/>
      </w:pPr>
      <w:r>
        <w:rPr>
          <w:rFonts w:cs="Times New Roman" w:ascii="Times New Roman" w:hAnsi="Times New Roman"/>
          <w:spacing w:val="20"/>
          <w:position w:val="1"/>
        </w:rPr>
        <w:tab/>
        <w:t>“We are committed to:</w:t>
      </w:r>
    </w:p>
    <w:p>
      <w:pPr>
        <w:pStyle w:val="Normal"/>
        <w:tabs>
          <w:tab w:val="clear" w:pos="567"/>
          <w:tab w:val="clear" w:pos="1134"/>
          <w:tab w:val="clear" w:pos="1701"/>
          <w:tab w:val="clear" w:pos="2268"/>
        </w:tabs>
        <w:spacing w:before="0" w:after="0"/>
        <w:ind w:left="720" w:hanging="72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 w:val="left" w:pos="720" w:leader="none"/>
        </w:tabs>
        <w:spacing w:before="0" w:after="0"/>
        <w:ind w:left="1440" w:hanging="1440"/>
        <w:contextualSpacing/>
        <w:rPr>
          <w:rFonts w:ascii="Times New Roman" w:hAnsi="Times New Roman" w:cs="Times New Roman"/>
          <w:spacing w:val="20"/>
          <w:position w:val="1"/>
        </w:rPr>
      </w:pPr>
      <w:r>
        <w:rPr>
          <w:rFonts w:cs="Times New Roman" w:ascii="Times New Roman" w:hAnsi="Times New Roman"/>
          <w:spacing w:val="20"/>
          <w:position w:val="1"/>
        </w:rPr>
        <w:tab/>
        <w:t>1.</w:t>
        <w:tab/>
        <w:t>create a representative Western Cape Government Department of Environmental Affairs and Development Planning which reflects the key characteristics of the regional demographics without eroding efficiency and competency;</w:t>
      </w:r>
    </w:p>
    <w:p>
      <w:pPr>
        <w:pStyle w:val="Normal"/>
        <w:tabs>
          <w:tab w:val="clear" w:pos="567"/>
          <w:tab w:val="clear" w:pos="1134"/>
          <w:tab w:val="clear" w:pos="1701"/>
          <w:tab w:val="clear" w:pos="2268"/>
          <w:tab w:val="left" w:pos="720" w:leader="none"/>
        </w:tabs>
        <w:spacing w:before="0" w:after="0"/>
        <w:ind w:left="1440" w:hanging="1440"/>
        <w:contextualSpacing/>
        <w:rPr>
          <w:rFonts w:ascii="Times New Roman" w:hAnsi="Times New Roman" w:cs="Times New Roman"/>
          <w:spacing w:val="20"/>
          <w:position w:val="1"/>
        </w:rPr>
      </w:pPr>
      <w:r>
        <w:rPr>
          <w:rFonts w:cs="Times New Roman" w:ascii="Times New Roman" w:hAnsi="Times New Roman"/>
          <w:spacing w:val="20"/>
          <w:position w:val="1"/>
        </w:rPr>
        <w:tab/>
        <w:t>2.</w:t>
        <w:tab/>
        <w:t>facilitate human resource development and capacity building as an essential component of effective change and institutional building;</w:t>
      </w:r>
    </w:p>
    <w:p>
      <w:pPr>
        <w:pStyle w:val="Normal"/>
        <w:tabs>
          <w:tab w:val="clear" w:pos="567"/>
          <w:tab w:val="clear" w:pos="1134"/>
          <w:tab w:val="clear" w:pos="1701"/>
          <w:tab w:val="clear" w:pos="2268"/>
          <w:tab w:val="left" w:pos="720" w:leader="none"/>
        </w:tabs>
        <w:spacing w:before="0" w:after="0"/>
        <w:ind w:left="1440" w:hanging="1440"/>
        <w:contextualSpacing/>
        <w:rPr/>
      </w:pPr>
      <w:r>
        <w:rPr>
          <w:rFonts w:cs="Times New Roman" w:ascii="Times New Roman" w:hAnsi="Times New Roman"/>
          <w:spacing w:val="20"/>
          <w:position w:val="1"/>
        </w:rPr>
        <w:tab/>
        <w:t>3.</w:t>
        <w:tab/>
        <w:t>continuously upgrade our standards of efficiency and effectiveness of improving our quality of service delivery.”</w:t>
      </w:r>
    </w:p>
    <w:p>
      <w:pPr>
        <w:pStyle w:val="Normal"/>
        <w:tabs>
          <w:tab w:val="clear" w:pos="567"/>
          <w:tab w:val="clear" w:pos="1134"/>
          <w:tab w:val="clear" w:pos="1701"/>
          <w:tab w:val="clear" w:pos="2268"/>
          <w:tab w:val="left" w:pos="720" w:leader="none"/>
        </w:tabs>
        <w:spacing w:before="0" w:after="0"/>
        <w:ind w:left="1440" w:hanging="144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 w:val="left" w:pos="720" w:leader="none"/>
        </w:tabs>
        <w:spacing w:before="0" w:after="0"/>
        <w:ind w:left="1440" w:hanging="1440"/>
        <w:contextualSpacing/>
        <w:rPr/>
      </w:pPr>
      <w:r>
        <w:rPr>
          <w:rFonts w:cs="Times New Roman" w:ascii="Times New Roman" w:hAnsi="Times New Roman"/>
          <w:spacing w:val="20"/>
          <w:position w:val="1"/>
        </w:rPr>
        <w:t>The SPEAKER: Your time has expired, thank you. I see the hon Dijana.</w:t>
      </w:r>
    </w:p>
    <w:p>
      <w:pPr>
        <w:pStyle w:val="Normal"/>
        <w:tabs>
          <w:tab w:val="clear" w:pos="567"/>
          <w:tab w:val="clear" w:pos="1134"/>
          <w:tab w:val="clear" w:pos="1701"/>
          <w:tab w:val="clear" w:pos="2268"/>
          <w:tab w:val="left" w:pos="720" w:leader="none"/>
        </w:tabs>
        <w:spacing w:before="0" w:after="0"/>
        <w:ind w:left="1440" w:hanging="144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 w:val="left" w:pos="720" w:leader="none"/>
        </w:tabs>
        <w:spacing w:before="0" w:after="0"/>
        <w:contextualSpacing/>
        <w:rPr/>
      </w:pPr>
      <w:r>
        <w:rPr>
          <w:rFonts w:cs="Times New Roman" w:ascii="Times New Roman" w:hAnsi="Times New Roman"/>
          <w:color w:val="000000"/>
        </w:rPr>
        <w:t>†</w:t>
      </w:r>
      <w:r>
        <w:rPr>
          <w:rFonts w:cs="Times New Roman" w:ascii="Times New Roman" w:hAnsi="Times New Roman"/>
          <w:spacing w:val="20"/>
          <w:position w:val="1"/>
        </w:rPr>
        <w:t xml:space="preserve">UNksz T M DIJANA: Enkosi Somlomo.*Thank you, Madam Speaker. </w:t>
      </w:r>
      <w:r>
        <w:rPr>
          <w:rFonts w:cs="Times New Roman" w:ascii="Times New Roman" w:hAnsi="Times New Roman"/>
          <w:color w:val="000000"/>
        </w:rPr>
        <w:t>†</w:t>
      </w:r>
      <w:r>
        <w:rPr>
          <w:rFonts w:cs="Times New Roman" w:ascii="Times New Roman" w:hAnsi="Times New Roman"/>
          <w:spacing w:val="20"/>
          <w:position w:val="1"/>
        </w:rPr>
        <w:t>It is very frustrating, after 21 years of democracy, to find out that in the Western Cape, black people in particular are being marginalised in management positions. [Interjections.] Why is your Department continuously ... [Interjection.]</w:t>
      </w:r>
    </w:p>
    <w:p>
      <w:pPr>
        <w:pStyle w:val="Normal"/>
        <w:tabs>
          <w:tab w:val="clear" w:pos="567"/>
          <w:tab w:val="clear" w:pos="1134"/>
          <w:tab w:val="clear" w:pos="1701"/>
          <w:tab w:val="clear" w:pos="2268"/>
          <w:tab w:val="left" w:pos="720" w:leader="none"/>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 w:val="left" w:pos="720" w:leader="none"/>
        </w:tabs>
        <w:spacing w:before="0" w:after="0"/>
        <w:contextualSpacing/>
        <w:rPr/>
      </w:pPr>
      <w:r>
        <w:rPr>
          <w:rFonts w:cs="Times New Roman" w:ascii="Times New Roman" w:hAnsi="Times New Roman"/>
          <w:spacing w:val="20"/>
          <w:position w:val="1"/>
        </w:rPr>
        <w:t>The SPEAKER: Order, please! Order please, members. Members, you have a speaker on the floor. Can I ... [Interjection.] Order, please! Can you respect the speaker on the floor? You may proceed, hon Dijana.</w:t>
      </w:r>
    </w:p>
    <w:p>
      <w:pPr>
        <w:pStyle w:val="Normal"/>
        <w:tabs>
          <w:tab w:val="clear" w:pos="567"/>
          <w:tab w:val="clear" w:pos="1134"/>
          <w:tab w:val="clear" w:pos="1701"/>
          <w:tab w:val="clear" w:pos="2268"/>
          <w:tab w:val="left" w:pos="720" w:leader="none"/>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rPr/>
      </w:pPr>
      <w:r>
        <w:rPr>
          <w:rFonts w:cs="Times New Roman" w:ascii="Times New Roman" w:hAnsi="Times New Roman"/>
          <w:spacing w:val="20"/>
          <w:position w:val="1"/>
        </w:rPr>
        <w:t xml:space="preserve">Ms T M DIJANA: Madam Speaker ... </w:t>
      </w:r>
      <w:r>
        <w:rPr>
          <w:rFonts w:cs="Times New Roman" w:ascii="Times New Roman" w:hAnsi="Times New Roman"/>
          <w:color w:val="000000"/>
        </w:rPr>
        <w:t>†</w:t>
      </w:r>
      <w:r>
        <w:rPr>
          <w:rFonts w:cs="Times New Roman" w:ascii="Times New Roman" w:hAnsi="Times New Roman"/>
          <w:spacing w:val="20"/>
          <w:position w:val="1"/>
        </w:rPr>
        <w:t xml:space="preserve">Ndicela uthethe neNkulumbuso ibe nesimilo ngoba iza kundenza nam ndiphume esimilweni.  *Please speak to the Premier.  She must have manners because she will make me lose my manners too. </w:t>
      </w:r>
      <w:r>
        <w:rPr>
          <w:rFonts w:cs="Times New Roman" w:ascii="Times New Roman" w:hAnsi="Times New Roman"/>
          <w:color w:val="000000"/>
        </w:rPr>
        <w:t>†</w:t>
      </w:r>
      <w:r>
        <w:rPr>
          <w:rFonts w:cs="Times New Roman" w:ascii="Times New Roman" w:hAnsi="Times New Roman"/>
          <w:spacing w:val="20"/>
          <w:position w:val="1"/>
        </w:rPr>
        <w:t>MEC, can you please tell us why is your Department continuing to work in [Inaudible.] of defying the Government policy on equity structure? Your Department is too white, as we have seen in the Annual Report. In these plus minus six years have you thought about that? Is your Department right, when you sit down and see your Department is too white? Thank you.</w:t>
      </w:r>
    </w:p>
    <w:p>
      <w:pPr>
        <w:pStyle w:val="Normal"/>
        <w:tabs>
          <w:tab w:val="clear" w:pos="567"/>
          <w:tab w:val="clear" w:pos="1134"/>
          <w:tab w:val="clear" w:pos="1701"/>
          <w:tab w:val="clear" w:pos="2268"/>
          <w:tab w:val="left" w:pos="720" w:leader="none"/>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 w:val="left" w:pos="720" w:leader="none"/>
        </w:tabs>
        <w:spacing w:before="0" w:after="0"/>
        <w:contextualSpacing/>
        <w:rPr/>
      </w:pPr>
      <w:r>
        <w:rPr>
          <w:rFonts w:cs="Times New Roman" w:ascii="Times New Roman" w:hAnsi="Times New Roman"/>
          <w:spacing w:val="20"/>
          <w:position w:val="1"/>
        </w:rPr>
        <w:t>The SPEAKER: Thank you. I see the hon Lentit.</w:t>
      </w:r>
    </w:p>
    <w:p>
      <w:pPr>
        <w:pStyle w:val="Normal"/>
        <w:tabs>
          <w:tab w:val="clear" w:pos="567"/>
          <w:tab w:val="clear" w:pos="1134"/>
          <w:tab w:val="clear" w:pos="1701"/>
          <w:tab w:val="clear" w:pos="2268"/>
          <w:tab w:val="left" w:pos="720" w:leader="none"/>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 w:val="left" w:pos="720" w:leader="none"/>
        </w:tabs>
        <w:spacing w:before="0" w:after="0"/>
        <w:contextualSpacing/>
        <w:rPr/>
      </w:pPr>
      <w:r>
        <w:rPr>
          <w:rFonts w:cs="Times New Roman" w:ascii="Times New Roman" w:hAnsi="Times New Roman"/>
          <w:spacing w:val="20"/>
          <w:position w:val="1"/>
        </w:rPr>
        <w:t>Mr R B LENTIT: Thank you very much, hon Speaker. The aim of transformation is to reach employment equity as in an equitable share in opportunity for all demographics. The Western Cape Government’s Transformation, Employment Equity and Skills Development Plan is one of the key commitments for creating opportunities for permanent jobs and to improve the living standards for all the people of the Western Cape.</w:t>
      </w:r>
    </w:p>
    <w:p>
      <w:pPr>
        <w:pStyle w:val="Normal"/>
        <w:tabs>
          <w:tab w:val="clear" w:pos="567"/>
          <w:tab w:val="clear" w:pos="1134"/>
          <w:tab w:val="clear" w:pos="1701"/>
          <w:tab w:val="clear" w:pos="2268"/>
          <w:tab w:val="left" w:pos="720" w:leader="none"/>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 w:val="left" w:pos="720" w:leader="none"/>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artment’s Transformation Plan and Organogram was one of the key items that appeared several times on the Standing Committee’s agenda for this year. We were briefed and updated on improvements, which gave us the opportunity to engage with the Department to track and monitor their progress. The Department gave the members of the Standing Committee reasonable explanations on their challenges with revised action plans. The action plans have measures in place to attract qualified applicants to fill vacancies and to retain the current pool of experience, to achieve the commitments in the five year strategic plan.</w:t>
      </w:r>
    </w:p>
    <w:p>
      <w:pPr>
        <w:pStyle w:val="Normal"/>
        <w:tabs>
          <w:tab w:val="clear" w:pos="567"/>
          <w:tab w:val="clear" w:pos="1134"/>
          <w:tab w:val="clear" w:pos="1701"/>
          <w:tab w:val="clear" w:pos="2268"/>
          <w:tab w:val="left" w:pos="720" w:leader="none"/>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 w:val="left" w:pos="720" w:leader="none"/>
        </w:tabs>
        <w:spacing w:before="0" w:after="0"/>
        <w:contextualSpacing/>
        <w:rPr/>
      </w:pPr>
      <w:r>
        <w:rPr>
          <w:rFonts w:cs="Times New Roman" w:ascii="Times New Roman" w:hAnsi="Times New Roman"/>
          <w:spacing w:val="20"/>
          <w:position w:val="1"/>
        </w:rPr>
        <w:t>Also, I have perused the APPs and the Annual Reports since 2004 and I could not find, in any of those APPs and Annual Reports, a plan such as this. Thank you.</w:t>
      </w:r>
    </w:p>
    <w:p>
      <w:pPr>
        <w:pStyle w:val="Normal"/>
        <w:tabs>
          <w:tab w:val="clear" w:pos="567"/>
          <w:tab w:val="clear" w:pos="1134"/>
          <w:tab w:val="clear" w:pos="1701"/>
          <w:tab w:val="clear" w:pos="2268"/>
          <w:tab w:val="left" w:pos="720" w:leader="none"/>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 w:val="left" w:pos="720" w:leader="none"/>
        </w:tabs>
        <w:spacing w:before="0" w:after="0"/>
        <w:contextualSpacing/>
        <w:rPr/>
      </w:pPr>
      <w:r>
        <w:rPr>
          <w:rFonts w:cs="Times New Roman" w:ascii="Times New Roman" w:hAnsi="Times New Roman"/>
          <w:spacing w:val="20"/>
          <w:position w:val="1"/>
        </w:rPr>
        <w:t>The SPEAKER: Thank you. I see the hon Dijana.</w:t>
      </w:r>
    </w:p>
    <w:p>
      <w:pPr>
        <w:pStyle w:val="Normal"/>
        <w:tabs>
          <w:tab w:val="clear" w:pos="567"/>
          <w:tab w:val="clear" w:pos="1134"/>
          <w:tab w:val="clear" w:pos="1701"/>
          <w:tab w:val="clear" w:pos="2268"/>
          <w:tab w:val="left" w:pos="720" w:leader="none"/>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rPr/>
      </w:pPr>
      <w:r>
        <w:rPr>
          <w:rFonts w:cs="Times New Roman" w:ascii="Times New Roman" w:hAnsi="Times New Roman"/>
          <w:spacing w:val="20"/>
          <w:position w:val="1"/>
        </w:rPr>
        <w:t xml:space="preserve">Ms T M DIJANA: Thank you, Madam Speaker. </w:t>
      </w:r>
      <w:r>
        <w:rPr>
          <w:rFonts w:cs="Times New Roman" w:ascii="Times New Roman" w:hAnsi="Times New Roman"/>
          <w:color w:val="000000"/>
        </w:rPr>
        <w:t>†</w:t>
      </w:r>
      <w:r>
        <w:rPr>
          <w:rFonts w:cs="Times New Roman" w:ascii="Times New Roman" w:hAnsi="Times New Roman"/>
          <w:spacing w:val="20"/>
          <w:position w:val="1"/>
        </w:rPr>
        <w:t>Iyabanda le nto lisithela ngayo ilungu apha kuba into eyenzekayo iSebe lihleli limhlophe, akukho lutshintsho lwenzekayo kulo. KwaCape Nature bekukho umama womntu omnyama obembambele njengeNtloko. Wakhutshwa kuba kusithiwa akanazakhono. Ingaba eli Sebe lizimisele ukwenza ntoni? Eli Sebe lihlelele ukucalulana nabantu abamnyama na? liza kude litshintshe nini na kule nto liyenzayo? Malingaphakami apha ilungu lizenze ngcwele kuba uyalazi eli Sebe ukuba limhlophe kakhulu. Lilungiswa nini eli Sebe ukuba liyeke ukuba mhlophe?  Angasixeleli ngezakhono apha, kuba abantu abamnyama abanazo izakhono. Ndiyabulela Somlomo.</w:t>
      </w:r>
    </w:p>
    <w:p>
      <w:pPr>
        <w:pStyle w:val="Normal"/>
        <w:rPr/>
      </w:pPr>
      <w:r>
        <w:rPr>
          <w:rFonts w:cs="Times New Roman" w:ascii="Times New Roman" w:hAnsi="Times New Roman"/>
          <w:spacing w:val="20"/>
          <w:position w:val="1"/>
        </w:rPr>
        <w:t xml:space="preserve">*The excuse that the member is making here is cold because what is happening is that the Department has always been white, no transformation is happening in it. In CapeNature there was a black woman who was acting as a CEO. She was removed because they said she had no capacity. What is this Department intending to do? Is this Department consistent in marginalizing black people? When is it ever going to change from what it is doing? The member must not stand here and pretend to be a saint because he knows that the Department is too white. When is this Department going to be fixed to stop being white? He should tell us about skills here because black people do not have skills. Thank you, Madam Speaker.   </w:t>
      </w:r>
    </w:p>
    <w:p>
      <w:pPr>
        <w:pStyle w:val="Normal"/>
        <w:tabs>
          <w:tab w:val="clear" w:pos="567"/>
          <w:tab w:val="clear" w:pos="1134"/>
          <w:tab w:val="clear" w:pos="1701"/>
          <w:tab w:val="clear" w:pos="2268"/>
          <w:tab w:val="left" w:pos="720" w:leader="none"/>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 w:val="left" w:pos="720" w:leader="none"/>
        </w:tabs>
        <w:spacing w:before="0" w:after="0"/>
        <w:contextualSpacing/>
        <w:rPr/>
      </w:pPr>
      <w:r>
        <w:rPr>
          <w:rFonts w:cs="Times New Roman" w:ascii="Times New Roman" w:hAnsi="Times New Roman"/>
          <w:spacing w:val="20"/>
          <w:position w:val="1"/>
        </w:rPr>
        <w:t>The SPEAKER: Thank you. I see the hon Lentit.</w:t>
      </w:r>
    </w:p>
    <w:p>
      <w:pPr>
        <w:pStyle w:val="Normal"/>
        <w:tabs>
          <w:tab w:val="clear" w:pos="567"/>
          <w:tab w:val="clear" w:pos="1134"/>
          <w:tab w:val="clear" w:pos="1701"/>
          <w:tab w:val="clear" w:pos="2268"/>
          <w:tab w:val="left" w:pos="720" w:leader="none"/>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 w:val="left" w:pos="720" w:leader="none"/>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r R B LENTIT: Thank you very much.  Hon Speaker, as I said earlier on, we had engagements on several occasions for this year at the Standing Committee, where the Department used to come and explain to us the challenges regarding their transformation plans. And the Standing Committee were constructive with our critique and were unified when we proposed reasonable solutions for the Department to address the issues of scarce skills challenges and succession planning.</w:t>
      </w:r>
    </w:p>
    <w:p>
      <w:pPr>
        <w:pStyle w:val="Normal"/>
        <w:tabs>
          <w:tab w:val="clear" w:pos="567"/>
          <w:tab w:val="clear" w:pos="1134"/>
          <w:tab w:val="clear" w:pos="1701"/>
          <w:tab w:val="clear" w:pos="2268"/>
          <w:tab w:val="left" w:pos="720" w:leader="none"/>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 w:val="left" w:pos="720" w:leader="none"/>
        </w:tabs>
        <w:spacing w:before="0" w:after="0"/>
        <w:contextualSpacing/>
        <w:rPr/>
      </w:pPr>
      <w:r>
        <w:rPr>
          <w:rFonts w:cs="Times New Roman" w:ascii="Times New Roman" w:hAnsi="Times New Roman"/>
          <w:spacing w:val="20"/>
          <w:position w:val="1"/>
        </w:rPr>
        <w:t>The Department always responded positively and agreed to expand their partnerships with local universities, to make career choices in environmental affairs more attractive.</w:t>
      </w:r>
    </w:p>
    <w:p>
      <w:pPr>
        <w:pStyle w:val="Normal"/>
        <w:tabs>
          <w:tab w:val="clear" w:pos="567"/>
          <w:tab w:val="clear" w:pos="1134"/>
          <w:tab w:val="clear" w:pos="1701"/>
          <w:tab w:val="clear" w:pos="2268"/>
          <w:tab w:val="left" w:pos="720" w:leader="none"/>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 w:val="left" w:pos="720" w:leader="none"/>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It must be noted that these partnerships are not just limited to universities but also include schools, through CapeNature, educational and awareness programmes. The Grootvadersbosch Nature Reserve in the Overberg, which is currently undergoing refurbishment and upgrades, will contribute towards interest in career paths in environmental affairs. Thank you.</w:t>
      </w:r>
    </w:p>
    <w:p>
      <w:pPr>
        <w:pStyle w:val="Normal"/>
        <w:tabs>
          <w:tab w:val="clear" w:pos="567"/>
          <w:tab w:val="clear" w:pos="1134"/>
          <w:tab w:val="clear" w:pos="1701"/>
          <w:tab w:val="clear" w:pos="2268"/>
          <w:tab w:val="left" w:pos="720" w:leader="none"/>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 w:val="left" w:pos="720" w:leader="none"/>
        </w:tabs>
        <w:spacing w:before="0" w:after="0"/>
        <w:contextualSpacing/>
        <w:rPr/>
      </w:pPr>
      <w:r>
        <w:rPr>
          <w:rFonts w:cs="Times New Roman" w:ascii="Times New Roman" w:hAnsi="Times New Roman"/>
          <w:spacing w:val="20"/>
          <w:position w:val="1"/>
        </w:rPr>
        <w:t>The SPEAKER: Thank you. I see the hon Dijana.</w:t>
      </w:r>
    </w:p>
    <w:p>
      <w:pPr>
        <w:pStyle w:val="Normal"/>
        <w:tabs>
          <w:tab w:val="clear" w:pos="567"/>
          <w:tab w:val="clear" w:pos="1134"/>
          <w:tab w:val="clear" w:pos="1701"/>
          <w:tab w:val="clear" w:pos="2268"/>
          <w:tab w:val="left" w:pos="720" w:leader="none"/>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rPr/>
      </w:pPr>
      <w:r>
        <w:rPr>
          <w:rFonts w:cs="Times New Roman" w:ascii="Times New Roman" w:hAnsi="Times New Roman"/>
          <w:color w:val="000000"/>
        </w:rPr>
        <w:t>†</w:t>
      </w:r>
      <w:r>
        <w:rPr>
          <w:rFonts w:cs="Times New Roman" w:ascii="Times New Roman" w:hAnsi="Times New Roman"/>
          <w:spacing w:val="20"/>
          <w:position w:val="1"/>
        </w:rPr>
        <w:t xml:space="preserve">UNksz Ms T M DIJANA: Enkosi Somlomo, lo mngeni athetha ngawo kudala sibuza kodwa akukho nto liyenzayo iSebe.  Andizukuwubaleka kuba bekubuze mna  ukuba lo mngeni, ngawaphi amanyathelo akhoyo ukuphelisa lo mngeni bamane bemisa ngawo. Kuba into endikhalaza ngayo, kukuba iSebe limhlophe. Bathini ngeSebe elimhlophe? </w:t>
      </w:r>
    </w:p>
    <w:p>
      <w:pPr>
        <w:pStyle w:val="Normal"/>
        <w:rPr>
          <w:rFonts w:ascii="Times New Roman" w:hAnsi="Times New Roman" w:cs="Times New Roman"/>
          <w:spacing w:val="20"/>
          <w:position w:val="1"/>
        </w:rPr>
      </w:pPr>
      <w:r>
        <w:rPr>
          <w:rFonts w:cs="Times New Roman" w:ascii="Times New Roman" w:hAnsi="Times New Roman"/>
          <w:spacing w:val="20"/>
          <w:position w:val="1"/>
        </w:rPr>
      </w:r>
    </w:p>
    <w:p>
      <w:pPr>
        <w:pStyle w:val="Normal"/>
        <w:rPr>
          <w:rFonts w:ascii="Times New Roman" w:hAnsi="Times New Roman" w:cs="Times New Roman"/>
          <w:spacing w:val="20"/>
          <w:position w:val="1"/>
        </w:rPr>
      </w:pPr>
      <w:r>
        <w:rPr>
          <w:rFonts w:cs="Times New Roman" w:ascii="Times New Roman" w:hAnsi="Times New Roman"/>
          <w:spacing w:val="20"/>
          <w:position w:val="1"/>
        </w:rPr>
        <w:t>Ingaba uMphathiswa uBredell xa elele endlwini yakhe, xa elele ngomqolo. Ingaba uyavuya na xa ebona iSebe lakhe elimhlophe? Okanye uvuyela le nto acalula uMgaqo-siseko waseMzantsi Afrika? Apha nimane nithetha ngolawulo olululo. Ndicela namhlanje ndicaciselwe, sicaciselwe ke phofu ukuba xa nithetha ngolawulo olululo nithetha ukuthini na xa nithetha ngolawulo olululo. Kuba nimane niqhayisa nisithi iNtshona Koloni, iDA inolawulo olululo zonke ezo zinto, kodwa ulingano ngokwangqesho anikwazi lona ukulwenza. Enkosi.</w:t>
      </w:r>
    </w:p>
    <w:p>
      <w:pPr>
        <w:pStyle w:val="Normal"/>
        <w:rPr>
          <w:rFonts w:ascii="Times New Roman" w:hAnsi="Times New Roman" w:cs="Times New Roman"/>
          <w:spacing w:val="20"/>
          <w:position w:val="1"/>
        </w:rPr>
      </w:pPr>
      <w:r>
        <w:rPr>
          <w:rFonts w:cs="Times New Roman" w:ascii="Times New Roman" w:hAnsi="Times New Roman"/>
          <w:spacing w:val="20"/>
          <w:position w:val="1"/>
        </w:rPr>
        <w:t>*Thank you, Madam Speaker, the challenges he is talking about we have long been asking about and the Department is doing nothing. I will run away from it because I am the one who asked what measures are being put in place to eradicate these challenges they keep using as an excuse. Because what I am complaining about is that the Department is white. What are they saying about the white Department?</w:t>
      </w:r>
    </w:p>
    <w:p>
      <w:pPr>
        <w:pStyle w:val="Normal"/>
        <w:ind w:left="1440" w:hanging="0"/>
        <w:rPr>
          <w:rFonts w:ascii="Times New Roman" w:hAnsi="Times New Roman" w:cs="Times New Roman"/>
          <w:spacing w:val="20"/>
          <w:position w:val="1"/>
        </w:rPr>
      </w:pPr>
      <w:r>
        <w:rPr>
          <w:rFonts w:cs="Times New Roman" w:ascii="Times New Roman" w:hAnsi="Times New Roman"/>
          <w:spacing w:val="20"/>
          <w:position w:val="1"/>
        </w:rPr>
      </w:r>
    </w:p>
    <w:p>
      <w:pPr>
        <w:pStyle w:val="Normal"/>
        <w:rPr>
          <w:rFonts w:ascii="Times New Roman" w:hAnsi="Times New Roman" w:cs="Times New Roman"/>
          <w:spacing w:val="20"/>
          <w:position w:val="1"/>
        </w:rPr>
      </w:pPr>
      <w:r>
        <w:rPr>
          <w:rFonts w:cs="Times New Roman" w:ascii="Times New Roman" w:hAnsi="Times New Roman"/>
          <w:spacing w:val="20"/>
          <w:position w:val="1"/>
        </w:rPr>
        <w:t>When MEC Bredell is sleeping in his house, lying on his back, is he happy to see his Department being white? Or is he happy that he is violating the South African Constitution?  Here you always talk about good governance. I ask that today I be given an explanation.  You must explain to us what you mean when you talk about good governance.  You always boast that the Western Cape, the DA has good governance and all that stuff, but you fail to implement employment equity.  Thank you.</w:t>
      </w:r>
    </w:p>
    <w:p>
      <w:pPr>
        <w:pStyle w:val="Normal"/>
        <w:tabs>
          <w:tab w:val="clear" w:pos="567"/>
          <w:tab w:val="clear" w:pos="1134"/>
          <w:tab w:val="clear" w:pos="1701"/>
          <w:tab w:val="clear" w:pos="2268"/>
          <w:tab w:val="left" w:pos="720" w:leader="none"/>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 w:val="left" w:pos="720" w:leader="none"/>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I see the Minister Bredell.</w:t>
      </w:r>
    </w:p>
    <w:p>
      <w:pPr>
        <w:pStyle w:val="Normal"/>
        <w:tabs>
          <w:tab w:val="clear" w:pos="567"/>
          <w:tab w:val="clear" w:pos="1134"/>
          <w:tab w:val="clear" w:pos="1701"/>
          <w:tab w:val="clear" w:pos="2268"/>
          <w:tab w:val="left" w:pos="720" w:leader="none"/>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 w:val="left" w:pos="720" w:leader="none"/>
        </w:tabs>
        <w:spacing w:before="0" w:after="0"/>
        <w:contextualSpacing/>
        <w:rPr/>
      </w:pPr>
      <w:r>
        <w:rPr>
          <w:rFonts w:cs="Times New Roman" w:ascii="Times New Roman" w:hAnsi="Times New Roman"/>
          <w:spacing w:val="20"/>
          <w:position w:val="1"/>
        </w:rPr>
        <w:t>The MINISTER OF LOCAL GOVERNMENT, ENVIRONMENTAL AFFAIRS AND DEVELOPMENT PLANNING: Thank you. Madam Speaker, I am very disappointed at the comments of the hon member. We put in a huge effort to bring a proper answer to this House and if you look at the interpellation, I could have said to her: there is the equity plan, you have got a copy, and sat down. And the only thing she has done is stand up and say the Department is too white. Of the 412 personnel members in the Department, 43% are male, 57% are female.</w:t>
      </w:r>
    </w:p>
    <w:p>
      <w:pPr>
        <w:pStyle w:val="Normal"/>
        <w:tabs>
          <w:tab w:val="clear" w:pos="567"/>
          <w:tab w:val="clear" w:pos="1134"/>
          <w:tab w:val="clear" w:pos="1701"/>
          <w:tab w:val="clear" w:pos="2268"/>
          <w:tab w:val="left" w:pos="720" w:leader="none"/>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 w:val="left" w:pos="720" w:leader="none"/>
        </w:tabs>
        <w:spacing w:before="0" w:after="0"/>
        <w:contextualSpacing/>
        <w:rPr/>
      </w:pPr>
      <w:r>
        <w:rPr>
          <w:rFonts w:cs="Times New Roman" w:ascii="Times New Roman" w:hAnsi="Times New Roman"/>
          <w:spacing w:val="20"/>
          <w:position w:val="1"/>
        </w:rPr>
        <w:t>We have achieved great strides in that. If they pull in CapeNature, I think it is a disgrace to this House because Dr Omar is highly competent and she is not white, of the generic white grouping. So I do not know what she is talking to. But there is another equity – in closing let me state that I would note that in terms of another employment equity indicator, being people with disabilities, the Department is the only department of two departments which reached its target of over 2%. So 2.2% of our employees do fall within that category and the other department with 2.5% is Local Government. Thank you.</w:t>
      </w:r>
    </w:p>
    <w:p>
      <w:pPr>
        <w:pStyle w:val="Normal"/>
        <w:tabs>
          <w:tab w:val="clear" w:pos="567"/>
          <w:tab w:val="clear" w:pos="1134"/>
          <w:tab w:val="clear" w:pos="1701"/>
          <w:tab w:val="clear" w:pos="2268"/>
          <w:tab w:val="left" w:pos="720" w:leader="none"/>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 w:val="left" w:pos="720" w:leader="none"/>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Thank you. [Interjections.] That concludes Interpellation 1. Order please, members – order, please! </w:t>
      </w:r>
    </w:p>
    <w:p>
      <w:pPr>
        <w:pStyle w:val="BodyText2"/>
        <w:tabs>
          <w:tab w:val="left" w:pos="0" w:leader="none"/>
          <w:tab w:val="left" w:pos="567" w:leader="none"/>
          <w:tab w:val="left" w:pos="1134" w:leader="none"/>
          <w:tab w:val="left" w:pos="1701" w:leader="none"/>
          <w:tab w:val="left" w:pos="2268" w:leader="none"/>
        </w:tabs>
        <w:spacing w:lineRule="auto" w:line="480" w:before="0" w:after="0"/>
        <w:contextualSpacing/>
        <w:rPr>
          <w:rFonts w:ascii="Times New Roman" w:hAnsi="Times New Roman" w:cs="Times New Roman"/>
          <w:iCs/>
          <w:color w:val="000000"/>
          <w:spacing w:val="20"/>
          <w:position w:val="1"/>
          <w:szCs w:val="24"/>
          <w:lang w:val="en-GB"/>
        </w:rPr>
      </w:pPr>
      <w:r>
        <w:rPr>
          <w:rFonts w:cs="Times New Roman" w:ascii="Times New Roman" w:hAnsi="Times New Roman"/>
          <w:iCs/>
          <w:color w:val="000000"/>
          <w:spacing w:val="20"/>
          <w:position w:val="1"/>
          <w:szCs w:val="24"/>
          <w:lang w:val="en-GB"/>
        </w:rPr>
      </w:r>
      <w:bookmarkStart w:id="9" w:name="OLE_LINK150"/>
      <w:bookmarkStart w:id="10" w:name="OLE_LINK150"/>
      <w:bookmarkEnd w:id="10"/>
    </w:p>
    <w:p>
      <w:pPr>
        <w:pStyle w:val="BodyText2"/>
        <w:tabs>
          <w:tab w:val="left" w:pos="0" w:leader="none"/>
          <w:tab w:val="left" w:pos="567" w:leader="none"/>
          <w:tab w:val="left" w:pos="1134" w:leader="none"/>
          <w:tab w:val="left" w:pos="1701" w:leader="none"/>
          <w:tab w:val="left" w:pos="2268" w:leader="none"/>
        </w:tabs>
        <w:spacing w:lineRule="auto" w:line="480" w:before="0" w:after="0"/>
        <w:contextualSpacing/>
        <w:rPr>
          <w:rFonts w:ascii="Times New Roman" w:hAnsi="Times New Roman" w:cs="Times New Roman"/>
          <w:iCs/>
          <w:color w:val="000000"/>
          <w:spacing w:val="20"/>
          <w:position w:val="1"/>
          <w:szCs w:val="24"/>
          <w:lang w:val="en-GB"/>
        </w:rPr>
      </w:pPr>
      <w:r>
        <w:rPr>
          <w:rFonts w:cs="Times New Roman" w:ascii="Times New Roman" w:hAnsi="Times New Roman"/>
          <w:iCs/>
          <w:color w:val="000000"/>
          <w:spacing w:val="20"/>
          <w:position w:val="1"/>
          <w:szCs w:val="24"/>
          <w:lang w:val="en-GB"/>
        </w:rPr>
        <w:t>[Debate concluded.]</w:t>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cs="Times New Roman"/>
          <w:i/>
          <w:i/>
          <w:iCs/>
          <w:color w:val="000000"/>
          <w:spacing w:val="20"/>
          <w:position w:val="1"/>
          <w:szCs w:val="24"/>
          <w:lang w:val="en-GB"/>
        </w:rPr>
      </w:pPr>
      <w:r>
        <w:rPr>
          <w:rFonts w:cs="Times New Roman" w:ascii="Times New Roman" w:hAnsi="Times New Roman"/>
          <w:i/>
          <w:iCs/>
          <w:color w:val="000000"/>
          <w:spacing w:val="20"/>
          <w:position w:val="1"/>
          <w:szCs w:val="24"/>
          <w:lang w:val="en-GB"/>
        </w:rPr>
      </w:r>
      <w:bookmarkStart w:id="11" w:name="OLE_LINK522"/>
      <w:bookmarkStart w:id="12" w:name="OLE_LINK521"/>
      <w:bookmarkStart w:id="13" w:name="OLE_LINK522"/>
      <w:bookmarkStart w:id="14" w:name="OLE_LINK521"/>
      <w:bookmarkEnd w:id="13"/>
      <w:bookmarkEnd w:id="14"/>
    </w:p>
    <w:p>
      <w:pPr>
        <w:pStyle w:val="Normal"/>
        <w:tabs>
          <w:tab w:val="clear" w:pos="567"/>
          <w:tab w:val="clear" w:pos="1134"/>
          <w:tab w:val="clear" w:pos="1701"/>
          <w:tab w:val="clear" w:pos="2268"/>
          <w:tab w:val="left" w:pos="720" w:leader="none"/>
        </w:tabs>
        <w:spacing w:before="0" w:after="0"/>
        <w:contextualSpacing/>
        <w:rPr/>
      </w:pPr>
      <w:r>
        <w:rPr>
          <w:rFonts w:cs="Times New Roman" w:ascii="Times New Roman" w:hAnsi="Times New Roman"/>
          <w:spacing w:val="20"/>
          <w:position w:val="1"/>
        </w:rPr>
        <w:t>The SPEAKER: We move to Interpellation 2. I see the hon Minister of Health, Minister Mbombo.</w:t>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BodyText2"/>
        <w:spacing w:lineRule="auto" w:line="480" w:before="0" w:after="0"/>
        <w:contextualSpacing/>
        <w:jc w:val="center"/>
        <w:rPr>
          <w:rFonts w:ascii="Times New Roman" w:hAnsi="Times New Roman" w:cs="Times New Roman"/>
          <w:i/>
          <w:i/>
          <w:color w:val="000000"/>
          <w:spacing w:val="20"/>
          <w:position w:val="1"/>
          <w:szCs w:val="24"/>
          <w:lang w:val="en-GB"/>
        </w:rPr>
      </w:pPr>
      <w:r>
        <w:rPr>
          <w:rFonts w:cs="Times New Roman" w:ascii="Times New Roman" w:hAnsi="Times New Roman"/>
          <w:i/>
          <w:color w:val="000000"/>
          <w:spacing w:val="20"/>
          <w:position w:val="1"/>
          <w:szCs w:val="24"/>
          <w:lang w:val="en-GB"/>
        </w:rPr>
        <w:t>Hospital in De Doorns</w:t>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cs="Times New Roman"/>
          <w:i/>
          <w:i/>
          <w:color w:val="000000"/>
          <w:spacing w:val="20"/>
          <w:position w:val="1"/>
          <w:szCs w:val="24"/>
          <w:lang w:val="en-GB"/>
        </w:rPr>
      </w:pPr>
      <w:r>
        <w:rPr>
          <w:rFonts w:cs="Times New Roman" w:ascii="Times New Roman" w:hAnsi="Times New Roman"/>
          <w:i/>
          <w:color w:val="000000"/>
          <w:spacing w:val="20"/>
          <w:position w:val="1"/>
          <w:szCs w:val="24"/>
          <w:lang w:val="en-GB"/>
        </w:rPr>
      </w:r>
    </w:p>
    <w:p>
      <w:pPr>
        <w:pStyle w:val="ListParagraph"/>
        <w:widowControl/>
        <w:numPr>
          <w:ilvl w:val="0"/>
          <w:numId w:val="9"/>
        </w:numPr>
        <w:tabs>
          <w:tab w:val="clear" w:pos="567"/>
          <w:tab w:val="clear" w:pos="1134"/>
          <w:tab w:val="clear" w:pos="1701"/>
          <w:tab w:val="clear" w:pos="2268"/>
        </w:tabs>
        <w:suppressAutoHyphens w:val="false"/>
        <w:ind w:left="567" w:hanging="567"/>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t>Mr S G Tyatyam asked the Minister of Health:</w:t>
      </w:r>
    </w:p>
    <w:p>
      <w:pPr>
        <w:pStyle w:val="Normal"/>
        <w:spacing w:before="0" w:after="0"/>
        <w:contextualSpacing/>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r>
    </w:p>
    <w:p>
      <w:pPr>
        <w:pStyle w:val="Normal"/>
        <w:spacing w:before="0" w:after="0"/>
        <w:ind w:left="567"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Whether there are plans to build a hospital in De Doorns in light of the fact that the number of people living in the area has increased?</w:t>
      </w:r>
    </w:p>
    <w:p>
      <w:pPr>
        <w:pStyle w:val="BodyText2"/>
        <w:tabs>
          <w:tab w:val="left" w:pos="0" w:leader="none"/>
          <w:tab w:val="left" w:pos="567" w:leader="none"/>
          <w:tab w:val="left" w:pos="1134" w:leader="none"/>
          <w:tab w:val="left" w:pos="1701" w:leader="none"/>
          <w:tab w:val="left" w:pos="2268" w:leader="none"/>
        </w:tabs>
        <w:spacing w:lineRule="auto" w:line="480" w:before="0" w:after="0"/>
        <w:contextualSpacing/>
        <w:rPr>
          <w:rFonts w:ascii="Times New Roman" w:hAnsi="Times New Roman" w:cs="Times New Roman"/>
          <w:iCs/>
          <w:color w:val="000000"/>
          <w:spacing w:val="20"/>
          <w:position w:val="1"/>
          <w:szCs w:val="24"/>
          <w:lang w:val="en-GB"/>
        </w:rPr>
      </w:pPr>
      <w:r>
        <w:rPr>
          <w:rFonts w:cs="Times New Roman" w:ascii="Times New Roman" w:hAnsi="Times New Roman"/>
          <w:iCs/>
          <w:color w:val="000000"/>
          <w:spacing w:val="20"/>
          <w:position w:val="1"/>
          <w:szCs w:val="24"/>
          <w:lang w:val="en-GB"/>
        </w:rPr>
      </w:r>
    </w:p>
    <w:p>
      <w:pPr>
        <w:pStyle w:val="Normal"/>
        <w:rPr/>
      </w:pPr>
      <w:r>
        <w:rPr>
          <w:rFonts w:cs="Times New Roman" w:ascii="Times New Roman" w:hAnsi="Times New Roman"/>
          <w:color w:val="000000"/>
        </w:rPr>
        <w:t>†</w:t>
      </w:r>
      <w:r>
        <w:rPr>
          <w:rFonts w:eastAsia="Calibri" w:cs="Times New Roman" w:ascii="Times New Roman" w:hAnsi="Times New Roman"/>
          <w:color w:val="000000"/>
          <w:spacing w:val="20"/>
          <w:position w:val="1"/>
        </w:rPr>
        <w:t xml:space="preserve">UMPHATHISWA WEZEMPILO: Enkosi Somlomo. Enkosi ngombuzo ophume kwilungu uTyamtyam. </w:t>
      </w:r>
    </w:p>
    <w:p>
      <w:pPr>
        <w:pStyle w:val="Normal"/>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The MINISTER OF HEALTH: Thank you, Madam Speaker. Thank you for the question from hon member Tyatyam.</w:t>
      </w:r>
    </w:p>
    <w:p>
      <w:pPr>
        <w:pStyle w:val="Normal"/>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rPr>
        <w:t>†</w:t>
      </w:r>
      <w:r>
        <w:rPr>
          <w:rFonts w:eastAsia="Calibri" w:cs="Times New Roman" w:ascii="Times New Roman" w:hAnsi="Times New Roman"/>
          <w:color w:val="000000"/>
          <w:spacing w:val="20"/>
          <w:position w:val="1"/>
        </w:rPr>
        <w:t>The Department is well aware of the growing number of patients attending health facilities in the De Doorns area. For example, around that area, for the whole of Cape Winelands but specifically around the Breede Valley, because De Doorns is part of the Breede Valley sub-district, we have seen a 1.9% increase annually of people [Inaudible.] there and infrastructure is the key building block of a strong health system. It is actually one of the ways to improve patient experience. So that is why we are going to upgrade the current existing facilities there, the clinics, to a day centre and the planning of the extensions to the facilities are currently in progress.</w:t>
      </w:r>
    </w:p>
    <w:p>
      <w:pPr>
        <w:pStyle w:val="Normal"/>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There are also two smaller clinics within a five kilometre radius, because that is the norm, like the Sand Hills and Orchard Clinics. Both these clinics are open and offer a full package of primary healthcare services.</w:t>
      </w:r>
    </w:p>
    <w:p>
      <w:pPr>
        <w:pStyle w:val="Normal"/>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 xml:space="preserve">One of the strengths in that area is the community-based service network where we have got community care workers who visit the ill at home three times per week. We also have farm health posts where stable chronic patients can collect their medication. We also offer services, for example, the emergency medical services station that is based in De Doorns so that clients do not wait unnecessarily for an ambulance. </w:t>
      </w:r>
    </w:p>
    <w:p>
      <w:pPr>
        <w:pStyle w:val="Normal"/>
        <w:spacing w:before="0" w:after="0"/>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spacing w:before="0" w:after="0"/>
        <w:contextualSpacing/>
        <w:rPr>
          <w:rFonts w:ascii="Times New Roman" w:hAnsi="Times New Roman" w:eastAsia="Calibri" w:cs="Times New Roman"/>
          <w:bCs/>
          <w:color w:val="000000"/>
          <w:spacing w:val="20"/>
          <w:position w:val="1"/>
          <w:lang w:val="en-US"/>
        </w:rPr>
      </w:pPr>
      <w:r>
        <w:rPr>
          <w:rFonts w:eastAsia="Calibri" w:cs="Times New Roman" w:ascii="Times New Roman" w:hAnsi="Times New Roman"/>
          <w:color w:val="000000"/>
          <w:spacing w:val="20"/>
          <w:position w:val="1"/>
        </w:rPr>
        <w:t>So basically the services that are there, as indicated, are the clinics of which there are about four and which we are now extending to a community day centre and also the other services for community-based care and home-based care services as well. Thank you.</w:t>
      </w:r>
    </w:p>
    <w:p>
      <w:pPr>
        <w:pStyle w:val="Normal"/>
        <w:spacing w:before="0" w:after="0"/>
        <w:contextualSpacing/>
        <w:rPr>
          <w:rFonts w:ascii="Times New Roman" w:hAnsi="Times New Roman" w:eastAsia="Calibri" w:cs="Times New Roman"/>
          <w:bCs/>
          <w:color w:val="000000"/>
          <w:spacing w:val="20"/>
          <w:position w:val="1"/>
          <w:lang w:val="en-US"/>
        </w:rPr>
      </w:pPr>
      <w:r>
        <w:rPr>
          <w:rFonts w:eastAsia="Calibri" w:cs="Times New Roman" w:ascii="Times New Roman" w:hAnsi="Times New Roman"/>
          <w:bCs/>
          <w:color w:val="000000"/>
          <w:spacing w:val="20"/>
          <w:position w:val="1"/>
          <w:lang w:val="en-US"/>
        </w:rPr>
      </w:r>
    </w:p>
    <w:p>
      <w:pPr>
        <w:pStyle w:val="Normal"/>
        <w:spacing w:before="0" w:after="0"/>
        <w:contextualSpacing/>
        <w:rPr>
          <w:rFonts w:ascii="Times New Roman" w:hAnsi="Times New Roman" w:cs="Times New Roman"/>
          <w:i/>
          <w:i/>
          <w:color w:val="000000"/>
          <w:spacing w:val="20"/>
          <w:position w:val="1"/>
        </w:rPr>
      </w:pPr>
      <w:r>
        <w:rPr>
          <w:rFonts w:cs="Times New Roman" w:ascii="Times New Roman" w:hAnsi="Times New Roman"/>
          <w:spacing w:val="20"/>
          <w:position w:val="1"/>
        </w:rPr>
        <w:t>The SPEAKER: Thank you. I see the hon Tyatyam.</w:t>
      </w:r>
    </w:p>
    <w:p>
      <w:pPr>
        <w:pStyle w:val="Hansard"/>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Normal"/>
        <w:rPr/>
      </w:pPr>
      <w:r>
        <w:rPr>
          <w:rFonts w:cs="Times New Roman" w:ascii="Times New Roman" w:hAnsi="Times New Roman"/>
          <w:spacing w:val="20"/>
          <w:position w:val="1"/>
        </w:rPr>
        <w:t xml:space="preserve">Mr S G TYATYAM: Thank you, Madam Speaker. Minister, </w:t>
      </w:r>
      <w:r>
        <w:rPr>
          <w:rFonts w:cs="Times New Roman" w:ascii="Times New Roman" w:hAnsi="Times New Roman"/>
          <w:color w:val="000000"/>
        </w:rPr>
        <w:t>†</w:t>
      </w:r>
      <w:r>
        <w:rPr>
          <w:rFonts w:cs="Times New Roman" w:ascii="Times New Roman" w:hAnsi="Times New Roman"/>
          <w:spacing w:val="20"/>
          <w:position w:val="1"/>
        </w:rPr>
        <w:t xml:space="preserve">Eyona ngxaki phaya, efunyanwa ngabantu baphaya, kulaa kliniki iphaya inabongikazi abathathu. Umntu xa eye phaya, ngakumbi abadala, akancedwa kwangoko kufuneka enze idinga abuye ngomso kodwa umntu ugula ngoku. Yaye uninzi lwabantu phaya lugula ngeTB neHIV/Aids. Kuzo zozibini ezi zigulo kufuneka inkonzo eza kuba nokusabela okungcono. Abantu phaya banale ngxaki yokuba amanye amaziko ononophelo lwempilo akude kubo, yaye umntu xa egule ezinzulwini zobusuku, inqwelo ethutha izigulane phaya inye, yaye ayifiki ngexesha. </w:t>
      </w:r>
    </w:p>
    <w:p>
      <w:pPr>
        <w:pStyle w:val="Normal"/>
        <w:ind w:left="1440" w:hanging="0"/>
        <w:rPr>
          <w:rFonts w:ascii="Times New Roman" w:hAnsi="Times New Roman" w:cs="Times New Roman"/>
          <w:spacing w:val="20"/>
          <w:position w:val="1"/>
        </w:rPr>
      </w:pPr>
      <w:r>
        <w:rPr>
          <w:rFonts w:cs="Times New Roman" w:ascii="Times New Roman" w:hAnsi="Times New Roman"/>
          <w:spacing w:val="20"/>
          <w:position w:val="1"/>
        </w:rPr>
      </w:r>
    </w:p>
    <w:p>
      <w:pPr>
        <w:pStyle w:val="Normal"/>
        <w:rPr>
          <w:rFonts w:ascii="Times New Roman" w:hAnsi="Times New Roman" w:cs="Times New Roman"/>
          <w:spacing w:val="20"/>
          <w:position w:val="1"/>
        </w:rPr>
      </w:pPr>
      <w:r>
        <w:rPr>
          <w:rFonts w:cs="Times New Roman" w:ascii="Times New Roman" w:hAnsi="Times New Roman"/>
          <w:spacing w:val="20"/>
          <w:position w:val="1"/>
        </w:rPr>
        <w:t>Sithi masiyiphakamise apha kuwe. Ndifuna ukubuza ukuba ingaba amaxesha olu phuculo anini? Ingaba luza kugqitywa nini? Ukuze sikwazi ukuba abantu baphaya banikwe iinkonzo ngohlobo olufanelekileyo kuba okwangoku inkonzo ekkhoyo ayibancedi abantu baphaya.</w:t>
      </w:r>
    </w:p>
    <w:p>
      <w:pPr>
        <w:pStyle w:val="Normal"/>
        <w:rPr>
          <w:rFonts w:ascii="Times New Roman" w:hAnsi="Times New Roman" w:cs="Times New Roman"/>
          <w:spacing w:val="20"/>
          <w:position w:val="1"/>
        </w:rPr>
      </w:pPr>
      <w:r>
        <w:rPr>
          <w:rFonts w:cs="Times New Roman" w:ascii="Times New Roman" w:hAnsi="Times New Roman"/>
          <w:spacing w:val="20"/>
          <w:position w:val="1"/>
        </w:rPr>
      </w:r>
    </w:p>
    <w:p>
      <w:pPr>
        <w:pStyle w:val="Normal"/>
        <w:rPr>
          <w:rFonts w:ascii="Times New Roman" w:hAnsi="Times New Roman" w:cs="Times New Roman"/>
          <w:spacing w:val="20"/>
          <w:position w:val="1"/>
        </w:rPr>
      </w:pPr>
      <w:r>
        <w:rPr>
          <w:rFonts w:cs="Times New Roman" w:ascii="Times New Roman" w:hAnsi="Times New Roman"/>
          <w:spacing w:val="20"/>
          <w:position w:val="1"/>
        </w:rPr>
        <w:t xml:space="preserve">*The main problem that is experienced by the people there is that the clinic only has three nurses. When a person goes there, especially the elderly, they are not assisted immediately because they have to make an appointment and return the next day, while the person is sick at that time. And most of the people there are suffering from TB and HIV/Aids. With both those diseases one needs a service that can be better responsive. The people there have a problem in that some of these day care health centres are far from them, and if a person gets sick in the middle of the night, there is only one ambulance and it does not get there in time. </w:t>
      </w:r>
    </w:p>
    <w:p>
      <w:pPr>
        <w:pStyle w:val="Normal"/>
        <w:rPr>
          <w:rFonts w:ascii="Times New Roman" w:hAnsi="Times New Roman" w:cs="Times New Roman"/>
          <w:spacing w:val="20"/>
          <w:position w:val="1"/>
        </w:rPr>
      </w:pPr>
      <w:r>
        <w:rPr>
          <w:rFonts w:cs="Times New Roman" w:ascii="Times New Roman" w:hAnsi="Times New Roman"/>
          <w:spacing w:val="20"/>
          <w:position w:val="1"/>
        </w:rPr>
      </w:r>
    </w:p>
    <w:p>
      <w:pPr>
        <w:pStyle w:val="Normal"/>
        <w:rPr/>
      </w:pPr>
      <w:r>
        <w:rPr>
          <w:rFonts w:cs="Times New Roman" w:ascii="Times New Roman" w:hAnsi="Times New Roman"/>
          <w:spacing w:val="20"/>
          <w:position w:val="1"/>
        </w:rPr>
        <w:t xml:space="preserve">We say we must raise this here with you. I want to ask what the timelines for this improvement are? When is it going to be accomplished, so that we can give the people there a service that will assist them in the right manner? Because for now the existing service is useless to the people ther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The SPEAKER: Thank you. I see the hon Botha.</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s L J BOTHA: Madam Speaker, the Department of Health in the Western Cape remains committed to providing the people of the province with the best healthcare services.</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According to the Census 2011, De Doorns has a population of 11 278 people and I concede that this number may be increased. As indicated by the Minister now, the resources allocated to the town are sufficient to cater for the needs of the community and also as indicated, on the upgrade of the De Doorns Clinic, there is a budget allocated of R16.4 million to speak to the upgrade of De Doorns Clinic.</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The SPEAKER: Thank you. I see the hon Tyatyam.</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pPr>
      <w:r>
        <w:rPr>
          <w:rFonts w:cs="Times New Roman" w:ascii="Times New Roman" w:hAnsi="Times New Roman"/>
          <w:color w:val="000000"/>
        </w:rPr>
        <w:t>†</w:t>
      </w:r>
      <w:r>
        <w:rPr>
          <w:rFonts w:cs="Times New Roman" w:ascii="Times New Roman" w:hAnsi="Times New Roman"/>
          <w:color w:val="000000"/>
          <w:spacing w:val="20"/>
          <w:position w:val="1"/>
        </w:rPr>
        <w:t>UMnu S G TYATYAM:</w:t>
        <w:tab/>
        <w:t>Somlomo ndicela ukungayiphenduli kakhulu le nto ibithethwa lilungu apha kuba kuthetha ukuba akayimamelanga le nto besiyithetha apha, nale ibithethwa nguMphathiswa. Okuyinyani iinkonzo azanelanga phaya. Xa eza kuthi iinkonzo zibanele abantu baphaya, akayimamelanga le nto siyithethayo, ufunda nje le nto ayibhalelweyo angajongi le nto ithethwayo.</w:t>
      </w:r>
    </w:p>
    <w:p>
      <w:pPr>
        <w:pStyle w:val="Hansard"/>
        <w:spacing w:before="0" w:after="0"/>
        <w:contextualSpacing/>
        <w:rPr/>
      </w:pPr>
      <w:r>
        <w:rPr>
          <w:rFonts w:cs="Times New Roman" w:ascii="Times New Roman" w:hAnsi="Times New Roman"/>
          <w:spacing w:val="20"/>
          <w:position w:val="1"/>
        </w:rPr>
        <w:t>*Mr S G TYATYAM: Madam Speaker, I beg not to respond much to what was said by the member here because it means she was not listening to what we were saying here, and what the MEC was saying. If she will say there are enough services for the people, she is not listening to what we are saying, she is just reading what has been written for her without looking at what is being said.</w:t>
      </w:r>
    </w:p>
    <w:p>
      <w:pPr>
        <w:pStyle w:val="Normal"/>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spacing w:lineRule="auto" w:line="276" w:before="0" w:after="200"/>
        <w:jc w:val="left"/>
        <w:rPr>
          <w:rFonts w:ascii="Times New Roman" w:hAnsi="Times New Roman" w:cs="Times New Roman"/>
          <w:spacing w:val="20"/>
          <w:position w:val="1"/>
        </w:rPr>
      </w:pPr>
      <w:r>
        <w:rPr>
          <w:rFonts w:cs="Times New Roman" w:ascii="Times New Roman" w:hAnsi="Times New Roman"/>
          <w:spacing w:val="20"/>
          <w:position w:val="1"/>
        </w:rPr>
        <w:t>†</w:t>
      </w:r>
      <w:r>
        <w:rPr>
          <w:rFonts w:cs="Times New Roman" w:ascii="Times New Roman" w:hAnsi="Times New Roman"/>
          <w:spacing w:val="20"/>
          <w:position w:val="1"/>
        </w:rPr>
        <w:t>UMnu Q R DYANTYI: Ufunda isihloko seDA.</w:t>
      </w:r>
    </w:p>
    <w:p>
      <w:pPr>
        <w:pStyle w:val="Normal"/>
        <w:shd w:fill="FFFFFF" w:val="clear"/>
        <w:rPr/>
      </w:pPr>
      <w:r>
        <w:rPr>
          <w:rFonts w:cs="Times New Roman" w:ascii="Times New Roman" w:hAnsi="Times New Roman"/>
          <w:spacing w:val="20"/>
          <w:position w:val="1"/>
        </w:rPr>
        <w:t>*Mr Q R Dyantyi: She is reading a DA topic.</w:t>
      </w:r>
    </w:p>
    <w:p>
      <w:pPr>
        <w:pStyle w:val="Normal"/>
        <w:widowControl/>
        <w:tabs>
          <w:tab w:val="clear" w:pos="567"/>
          <w:tab w:val="clear" w:pos="1134"/>
          <w:tab w:val="clear" w:pos="1701"/>
          <w:tab w:val="clear" w:pos="2268"/>
        </w:tabs>
        <w:suppressAutoHyphens w:val="false"/>
        <w:spacing w:lineRule="auto" w:line="276" w:before="0" w:after="200"/>
        <w:ind w:left="1440" w:hanging="0"/>
        <w:jc w:val="left"/>
        <w:rPr>
          <w:rFonts w:ascii="Calibri" w:hAnsi="Calibri" w:eastAsia="Calibri" w:cs="Calibri"/>
          <w:spacing w:val="20"/>
          <w:position w:val="1"/>
          <w:sz w:val="22"/>
          <w:szCs w:val="22"/>
          <w:lang w:val="en-ZA"/>
        </w:rPr>
      </w:pPr>
      <w:r>
        <w:rPr>
          <w:rFonts w:eastAsia="Calibri" w:cs="Calibri" w:ascii="Calibri" w:hAnsi="Calibri"/>
          <w:spacing w:val="20"/>
          <w:position w:val="1"/>
          <w:sz w:val="22"/>
          <w:szCs w:val="22"/>
          <w:lang w:val="en-ZA"/>
        </w:rPr>
      </w:r>
    </w:p>
    <w:p>
      <w:pPr>
        <w:pStyle w:val="Normal"/>
        <w:rPr>
          <w:rFonts w:ascii="Times New Roman" w:hAnsi="Times New Roman" w:cs="Times New Roman"/>
          <w:spacing w:val="20"/>
          <w:position w:val="1"/>
        </w:rPr>
      </w:pPr>
      <w:r>
        <w:rPr>
          <w:rFonts w:cs="Times New Roman" w:ascii="Times New Roman" w:hAnsi="Times New Roman"/>
          <w:color w:val="000000"/>
        </w:rPr>
        <w:t>†</w:t>
      </w:r>
      <w:r>
        <w:rPr>
          <w:rFonts w:cs="Times New Roman" w:ascii="Times New Roman" w:hAnsi="Times New Roman"/>
          <w:color w:val="000000"/>
          <w:spacing w:val="20"/>
          <w:position w:val="1"/>
        </w:rPr>
        <w:t>UMnu S G TYATYAM:</w:t>
        <w:tab/>
      </w:r>
      <w:r>
        <w:rPr>
          <w:rFonts w:cs="Times New Roman" w:ascii="Times New Roman" w:hAnsi="Times New Roman"/>
          <w:spacing w:val="20"/>
          <w:position w:val="1"/>
        </w:rPr>
        <w:t>Ngoko ndifuna ukuthi  Somlomo, ndifuna ukugxininisa apha kuMphathiswa makasinike amaxesha ukuze sikwazi ukuthi  xa sisiya kwabaya bantu baphaya sikwazi ukubanika ingxelo xa sisiya ngeveki yeengingqi kwakhona, ndikwazi ukubanika ingxelo abantu ukuba uthi uMphathiswa.</w:t>
      </w:r>
    </w:p>
    <w:p>
      <w:pPr>
        <w:pStyle w:val="Normal"/>
        <w:rPr>
          <w:rFonts w:ascii="Times New Roman" w:hAnsi="Times New Roman" w:cs="Times New Roman"/>
          <w:spacing w:val="20"/>
          <w:position w:val="1"/>
        </w:rPr>
      </w:pPr>
      <w:r>
        <w:rPr>
          <w:rFonts w:cs="Times New Roman" w:ascii="Times New Roman" w:hAnsi="Times New Roman"/>
          <w:spacing w:val="20"/>
          <w:position w:val="1"/>
        </w:rPr>
        <w:t xml:space="preserve">*Mr S G TYATYAM: Therefore I want to say, Madam Speaker, I want to emphasize to the MEC that she must give us timelines so that when we go to those people we must be able to give them a report during the constituency week.  I must be able to give the people a report and say this is what the MEC says: </w:t>
      </w:r>
      <w:r>
        <w:rPr>
          <w:rFonts w:cs="Times New Roman" w:ascii="Times New Roman" w:hAnsi="Times New Roman"/>
          <w:color w:val="000000"/>
        </w:rPr>
        <w:t>†</w:t>
      </w:r>
      <w:r>
        <w:rPr>
          <w:rFonts w:cs="Times New Roman" w:ascii="Times New Roman" w:hAnsi="Times New Roman"/>
          <w:spacing w:val="20"/>
          <w:position w:val="1"/>
        </w:rPr>
        <w:t>1, 2, 3.</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Thank you. I see the hon Botha.</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s L J BOTHA: Madam Speaker, the Department of Health is the best performing in the country and is consistently revising strategies and policies to ensure that they meet the needs of our people. This reiterates the Department’s commitment to the people of the Western Cape. The DA Government is dedicated to ensuring that access to quality healthcare is provided to all and by saying that, there is room for improvement. [Interjection.] It is not perfect but the service for the people is there. [Interjecti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The SPEAKER: Before we proceed, hon Dyantyi, interjection is allowed – not an ongoing commentary, please. I see the hon Tyatyam.</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rPr/>
      </w:pPr>
      <w:r>
        <w:rPr>
          <w:rFonts w:cs="Times New Roman" w:ascii="Times New Roman" w:hAnsi="Times New Roman"/>
          <w:color w:val="000000"/>
        </w:rPr>
        <w:t>†</w:t>
      </w:r>
      <w:r>
        <w:rPr>
          <w:rFonts w:cs="Times New Roman" w:ascii="Times New Roman" w:hAnsi="Times New Roman"/>
          <w:spacing w:val="20"/>
          <w:position w:val="1"/>
        </w:rPr>
        <w:t>UMnu S G TYATYAM: Hayi ke Somlomo, sendiya kulinda uMphathiswa aphendule, andifuni nokuyilandela le into ithethwa lilungu kuba ayikho.</w:t>
      </w:r>
    </w:p>
    <w:p>
      <w:pPr>
        <w:pStyle w:val="Normal"/>
        <w:rPr/>
      </w:pPr>
      <w:r>
        <w:rPr>
          <w:rFonts w:cs="Times New Roman" w:ascii="Times New Roman" w:hAnsi="Times New Roman"/>
          <w:spacing w:val="20"/>
          <w:position w:val="1"/>
        </w:rPr>
        <w:t xml:space="preserve">*Mr S G TYATYAM: No, Madam Speaker. I will await the MEC’s response, I don’t even want to follow up on what the member is saying because it is nonsense. </w:t>
      </w:r>
    </w:p>
    <w:p>
      <w:pPr>
        <w:pStyle w:val="BodyText2"/>
        <w:tabs>
          <w:tab w:val="left" w:pos="0" w:leader="none"/>
          <w:tab w:val="left" w:pos="567" w:leader="none"/>
          <w:tab w:val="left" w:pos="1134" w:leader="none"/>
          <w:tab w:val="left" w:pos="1701" w:leader="none"/>
          <w:tab w:val="left" w:pos="2268" w:leader="none"/>
        </w:tabs>
        <w:spacing w:lineRule="auto" w:line="480" w:before="0" w:after="0"/>
        <w:contextualSpacing/>
        <w:rPr>
          <w:rFonts w:ascii="Times New Roman" w:hAnsi="Times New Roman" w:cs="Times New Roman"/>
          <w:iCs/>
          <w:color w:val="000000"/>
          <w:spacing w:val="20"/>
          <w:position w:val="1"/>
          <w:szCs w:val="24"/>
          <w:lang w:val="en-GB"/>
        </w:rPr>
      </w:pPr>
      <w:r>
        <w:rPr>
          <w:rFonts w:cs="Times New Roman" w:ascii="Times New Roman" w:hAnsi="Times New Roman"/>
          <w:iCs/>
          <w:color w:val="000000"/>
          <w:spacing w:val="20"/>
          <w:position w:val="1"/>
          <w:szCs w:val="24"/>
          <w:lang w:val="en-GB"/>
        </w:rPr>
      </w:r>
    </w:p>
    <w:p>
      <w:pPr>
        <w:pStyle w:val="BodyText2"/>
        <w:tabs>
          <w:tab w:val="left" w:pos="0" w:leader="none"/>
          <w:tab w:val="left" w:pos="567" w:leader="none"/>
          <w:tab w:val="left" w:pos="1134" w:leader="none"/>
          <w:tab w:val="left" w:pos="1701" w:leader="none"/>
          <w:tab w:val="left" w:pos="2268" w:leader="none"/>
        </w:tabs>
        <w:spacing w:lineRule="auto" w:line="480" w:before="0" w:after="0"/>
        <w:contextualSpacing/>
        <w:rPr>
          <w:rFonts w:ascii="Times New Roman" w:hAnsi="Times New Roman" w:cs="Times New Roman"/>
          <w:iCs/>
          <w:color w:val="000000"/>
          <w:spacing w:val="20"/>
          <w:position w:val="1"/>
          <w:szCs w:val="24"/>
          <w:lang w:val="en-GB"/>
        </w:rPr>
      </w:pPr>
      <w:r>
        <w:rPr>
          <w:rFonts w:cs="Times New Roman" w:ascii="Times New Roman" w:hAnsi="Times New Roman"/>
          <w:iCs/>
          <w:color w:val="000000"/>
          <w:spacing w:val="20"/>
          <w:position w:val="1"/>
          <w:szCs w:val="24"/>
          <w:lang w:val="en-GB"/>
        </w:rPr>
        <w:t>The SPEAKER: Thank you. I see the hon Minister.</w:t>
      </w:r>
    </w:p>
    <w:p>
      <w:pPr>
        <w:pStyle w:val="BodyText2"/>
        <w:tabs>
          <w:tab w:val="left" w:pos="0" w:leader="none"/>
          <w:tab w:val="left" w:pos="567" w:leader="none"/>
          <w:tab w:val="left" w:pos="1134" w:leader="none"/>
          <w:tab w:val="left" w:pos="1701" w:leader="none"/>
          <w:tab w:val="left" w:pos="2268" w:leader="none"/>
        </w:tabs>
        <w:spacing w:lineRule="auto" w:line="480" w:before="0" w:after="0"/>
        <w:contextualSpacing/>
        <w:rPr>
          <w:rFonts w:ascii="Times New Roman" w:hAnsi="Times New Roman" w:cs="Times New Roman"/>
          <w:iCs/>
          <w:color w:val="000000"/>
          <w:spacing w:val="20"/>
          <w:position w:val="1"/>
          <w:szCs w:val="24"/>
          <w:lang w:val="en-GB"/>
        </w:rPr>
      </w:pPr>
      <w:r>
        <w:rPr>
          <w:rFonts w:cs="Times New Roman" w:ascii="Times New Roman" w:hAnsi="Times New Roman"/>
          <w:iCs/>
          <w:color w:val="000000"/>
          <w:spacing w:val="20"/>
          <w:position w:val="1"/>
          <w:szCs w:val="24"/>
          <w:lang w:val="en-GB"/>
        </w:rPr>
      </w:r>
    </w:p>
    <w:p>
      <w:pPr>
        <w:pStyle w:val="BodyText2"/>
        <w:tabs>
          <w:tab w:val="left" w:pos="0" w:leader="none"/>
          <w:tab w:val="left" w:pos="567" w:leader="none"/>
          <w:tab w:val="left" w:pos="1134" w:leader="none"/>
          <w:tab w:val="left" w:pos="1701" w:leader="none"/>
          <w:tab w:val="left" w:pos="2268" w:leader="none"/>
        </w:tabs>
        <w:spacing w:lineRule="auto" w:line="480" w:before="0" w:after="0"/>
        <w:contextualSpacing/>
        <w:rPr>
          <w:rFonts w:ascii="Times New Roman" w:hAnsi="Times New Roman" w:cs="Times New Roman"/>
          <w:iCs/>
          <w:color w:val="000000"/>
          <w:spacing w:val="20"/>
          <w:position w:val="1"/>
          <w:szCs w:val="24"/>
          <w:lang w:val="en-GB"/>
        </w:rPr>
      </w:pPr>
      <w:r>
        <w:rPr>
          <w:rFonts w:cs="Times New Roman" w:ascii="Times New Roman" w:hAnsi="Times New Roman"/>
          <w:iCs/>
          <w:color w:val="000000"/>
          <w:spacing w:val="20"/>
          <w:position w:val="1"/>
          <w:szCs w:val="24"/>
          <w:lang w:val="en-GB"/>
        </w:rPr>
        <w:t xml:space="preserve">The MINISTER OF HEALTH: Thank you. As I highlighted earlier, we are very much aware of the growing population, as I indicated, across the Cape Winelands and specifically the Breede Valley where De Doorns is. Currently we do offer the services that you have mentioned – that is for HIV, TB and all other areas. </w:t>
      </w:r>
    </w:p>
    <w:p>
      <w:pPr>
        <w:pStyle w:val="BodyText2"/>
        <w:tabs>
          <w:tab w:val="left" w:pos="0" w:leader="none"/>
          <w:tab w:val="left" w:pos="567" w:leader="none"/>
          <w:tab w:val="left" w:pos="1134" w:leader="none"/>
          <w:tab w:val="left" w:pos="1701" w:leader="none"/>
          <w:tab w:val="left" w:pos="2268" w:leader="none"/>
        </w:tabs>
        <w:spacing w:lineRule="auto" w:line="480" w:before="0" w:after="0"/>
        <w:contextualSpacing/>
        <w:rPr>
          <w:rFonts w:ascii="Times New Roman" w:hAnsi="Times New Roman" w:cs="Times New Roman"/>
          <w:iCs/>
          <w:color w:val="000000"/>
          <w:spacing w:val="20"/>
          <w:position w:val="1"/>
          <w:szCs w:val="24"/>
          <w:lang w:val="en-GB"/>
        </w:rPr>
      </w:pPr>
      <w:r>
        <w:rPr>
          <w:rFonts w:cs="Times New Roman" w:ascii="Times New Roman" w:hAnsi="Times New Roman"/>
          <w:iCs/>
          <w:color w:val="000000"/>
          <w:spacing w:val="20"/>
          <w:position w:val="1"/>
          <w:szCs w:val="24"/>
          <w:lang w:val="en-GB"/>
        </w:rPr>
      </w:r>
    </w:p>
    <w:p>
      <w:pPr>
        <w:pStyle w:val="BodyText2"/>
        <w:tabs>
          <w:tab w:val="left" w:pos="0" w:leader="none"/>
          <w:tab w:val="left" w:pos="567" w:leader="none"/>
          <w:tab w:val="left" w:pos="1134" w:leader="none"/>
          <w:tab w:val="left" w:pos="1701" w:leader="none"/>
          <w:tab w:val="left" w:pos="2268" w:leader="none"/>
        </w:tabs>
        <w:spacing w:lineRule="auto" w:line="480" w:before="0" w:after="0"/>
        <w:contextualSpacing/>
        <w:rPr/>
      </w:pPr>
      <w:r>
        <w:rPr>
          <w:rFonts w:cs="Times New Roman" w:ascii="Times New Roman" w:hAnsi="Times New Roman"/>
          <w:iCs/>
          <w:color w:val="000000"/>
          <w:spacing w:val="20"/>
          <w:position w:val="1"/>
          <w:szCs w:val="24"/>
          <w:lang w:val="en-GB"/>
        </w:rPr>
        <w:t>Then we also make it a point in terms of the referral system - because as you indicated correctly it is only for primary healthcare services and services for adults are limited.  Hence you find that in terms of collecting chronic medication, it is being collected elsewhere.</w:t>
      </w:r>
    </w:p>
    <w:p>
      <w:pPr>
        <w:pStyle w:val="BodyText2"/>
        <w:tabs>
          <w:tab w:val="left" w:pos="0" w:leader="none"/>
          <w:tab w:val="left" w:pos="567" w:leader="none"/>
          <w:tab w:val="left" w:pos="1134" w:leader="none"/>
          <w:tab w:val="left" w:pos="1701" w:leader="none"/>
          <w:tab w:val="left" w:pos="2268" w:leader="none"/>
        </w:tabs>
        <w:spacing w:lineRule="auto" w:line="480" w:before="0" w:after="0"/>
        <w:contextualSpacing/>
        <w:rPr>
          <w:rFonts w:ascii="Times New Roman" w:hAnsi="Times New Roman" w:cs="Times New Roman"/>
          <w:iCs/>
          <w:color w:val="000000"/>
          <w:spacing w:val="20"/>
          <w:position w:val="1"/>
          <w:szCs w:val="24"/>
          <w:lang w:val="en-GB"/>
        </w:rPr>
      </w:pPr>
      <w:r>
        <w:rPr>
          <w:rFonts w:cs="Times New Roman" w:ascii="Times New Roman" w:hAnsi="Times New Roman"/>
          <w:iCs/>
          <w:color w:val="000000"/>
          <w:spacing w:val="20"/>
          <w:position w:val="1"/>
          <w:szCs w:val="24"/>
          <w:lang w:val="en-GB"/>
        </w:rPr>
      </w:r>
    </w:p>
    <w:p>
      <w:pPr>
        <w:pStyle w:val="BodyText2"/>
        <w:tabs>
          <w:tab w:val="left" w:pos="0" w:leader="none"/>
          <w:tab w:val="left" w:pos="567" w:leader="none"/>
          <w:tab w:val="left" w:pos="1134" w:leader="none"/>
          <w:tab w:val="left" w:pos="1701" w:leader="none"/>
          <w:tab w:val="left" w:pos="2268" w:leader="none"/>
        </w:tabs>
        <w:spacing w:lineRule="auto" w:line="480" w:before="0" w:after="0"/>
        <w:contextualSpacing/>
        <w:rPr>
          <w:rFonts w:ascii="Times New Roman" w:hAnsi="Times New Roman" w:cs="Times New Roman"/>
          <w:iCs/>
          <w:color w:val="000000"/>
          <w:spacing w:val="20"/>
          <w:position w:val="1"/>
          <w:szCs w:val="24"/>
          <w:lang w:val="en-GB"/>
        </w:rPr>
      </w:pPr>
      <w:r>
        <w:rPr>
          <w:rFonts w:cs="Times New Roman" w:ascii="Times New Roman" w:hAnsi="Times New Roman"/>
          <w:iCs/>
          <w:color w:val="000000"/>
          <w:spacing w:val="20"/>
          <w:position w:val="1"/>
          <w:szCs w:val="24"/>
          <w:lang w:val="en-GB"/>
        </w:rPr>
        <w:t xml:space="preserve">Then the other thing is that when you plan health, you plan it according to the district, which is the whole district of Cape Winelands, and then you plan it according to the sub-district which is the Breede Valley. If you look at what is happening in the whole of Breede Valley – it is the same thing when we planned for the metro, we plan, whether it is a Khayelitsha sub-district or Mitchells Plain in terms of the referral system.  If you look at the Breede Valley, we already have a CDC that has got a 24 hour maternity unit for the whole of the Breede Valley. We already have five mobiles out of 27 mobile clinics for the whole of the Breede Valley and actually Breede Valley has four satellite clinics out of six, it has got more of those. Do you know why? There is a system that works very well, where the farmers, out of their own pockets, provide extended community health worker services in addition to that. It is a partnership ... [Interjection.] </w:t>
      </w:r>
    </w:p>
    <w:p>
      <w:pPr>
        <w:pStyle w:val="BodyText2"/>
        <w:tabs>
          <w:tab w:val="left" w:pos="0" w:leader="none"/>
          <w:tab w:val="left" w:pos="567" w:leader="none"/>
          <w:tab w:val="left" w:pos="1134" w:leader="none"/>
          <w:tab w:val="left" w:pos="1701" w:leader="none"/>
          <w:tab w:val="left" w:pos="2268" w:leader="none"/>
        </w:tabs>
        <w:spacing w:lineRule="auto" w:line="480" w:before="0" w:after="0"/>
        <w:contextualSpacing/>
        <w:rPr>
          <w:rFonts w:ascii="Times New Roman" w:hAnsi="Times New Roman" w:cs="Times New Roman"/>
          <w:iCs/>
          <w:color w:val="000000"/>
          <w:spacing w:val="20"/>
          <w:position w:val="1"/>
          <w:szCs w:val="24"/>
          <w:lang w:val="en-GB"/>
        </w:rPr>
      </w:pPr>
      <w:r>
        <w:rPr>
          <w:rFonts w:cs="Times New Roman" w:ascii="Times New Roman" w:hAnsi="Times New Roman"/>
          <w:iCs/>
          <w:color w:val="000000"/>
          <w:spacing w:val="20"/>
          <w:position w:val="1"/>
          <w:szCs w:val="24"/>
          <w:lang w:val="en-GB"/>
        </w:rPr>
      </w:r>
    </w:p>
    <w:p>
      <w:pPr>
        <w:pStyle w:val="BodyText2"/>
        <w:tabs>
          <w:tab w:val="left" w:pos="0" w:leader="none"/>
          <w:tab w:val="left" w:pos="567" w:leader="none"/>
          <w:tab w:val="left" w:pos="1134" w:leader="none"/>
          <w:tab w:val="left" w:pos="1701" w:leader="none"/>
          <w:tab w:val="left" w:pos="2268" w:leader="none"/>
        </w:tabs>
        <w:spacing w:lineRule="auto" w:line="480" w:before="0" w:after="0"/>
        <w:contextualSpacing/>
        <w:rPr/>
      </w:pPr>
      <w:r>
        <w:rPr>
          <w:rFonts w:cs="Times New Roman" w:ascii="Times New Roman" w:hAnsi="Times New Roman"/>
          <w:iCs/>
          <w:color w:val="000000"/>
          <w:spacing w:val="20"/>
          <w:position w:val="1"/>
          <w:szCs w:val="24"/>
          <w:lang w:val="en-GB"/>
        </w:rPr>
        <w:t>The SPEAKER: Order, please! Hon Davids, speak through the Chair.</w:t>
      </w:r>
    </w:p>
    <w:p>
      <w:pPr>
        <w:pStyle w:val="BodyText2"/>
        <w:tabs>
          <w:tab w:val="left" w:pos="0" w:leader="none"/>
          <w:tab w:val="left" w:pos="567" w:leader="none"/>
          <w:tab w:val="left" w:pos="1134" w:leader="none"/>
          <w:tab w:val="left" w:pos="1701" w:leader="none"/>
          <w:tab w:val="left" w:pos="2268" w:leader="none"/>
        </w:tabs>
        <w:spacing w:lineRule="auto" w:line="480" w:before="0" w:after="0"/>
        <w:contextualSpacing/>
        <w:rPr>
          <w:rFonts w:ascii="Times New Roman" w:hAnsi="Times New Roman" w:cs="Times New Roman"/>
          <w:iCs/>
          <w:color w:val="000000"/>
          <w:spacing w:val="20"/>
          <w:position w:val="1"/>
          <w:szCs w:val="24"/>
          <w:lang w:val="en-GB"/>
        </w:rPr>
      </w:pPr>
      <w:r>
        <w:rPr>
          <w:rFonts w:cs="Times New Roman" w:ascii="Times New Roman" w:hAnsi="Times New Roman"/>
          <w:iCs/>
          <w:color w:val="000000"/>
          <w:spacing w:val="20"/>
          <w:position w:val="1"/>
          <w:szCs w:val="24"/>
          <w:lang w:val="en-GB"/>
        </w:rPr>
      </w:r>
    </w:p>
    <w:p>
      <w:pPr>
        <w:pStyle w:val="BodyText2"/>
        <w:tabs>
          <w:tab w:val="left" w:pos="0" w:leader="none"/>
          <w:tab w:val="left" w:pos="567" w:leader="none"/>
          <w:tab w:val="left" w:pos="1134" w:leader="none"/>
          <w:tab w:val="left" w:pos="1701" w:leader="none"/>
          <w:tab w:val="left" w:pos="2268" w:leader="none"/>
        </w:tabs>
        <w:spacing w:lineRule="auto" w:line="480" w:before="0" w:after="0"/>
        <w:contextualSpacing/>
        <w:rPr/>
      </w:pPr>
      <w:r>
        <w:rPr>
          <w:rFonts w:cs="Times New Roman" w:ascii="Times New Roman" w:hAnsi="Times New Roman"/>
          <w:iCs/>
          <w:color w:val="000000"/>
          <w:spacing w:val="20"/>
          <w:position w:val="1"/>
          <w:szCs w:val="24"/>
          <w:lang w:val="en-GB"/>
        </w:rPr>
        <w:t xml:space="preserve">The MINISTER OF HEALTH: Just like with the private, for example, Clicks and the 082 numbers where they offer services like family planning. And then when you look at the clinics, as I indicated earlier, for the whole of Breede Valley we have six clinics out of 42 clinics and you are correct in saying that the hospital, which is in Brewelskloof, is far – but the point I am trying to make is we are very much aware that the population is increasing but we cannot wait and do nothing whilst people do not have access. The issue of ... [Interjection.] </w:t>
      </w:r>
    </w:p>
    <w:p>
      <w:pPr>
        <w:pStyle w:val="BodyText2"/>
        <w:tabs>
          <w:tab w:val="left" w:pos="0" w:leader="none"/>
          <w:tab w:val="left" w:pos="567" w:leader="none"/>
          <w:tab w:val="left" w:pos="1134" w:leader="none"/>
          <w:tab w:val="left" w:pos="1701" w:leader="none"/>
          <w:tab w:val="left" w:pos="2268" w:leader="none"/>
        </w:tabs>
        <w:spacing w:lineRule="auto" w:line="480" w:before="0" w:after="0"/>
        <w:contextualSpacing/>
        <w:rPr>
          <w:rFonts w:ascii="Times New Roman" w:hAnsi="Times New Roman" w:cs="Times New Roman"/>
          <w:iCs/>
          <w:color w:val="000000"/>
          <w:spacing w:val="20"/>
          <w:position w:val="1"/>
          <w:szCs w:val="24"/>
          <w:lang w:val="en-GB"/>
        </w:rPr>
      </w:pPr>
      <w:r>
        <w:rPr>
          <w:rFonts w:cs="Times New Roman" w:ascii="Times New Roman" w:hAnsi="Times New Roman"/>
          <w:iCs/>
          <w:color w:val="000000"/>
          <w:spacing w:val="20"/>
          <w:position w:val="1"/>
          <w:szCs w:val="24"/>
          <w:lang w:val="en-GB"/>
        </w:rPr>
      </w:r>
    </w:p>
    <w:p>
      <w:pPr>
        <w:pStyle w:val="BodyText2"/>
        <w:tabs>
          <w:tab w:val="left" w:pos="0" w:leader="none"/>
          <w:tab w:val="left" w:pos="567" w:leader="none"/>
          <w:tab w:val="left" w:pos="1134" w:leader="none"/>
          <w:tab w:val="left" w:pos="1701" w:leader="none"/>
          <w:tab w:val="left" w:pos="2268" w:leader="none"/>
        </w:tabs>
        <w:spacing w:lineRule="auto" w:line="480" w:before="0" w:after="0"/>
        <w:contextualSpacing/>
        <w:rPr>
          <w:rFonts w:ascii="Times New Roman" w:hAnsi="Times New Roman" w:cs="Times New Roman"/>
          <w:iCs/>
          <w:color w:val="000000"/>
          <w:spacing w:val="20"/>
          <w:position w:val="1"/>
          <w:szCs w:val="24"/>
          <w:lang w:val="en-GB"/>
        </w:rPr>
      </w:pPr>
      <w:r>
        <w:rPr>
          <w:rFonts w:cs="Times New Roman" w:ascii="Times New Roman" w:hAnsi="Times New Roman"/>
          <w:iCs/>
          <w:color w:val="000000"/>
          <w:spacing w:val="20"/>
          <w:position w:val="1"/>
          <w:szCs w:val="24"/>
          <w:lang w:val="en-GB"/>
        </w:rPr>
        <w:t>The SPEAKER: Your time has expired hon Minister.</w:t>
      </w:r>
    </w:p>
    <w:p>
      <w:pPr>
        <w:pStyle w:val="BodyText2"/>
        <w:tabs>
          <w:tab w:val="left" w:pos="0" w:leader="none"/>
          <w:tab w:val="left" w:pos="567" w:leader="none"/>
          <w:tab w:val="left" w:pos="1134" w:leader="none"/>
          <w:tab w:val="left" w:pos="1701" w:leader="none"/>
          <w:tab w:val="left" w:pos="2268" w:leader="none"/>
        </w:tabs>
        <w:spacing w:lineRule="auto" w:line="480" w:before="0" w:after="0"/>
        <w:contextualSpacing/>
        <w:rPr>
          <w:rFonts w:ascii="Times New Roman" w:hAnsi="Times New Roman" w:cs="Times New Roman"/>
          <w:iCs/>
          <w:color w:val="000000"/>
          <w:spacing w:val="20"/>
          <w:position w:val="1"/>
          <w:szCs w:val="24"/>
          <w:lang w:val="en-GB"/>
        </w:rPr>
      </w:pPr>
      <w:r>
        <w:rPr>
          <w:rFonts w:cs="Times New Roman" w:ascii="Times New Roman" w:hAnsi="Times New Roman"/>
          <w:iCs/>
          <w:color w:val="000000"/>
          <w:spacing w:val="20"/>
          <w:position w:val="1"/>
          <w:szCs w:val="24"/>
          <w:lang w:val="en-GB"/>
        </w:rPr>
      </w:r>
    </w:p>
    <w:p>
      <w:pPr>
        <w:pStyle w:val="BodyText2"/>
        <w:tabs>
          <w:tab w:val="left" w:pos="0" w:leader="none"/>
          <w:tab w:val="left" w:pos="567" w:leader="none"/>
          <w:tab w:val="left" w:pos="1134" w:leader="none"/>
          <w:tab w:val="left" w:pos="1701" w:leader="none"/>
          <w:tab w:val="left" w:pos="2268" w:leader="none"/>
        </w:tabs>
        <w:spacing w:lineRule="auto" w:line="480" w:before="0" w:after="0"/>
        <w:contextualSpacing/>
        <w:rPr/>
      </w:pPr>
      <w:r>
        <w:rPr>
          <w:rFonts w:cs="Times New Roman" w:ascii="Times New Roman" w:hAnsi="Times New Roman"/>
          <w:iCs/>
          <w:color w:val="000000"/>
          <w:spacing w:val="20"/>
          <w:position w:val="1"/>
          <w:szCs w:val="24"/>
          <w:lang w:val="en-GB"/>
        </w:rPr>
        <w:t>The MINISTER OF HEALTH: Ja. The issue of appointment of the [Inaudible.] system we can talk about it later.</w:t>
      </w:r>
    </w:p>
    <w:p>
      <w:pPr>
        <w:pStyle w:val="BodyText2"/>
        <w:tabs>
          <w:tab w:val="left" w:pos="0" w:leader="none"/>
          <w:tab w:val="left" w:pos="567" w:leader="none"/>
          <w:tab w:val="left" w:pos="1134" w:leader="none"/>
          <w:tab w:val="left" w:pos="1701" w:leader="none"/>
          <w:tab w:val="left" w:pos="2268" w:leader="none"/>
        </w:tabs>
        <w:spacing w:lineRule="auto" w:line="480" w:before="0" w:after="0"/>
        <w:contextualSpacing/>
        <w:rPr>
          <w:rFonts w:ascii="Times New Roman" w:hAnsi="Times New Roman" w:cs="Times New Roman"/>
          <w:iCs/>
          <w:color w:val="000000"/>
          <w:spacing w:val="20"/>
          <w:position w:val="1"/>
          <w:szCs w:val="24"/>
          <w:lang w:val="en-GB"/>
        </w:rPr>
      </w:pPr>
      <w:r>
        <w:rPr>
          <w:rFonts w:cs="Times New Roman" w:ascii="Times New Roman" w:hAnsi="Times New Roman"/>
          <w:iCs/>
          <w:color w:val="000000"/>
          <w:spacing w:val="20"/>
          <w:position w:val="1"/>
          <w:szCs w:val="24"/>
          <w:lang w:val="en-GB"/>
        </w:rPr>
      </w:r>
    </w:p>
    <w:p>
      <w:pPr>
        <w:pStyle w:val="BodyText2"/>
        <w:tabs>
          <w:tab w:val="left" w:pos="0" w:leader="none"/>
          <w:tab w:val="left" w:pos="567" w:leader="none"/>
          <w:tab w:val="left" w:pos="1134" w:leader="none"/>
          <w:tab w:val="left" w:pos="1701" w:leader="none"/>
          <w:tab w:val="left" w:pos="2268" w:leader="none"/>
        </w:tabs>
        <w:spacing w:lineRule="auto" w:line="480" w:before="0" w:after="0"/>
        <w:contextualSpacing/>
        <w:rPr/>
      </w:pPr>
      <w:r>
        <w:rPr>
          <w:rFonts w:cs="Times New Roman" w:ascii="Times New Roman" w:hAnsi="Times New Roman"/>
          <w:iCs/>
          <w:color w:val="000000"/>
          <w:spacing w:val="20"/>
          <w:position w:val="1"/>
          <w:szCs w:val="24"/>
          <w:lang w:val="en-GB"/>
        </w:rPr>
        <w:t>The SPEAKER: Thank you, Minister. That concludes Interpellation 2.</w:t>
      </w:r>
    </w:p>
    <w:p>
      <w:pPr>
        <w:pStyle w:val="BodyText2"/>
        <w:tabs>
          <w:tab w:val="left" w:pos="0" w:leader="none"/>
          <w:tab w:val="left" w:pos="567" w:leader="none"/>
          <w:tab w:val="left" w:pos="1134" w:leader="none"/>
          <w:tab w:val="left" w:pos="1701" w:leader="none"/>
          <w:tab w:val="left" w:pos="2268" w:leader="none"/>
        </w:tabs>
        <w:spacing w:lineRule="auto" w:line="480" w:before="0" w:after="0"/>
        <w:contextualSpacing/>
        <w:rPr>
          <w:rFonts w:ascii="Times New Roman" w:hAnsi="Times New Roman" w:cs="Times New Roman"/>
          <w:iCs/>
          <w:color w:val="000000"/>
          <w:spacing w:val="20"/>
          <w:position w:val="1"/>
          <w:szCs w:val="24"/>
          <w:lang w:val="en-GB"/>
        </w:rPr>
      </w:pPr>
      <w:r>
        <w:rPr>
          <w:rFonts w:cs="Times New Roman" w:ascii="Times New Roman" w:hAnsi="Times New Roman"/>
          <w:iCs/>
          <w:color w:val="000000"/>
          <w:spacing w:val="20"/>
          <w:position w:val="1"/>
          <w:szCs w:val="24"/>
          <w:lang w:val="en-GB"/>
        </w:rPr>
      </w:r>
    </w:p>
    <w:p>
      <w:pPr>
        <w:pStyle w:val="BodyText2"/>
        <w:tabs>
          <w:tab w:val="left" w:pos="0" w:leader="none"/>
          <w:tab w:val="left" w:pos="567" w:leader="none"/>
          <w:tab w:val="left" w:pos="1134" w:leader="none"/>
          <w:tab w:val="left" w:pos="1701" w:leader="none"/>
          <w:tab w:val="left" w:pos="2268" w:leader="none"/>
        </w:tabs>
        <w:spacing w:lineRule="auto" w:line="480" w:before="0" w:after="0"/>
        <w:contextualSpacing/>
        <w:rPr>
          <w:rFonts w:ascii="Times New Roman" w:hAnsi="Times New Roman" w:cs="Times New Roman"/>
          <w:iCs/>
          <w:color w:val="000000"/>
          <w:spacing w:val="20"/>
          <w:position w:val="1"/>
          <w:szCs w:val="24"/>
          <w:lang w:val="en-GB"/>
        </w:rPr>
      </w:pPr>
      <w:r>
        <w:rPr>
          <w:rFonts w:cs="Times New Roman" w:ascii="Times New Roman" w:hAnsi="Times New Roman"/>
          <w:iCs/>
          <w:color w:val="000000"/>
          <w:spacing w:val="20"/>
          <w:position w:val="1"/>
          <w:szCs w:val="24"/>
          <w:lang w:val="en-GB"/>
        </w:rPr>
        <w:t>[Debate concluded.]</w:t>
      </w:r>
    </w:p>
    <w:p>
      <w:pPr>
        <w:pStyle w:val="BodyText2"/>
        <w:tabs>
          <w:tab w:val="left" w:pos="0" w:leader="none"/>
          <w:tab w:val="left" w:pos="567" w:leader="none"/>
          <w:tab w:val="left" w:pos="1134" w:leader="none"/>
          <w:tab w:val="left" w:pos="1701" w:leader="none"/>
          <w:tab w:val="left" w:pos="2268" w:leader="none"/>
        </w:tabs>
        <w:spacing w:lineRule="auto" w:line="480" w:before="0" w:after="0"/>
        <w:contextualSpacing/>
        <w:rPr>
          <w:rFonts w:ascii="Times New Roman" w:hAnsi="Times New Roman" w:cs="Times New Roman"/>
          <w:iCs/>
          <w:color w:val="000000"/>
          <w:spacing w:val="20"/>
          <w:position w:val="1"/>
          <w:szCs w:val="24"/>
          <w:lang w:val="en-GB"/>
        </w:rPr>
      </w:pPr>
      <w:r>
        <w:rPr>
          <w:rFonts w:cs="Times New Roman" w:ascii="Times New Roman" w:hAnsi="Times New Roman"/>
          <w:iCs/>
          <w:color w:val="000000"/>
          <w:spacing w:val="20"/>
          <w:position w:val="1"/>
          <w:szCs w:val="24"/>
          <w:lang w:val="en-GB"/>
        </w:rPr>
      </w:r>
    </w:p>
    <w:p>
      <w:pPr>
        <w:pStyle w:val="BodyText2"/>
        <w:tabs>
          <w:tab w:val="left" w:pos="0" w:leader="none"/>
          <w:tab w:val="left" w:pos="567" w:leader="none"/>
          <w:tab w:val="left" w:pos="1134" w:leader="none"/>
          <w:tab w:val="left" w:pos="1701" w:leader="none"/>
          <w:tab w:val="left" w:pos="2268" w:leader="none"/>
        </w:tabs>
        <w:spacing w:lineRule="auto" w:line="480" w:before="0" w:after="0"/>
        <w:contextualSpacing/>
        <w:rPr/>
      </w:pPr>
      <w:r>
        <w:rPr>
          <w:rFonts w:cs="Times New Roman" w:ascii="Times New Roman" w:hAnsi="Times New Roman"/>
          <w:iCs/>
          <w:color w:val="000000"/>
          <w:spacing w:val="20"/>
          <w:position w:val="1"/>
          <w:szCs w:val="24"/>
          <w:lang w:val="en-GB"/>
        </w:rPr>
        <w:t>The SPEAKER: We now move to Interpellation 3. I see the hon Minister Fritz.</w:t>
      </w:r>
    </w:p>
    <w:p>
      <w:pPr>
        <w:pStyle w:val="BodyText2"/>
        <w:tabs>
          <w:tab w:val="left" w:pos="0" w:leader="none"/>
          <w:tab w:val="left" w:pos="567" w:leader="none"/>
          <w:tab w:val="left" w:pos="1134" w:leader="none"/>
          <w:tab w:val="left" w:pos="1701" w:leader="none"/>
          <w:tab w:val="left" w:pos="2268" w:leader="none"/>
        </w:tabs>
        <w:spacing w:lineRule="auto" w:line="480" w:before="0" w:after="0"/>
        <w:contextualSpacing/>
        <w:rPr>
          <w:rFonts w:ascii="Times New Roman" w:hAnsi="Times New Roman" w:cs="Times New Roman"/>
          <w:iCs/>
          <w:color w:val="000000"/>
          <w:spacing w:val="20"/>
          <w:position w:val="1"/>
          <w:szCs w:val="24"/>
          <w:lang w:val="en-GB"/>
        </w:rPr>
      </w:pPr>
      <w:r>
        <w:rPr>
          <w:rFonts w:cs="Times New Roman" w:ascii="Times New Roman" w:hAnsi="Times New Roman"/>
          <w:iCs/>
          <w:color w:val="000000"/>
          <w:spacing w:val="20"/>
          <w:position w:val="1"/>
          <w:szCs w:val="24"/>
          <w:lang w:val="en-GB"/>
        </w:rPr>
      </w:r>
    </w:p>
    <w:p>
      <w:pPr>
        <w:pStyle w:val="Normal"/>
        <w:widowControl/>
        <w:tabs>
          <w:tab w:val="clear" w:pos="567"/>
          <w:tab w:val="clear" w:pos="1134"/>
          <w:tab w:val="clear" w:pos="1701"/>
          <w:tab w:val="clear" w:pos="2268"/>
        </w:tabs>
        <w:suppressAutoHyphens w:val="false"/>
        <w:spacing w:before="0" w:after="0"/>
        <w:contextualSpacing/>
        <w:jc w:val="center"/>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t>George Youth Café</w:t>
      </w:r>
    </w:p>
    <w:p>
      <w:pPr>
        <w:pStyle w:val="Normal"/>
        <w:widowControl/>
        <w:tabs>
          <w:tab w:val="clear" w:pos="567"/>
          <w:tab w:val="clear" w:pos="1134"/>
          <w:tab w:val="clear" w:pos="1701"/>
          <w:tab w:val="clear" w:pos="2268"/>
        </w:tabs>
        <w:suppressAutoHyphens w:val="false"/>
        <w:spacing w:before="0" w:after="0"/>
        <w:contextualSpacing/>
        <w:jc w:val="center"/>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ListParagraph"/>
        <w:widowControl/>
        <w:numPr>
          <w:ilvl w:val="0"/>
          <w:numId w:val="9"/>
        </w:numPr>
        <w:tabs>
          <w:tab w:val="clear" w:pos="567"/>
          <w:tab w:val="clear" w:pos="1134"/>
          <w:tab w:val="clear" w:pos="1701"/>
          <w:tab w:val="clear" w:pos="2268"/>
        </w:tabs>
        <w:suppressAutoHyphens w:val="false"/>
        <w:ind w:left="567" w:hanging="567"/>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t>Ms P Makeleni asked the Minister of Social Development:</w:t>
      </w:r>
    </w:p>
    <w:p>
      <w:pPr>
        <w:pStyle w:val="Normal"/>
        <w:spacing w:before="0" w:after="0"/>
        <w:contextualSpacing/>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r>
    </w:p>
    <w:p>
      <w:pPr>
        <w:pStyle w:val="Normal"/>
        <w:spacing w:before="0" w:after="0"/>
        <w:ind w:left="567" w:hanging="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What is his Department’s plan to sustain the George Youth Café?</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widowControl/>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bookmarkStart w:id="15" w:name="OLE_LINK59"/>
      <w:bookmarkStart w:id="16" w:name="OLE_LINK58"/>
      <w:r>
        <w:rPr>
          <w:rFonts w:cs="Times New Roman" w:ascii="Times New Roman" w:hAnsi="Times New Roman"/>
          <w:color w:val="000000"/>
          <w:spacing w:val="20"/>
          <w:position w:val="1"/>
        </w:rPr>
        <w:t>The MINISTER OF SOCIAL DEVELOPMENT: Thank you, hon Speaker. I also want to thank the hon member Ms Makeleni for the interpellation. The George Youth Café is part of the Department’s overall strategy to provide youth-centred services for young people in the Eden/Karoo and also for other parts, wherever we have youth cafés.</w:t>
      </w:r>
    </w:p>
    <w:p>
      <w:pPr>
        <w:pStyle w:val="ListParagraph"/>
        <w:widowControl/>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widowControl/>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The establishment of the George Youth Café was set up in partnership – I want to repeat, in partnership – with the municipality because this is the notion that I think we must remember, that it is always going to be a partnership and the government is not so175</w:t>
      </w:r>
    </w:p>
    <w:p>
      <w:pPr>
        <w:pStyle w:val="ListParagraph"/>
        <w:widowControl/>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bookmarkStart w:id="17" w:name="OLE_LINK59"/>
      <w:bookmarkStart w:id="18" w:name="OLE_LINK58"/>
      <w:r>
        <w:rPr>
          <w:rFonts w:cs="Times New Roman" w:ascii="Times New Roman" w:hAnsi="Times New Roman"/>
          <w:color w:val="000000"/>
          <w:spacing w:val="20"/>
          <w:position w:val="1"/>
        </w:rPr>
        <w:t xml:space="preserve">me magic kind of thing,  just </w:t>
      </w:r>
      <w:bookmarkEnd w:id="17"/>
      <w:bookmarkEnd w:id="18"/>
      <w:r>
        <w:rPr>
          <w:rFonts w:cs="Times New Roman" w:ascii="Times New Roman" w:hAnsi="Times New Roman"/>
          <w:spacing w:val="20"/>
          <w:position w:val="1"/>
        </w:rPr>
        <w:t xml:space="preserve">there to come and facilitate and then see the sustainability of its own projects continue. The sustainability of </w:t>
      </w:r>
      <w:r>
        <w:rPr>
          <w:rFonts w:cs="Times New Roman" w:ascii="Times New Roman" w:hAnsi="Times New Roman"/>
          <w:color w:val="000000"/>
          <w:spacing w:val="20"/>
          <w:position w:val="1"/>
        </w:rPr>
        <w:t>George Youth Café is rooted within the partnership approach for the provision of services and specifically for the youth.</w:t>
      </w:r>
    </w:p>
    <w:p>
      <w:pPr>
        <w:pStyle w:val="ListParagraph"/>
        <w:widowControl/>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widowControl/>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In this regard, the Department of Social Development and the George Municipality as well as the implementing partner will continue to provide budgetary support to the George Youth Café.</w:t>
      </w:r>
    </w:p>
    <w:p>
      <w:pPr>
        <w:pStyle w:val="ListParagraph"/>
        <w:widowControl/>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widowControl/>
        <w:tabs>
          <w:tab w:val="clear" w:pos="567"/>
          <w:tab w:val="clear" w:pos="1134"/>
          <w:tab w:val="clear" w:pos="1701"/>
          <w:tab w:val="clear" w:pos="2268"/>
        </w:tabs>
        <w:suppressAutoHyphens w:val="false"/>
        <w:ind w:left="0" w:hanging="0"/>
        <w:rPr/>
      </w:pPr>
      <w:r>
        <w:rPr>
          <w:rFonts w:cs="Times New Roman" w:ascii="Times New Roman" w:hAnsi="Times New Roman"/>
          <w:color w:val="000000"/>
          <w:spacing w:val="20"/>
          <w:position w:val="1"/>
        </w:rPr>
        <w:t>In addition, the Department of Social Development provides an annual funding allocation, in conjunction with municipal support, in terms of the infrastructure of the cafe, that is operational funding. In the interests of growth, impact and sustainability, the implementing partner, the Southern Youth Film Festival Academy, will continue to explore partnerships with the Department and SETAs to support the implementation of different flagship programmes within and through the Youth Café. I want to also just remind you that the SETAs can play a very important role with the funding. Huge amounts of money are allocated to them and we can use that money in a very, very constructive way.</w:t>
      </w:r>
    </w:p>
    <w:p>
      <w:pPr>
        <w:pStyle w:val="ListParagraph"/>
        <w:widowControl/>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ListParagraph"/>
        <w:widowControl/>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The partners include the Departments of Economic Development, Health, Education, Labour, Agriculture, Community Safety, Justice, Arts and Culture and others. In addition, the public/private partnership between the George Youth Café and specific businesses in George – and in this regard we can think immediately of Nedbank, ABSA Bank, Fancourt, Airports Company, CocaCola, George Business Chamber and the Nelson Mandela Metropolitan University, the South Cape College and others – will support the sustainability of the George Youth Café.</w:t>
      </w:r>
    </w:p>
    <w:p>
      <w:pPr>
        <w:pStyle w:val="ListParagraph"/>
        <w:widowControl/>
        <w:tabs>
          <w:tab w:val="clear" w:pos="567"/>
          <w:tab w:val="clear" w:pos="1134"/>
          <w:tab w:val="clear" w:pos="1701"/>
          <w:tab w:val="clear" w:pos="2268"/>
        </w:tabs>
        <w:suppressAutoHyphens w:val="false"/>
        <w:ind w:left="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Thank you, Minister. I see the hon Makeleni.</w:t>
      </w:r>
    </w:p>
    <w:p>
      <w:pPr>
        <w:pStyle w:val="Normal"/>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spacing w:val="20"/>
          <w:position w:val="1"/>
        </w:rPr>
        <w:t xml:space="preserve">Ms P MAKELENI: Thank you, Madam Speaker. On arrival at the </w:t>
      </w:r>
      <w:r>
        <w:rPr>
          <w:rFonts w:cs="Times New Roman" w:ascii="Times New Roman" w:hAnsi="Times New Roman"/>
          <w:color w:val="000000"/>
          <w:spacing w:val="20"/>
          <w:position w:val="1"/>
        </w:rPr>
        <w:t>George Youth Café and many other Youth Cafés we went to, we were told that this is a pilot project and the Department is still working on the estimate of how much it costs. I would like to know, at this particular point in time how much has it cost the Department to run the George Youth Café?</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I see the hon Botha.</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s L J BOTHA: Madam Speaker, the Department of Social Development is also in partnership, as indicated by the Minister, with George Municipality to speak to the sustainability of this Youth Café in George but also servicing the outer communities of George Municipality. Interns from George Municipality are also actively working at this Youth Café to assist the youth, who come for services to the Youth Café. The Youth Café has recently run a pilot project with the matriculants of 2015 from a high school in the George area to assist and support the matriculants through the exams, both academically as well as psychologically in terms of dealing with exam stress. And with this programme the Youth Café embarks to roll out to other high schools within the George area.</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I see the hon Makeleni.</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rPr/>
      </w:pPr>
      <w:r>
        <w:rPr>
          <w:rFonts w:cs="Times New Roman" w:ascii="Times New Roman" w:hAnsi="Times New Roman"/>
          <w:color w:val="000000"/>
        </w:rPr>
        <w:t>†</w:t>
      </w:r>
      <w:r>
        <w:rPr>
          <w:rFonts w:cs="Times New Roman" w:ascii="Times New Roman" w:hAnsi="Times New Roman"/>
          <w:color w:val="000000"/>
          <w:spacing w:val="20"/>
          <w:position w:val="1"/>
        </w:rPr>
        <w:t>UNksz P MAKELENI: Kungelishwa ukuba umama uBotha …</w:t>
      </w:r>
      <w:r>
        <w:rPr>
          <w:rFonts w:cs="Times New Roman" w:ascii="Times New Roman" w:hAnsi="Times New Roman"/>
          <w:color w:val="000000"/>
        </w:rPr>
        <w:t>*</w:t>
      </w:r>
      <w:r>
        <w:rPr>
          <w:rFonts w:cs="Times New Roman" w:ascii="Times New Roman" w:hAnsi="Times New Roman"/>
          <w:color w:val="000000"/>
          <w:spacing w:val="20"/>
          <w:position w:val="1"/>
        </w:rPr>
        <w:t xml:space="preserve">It is unfortunate that Madam Botha </w:t>
      </w:r>
      <w:r>
        <w:rPr>
          <w:rFonts w:cs="Times New Roman" w:ascii="Times New Roman" w:hAnsi="Times New Roman"/>
          <w:color w:val="000000"/>
        </w:rPr>
        <w:t>†</w:t>
      </w:r>
      <w:r>
        <w:rPr>
          <w:rFonts w:cs="Times New Roman" w:ascii="Times New Roman" w:hAnsi="Times New Roman"/>
          <w:color w:val="000000"/>
          <w:spacing w:val="20"/>
          <w:position w:val="1"/>
        </w:rPr>
        <w:t xml:space="preserve">chose not to respond to the concern that I have on the Youth Café, which is the sustainability. All I need to know is that, is this programme ... [Interjection.]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 please.</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s P MAKELENI: Is the Department able to sustain this programme? in every Youth Café that I have been, the first question I would ask them is how much does it cost them and they will tell me that it is increasing every month, at this point in time they are not sure. Now I need to know, do we have a clear plan?  For example when we went to George one of the things that I learned is that the Youth Café is on Moravian land. Now was there no municipal land that we could have used for the Youth Café? Even better, take it to the townships or to the rural areas where it will be closer to the people that are in dire need of Youth Café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SPEAKER: Thank you. I see the hon Mitchell.</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r D G MITCHELL: Thank you, Madam Speaker. As a youth member, I strongly believe in providing youth with opportunities like the Youth Café in George and it is imperative that we give our youth a hand-up so that they can get themselves out of the hardships that so many of us face.</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Youth Café is an exciting initiative that is clearly based on the youth needs in this province and I want to take this opportunity to congratulate the Minister and the Department of Social Development for providing the economic space to develop youth so that they can be custodians for their communities. Thank you.</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I see the hon Makeleni.</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 xml:space="preserve">Ms P MAKELENI: Thank you, Madam Speaker. We do not need five or six Youth Cafés. We need Youth Cafés on every corner so that young people can enjoy this facility and all these people are telling me is how good that Youth Café is. Fine, but roll it out to other people. My point still remains: how are we going to sustain this to ensure that we roll out to other areas? That is all I need to know from the Minister and everything else that you have been saying does not address the sustainability ... [Interjections.]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Ms P MAKELENI: ... of the Youth Cafés, which is one of our core initiatives to address young people’s needs. That is all I need to know for today.</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SPEAKER: Thank you, hon Makeleni. I now see the hon Minister Fritz.</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MINISTER OF SOCIAL DEVELOPMENT: The hon Makeleni is making a good point, but I do not think one must ... [Interjections.] Can we listen? Can we listen for the answe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 please member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SOCIAL DEVELOPMENT: Because the point I just want to make, hon Makeleni ... [Interjectio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Hon Dyantyi.</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MINISTER OF SOCIAL DEVELOPMENT; ... is that – and sometimes I do not understand the logic exactly, because we got the building for free in town. There was nowhere else that we could get a building for free. We are not paying a cent for that building. In fact, the municipality is contributing to the upkeep of that building, so that assists with saving costs. Give me a space today in some of the rural areas and I will go there with you today.  I will go and open a youth café.  You know government works with budgets, you know that. [Laughter.] Must I remind you. It seems I must remind you. They do not believe in budgets. Typical ANC who do not believe in budgets, you know. [Interjection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other point Mr Deputy Speaker: hon member Davids, if I go to a farmer and he gives me space for free then you complain about that also. So what must ... [Interjection] – exactly! Exactly! [Interjections.] No, you </w:t>
      </w:r>
      <w:r>
        <w:rPr>
          <w:rFonts w:cs="Times New Roman" w:ascii="Times New Roman" w:hAnsi="Times New Roman"/>
          <w:i/>
          <w:color w:val="000000"/>
          <w:spacing w:val="20"/>
          <w:position w:val="1"/>
        </w:rPr>
        <w:t xml:space="preserve">mos </w:t>
      </w:r>
      <w:r>
        <w:rPr>
          <w:rFonts w:cs="Times New Roman" w:ascii="Times New Roman" w:hAnsi="Times New Roman"/>
          <w:color w:val="000000"/>
          <w:spacing w:val="20"/>
          <w:position w:val="1"/>
        </w:rPr>
        <w:t>own the farms, you own most of the farms, unproductive farms that you own.</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DEPUTY SPEAKER: Order! Orde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s S W DAVIDS: Mr Deputy Speake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Order, honourable ... [Interjection.]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s S W DAVIDS: Mr Deputy Speaker, can I address you, please?</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DEPUTY SPEAKER: Order, hon Minister. Hon member David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Ms S W DAVIDS: Mr  Deputy Speaker, can you ask the MEC to speak through the Chai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DEPUTY SPEAKER: I am on the point of doing the same thing. Hon Minister, please address the Chai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SOCIAL DEVELOPMENT: I did say Deputy Speake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ank you.</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MINISTER OF SOCIAL DEVELOPMENT: Now I raise a point that hon Davids always makes. She attacked hon Bredell now because of something on the farms. So if I open a Youth Café on a farm, that is also a problem. What do they want? What do you want?</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Lastly, where I support my colleague, hon member Makeleni, is really the issue around the townships and the problem is space. Just give us a space that is up to standard, not that nonsense that we give to people because they are poor. Give them a proper standard like all the other places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So the point I just want to conclude on is that it will always be partnerships – if hon Lekker will listen – it will always be partnerships, we will focus on that. We want everyone – let me give you a practical example. In the Overstrand there is a very, very innovative young man called William Ntebe. He went to CocaCola and they started, with the municipality’s assistance – without us even knowing – a youth café.</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Order!</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SOCIAL DEVELOPMENT: That is the kind of spirit that we will promote.</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Minister, your time ...</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MINISTER OF SOCIAL DEVELOPMENT: [Interjections.] ... exactly, exactly.</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spacing w:before="0" w:after="0"/>
        <w:contextualSpacing/>
        <w:rPr/>
      </w:pPr>
      <w:r>
        <w:rPr>
          <w:rFonts w:cs="Times New Roman" w:ascii="Times New Roman" w:hAnsi="Times New Roman"/>
          <w:color w:val="000000"/>
          <w:spacing w:val="20"/>
          <w:position w:val="1"/>
        </w:rPr>
        <w:t>The DEPUTY SPEAKER: Order! [Interjections.] That brings us to the end of Interpellations.</w:t>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BodyText2"/>
        <w:tabs>
          <w:tab w:val="left" w:pos="0" w:leader="none"/>
          <w:tab w:val="left" w:pos="567" w:leader="none"/>
          <w:tab w:val="left" w:pos="1134" w:leader="none"/>
          <w:tab w:val="left" w:pos="1701" w:leader="none"/>
          <w:tab w:val="left" w:pos="2268" w:leader="none"/>
        </w:tabs>
        <w:spacing w:lineRule="auto" w:line="480" w:before="0" w:after="0"/>
        <w:contextualSpacing/>
        <w:rPr>
          <w:rFonts w:ascii="Times New Roman" w:hAnsi="Times New Roman" w:cs="Times New Roman"/>
          <w:iCs/>
          <w:color w:val="000000"/>
          <w:spacing w:val="20"/>
          <w:position w:val="1"/>
          <w:szCs w:val="24"/>
          <w:lang w:val="en-GB"/>
        </w:rPr>
      </w:pPr>
      <w:r>
        <w:rPr>
          <w:rFonts w:cs="Times New Roman" w:ascii="Times New Roman" w:hAnsi="Times New Roman"/>
          <w:iCs/>
          <w:color w:val="000000"/>
          <w:spacing w:val="20"/>
          <w:position w:val="1"/>
          <w:szCs w:val="24"/>
          <w:lang w:val="en-GB"/>
        </w:rPr>
        <w:t>[Debate concluded.]</w:t>
      </w:r>
    </w:p>
    <w:p>
      <w:pPr>
        <w:pStyle w:val="Normal"/>
        <w:spacing w:before="0" w:after="0"/>
        <w:contextualSpacing/>
        <w:rPr>
          <w:rFonts w:ascii="Times New Roman" w:hAnsi="Times New Roman" w:cs="Times New Roman"/>
          <w:iCs/>
          <w:color w:val="000000"/>
          <w:spacing w:val="20"/>
          <w:position w:val="1"/>
          <w:szCs w:val="24"/>
          <w:lang w:val="en-GB"/>
        </w:rPr>
      </w:pPr>
      <w:r>
        <w:rPr>
          <w:rFonts w:cs="Times New Roman" w:ascii="Times New Roman" w:hAnsi="Times New Roman"/>
          <w:iCs/>
          <w:color w:val="000000"/>
          <w:spacing w:val="20"/>
          <w:position w:val="1"/>
          <w:szCs w:val="24"/>
          <w:lang w:val="en-GB"/>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Can I get order, please? Please note that Questions number 1 and 2 on the Question Paper will not be dealt with, as they fall within the scope of the Draft Resolution appearing on today’s Order Paper and therefore Rule 195(3)(f), which deals with anticipation, applies in this case. We will now deal with the remainder of the questions as printed on the Order Paper. Question 3. </w:t>
      </w:r>
    </w:p>
    <w:p>
      <w:pPr>
        <w:pStyle w:val="Normal"/>
        <w:widowControl/>
        <w:suppressAutoHyphens w:val="false"/>
        <w:spacing w:before="0" w:after="0"/>
        <w:contextualSpacing/>
        <w:jc w:val="center"/>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bookmarkStart w:id="19" w:name="OLE_LINK77"/>
      <w:bookmarkStart w:id="20" w:name="OLE_LINK76"/>
      <w:bookmarkStart w:id="21" w:name="OLE_LINK77"/>
      <w:bookmarkStart w:id="22" w:name="OLE_LINK76"/>
      <w:bookmarkEnd w:id="21"/>
      <w:bookmarkEnd w:id="22"/>
    </w:p>
    <w:p>
      <w:pPr>
        <w:pStyle w:val="Normal"/>
        <w:widowControl/>
        <w:suppressAutoHyphens w:val="false"/>
        <w:spacing w:before="0" w:after="0"/>
        <w:contextualSpacing/>
        <w:jc w:val="center"/>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t>School principals: resignations</w:t>
      </w:r>
    </w:p>
    <w:p>
      <w:pPr>
        <w:pStyle w:val="Normal"/>
        <w:widowControl/>
        <w:suppressAutoHyphens w:val="false"/>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Normal"/>
        <w:widowControl/>
        <w:numPr>
          <w:ilvl w:val="0"/>
          <w:numId w:val="10"/>
        </w:numPr>
        <w:tabs>
          <w:tab w:val="clear" w:pos="567"/>
          <w:tab w:val="clear" w:pos="1134"/>
          <w:tab w:val="clear" w:pos="1701"/>
          <w:tab w:val="clear" w:pos="2268"/>
        </w:tabs>
        <w:suppressAutoHyphens w:val="false"/>
        <w:spacing w:before="0" w:after="0"/>
        <w:ind w:left="567" w:hanging="567"/>
        <w:contextualSpacing/>
        <w:jc w:val="left"/>
        <w:rPr/>
      </w:pPr>
      <w:r>
        <w:rPr>
          <w:rFonts w:eastAsia="Calibri" w:cs="Times New Roman" w:ascii="Times New Roman" w:hAnsi="Times New Roman"/>
          <w:b/>
          <w:bCs/>
          <w:spacing w:val="20"/>
          <w:position w:val="1"/>
        </w:rPr>
        <w:t>Mr B D Kivedo asked the Minister of Education:</w:t>
      </w:r>
    </w:p>
    <w:p>
      <w:pPr>
        <w:pStyle w:val="Normal"/>
        <w:widowControl/>
        <w:tabs>
          <w:tab w:val="clear" w:pos="1134"/>
          <w:tab w:val="clear" w:pos="1701"/>
          <w:tab w:val="clear" w:pos="2268"/>
          <w:tab w:val="left" w:pos="567" w:leader="none"/>
        </w:tabs>
        <w:suppressAutoHyphens w:val="false"/>
        <w:spacing w:before="0" w:after="0"/>
        <w:contextualSpacing/>
        <w:rPr>
          <w:rFonts w:ascii="Times New Roman" w:hAnsi="Times New Roman" w:eastAsia="Calibri" w:cs="Times New Roman"/>
          <w:b/>
          <w:b/>
          <w:bCs/>
          <w:spacing w:val="20"/>
          <w:position w:val="1"/>
        </w:rPr>
      </w:pPr>
      <w:r>
        <w:rPr>
          <w:rFonts w:eastAsia="Calibri" w:cs="Times New Roman" w:ascii="Times New Roman" w:hAnsi="Times New Roman"/>
          <w:b/>
          <w:bCs/>
          <w:spacing w:val="20"/>
          <w:position w:val="1"/>
        </w:rPr>
      </w:r>
    </w:p>
    <w:p>
      <w:pPr>
        <w:pStyle w:val="Normal"/>
        <w:widowControl/>
        <w:tabs>
          <w:tab w:val="clear" w:pos="567"/>
          <w:tab w:val="clear" w:pos="1134"/>
          <w:tab w:val="clear" w:pos="1701"/>
          <w:tab w:val="clear" w:pos="2268"/>
          <w:tab w:val="left" w:pos="851" w:leader="none"/>
        </w:tabs>
        <w:suppressAutoHyphens w:val="false"/>
        <w:spacing w:before="0" w:after="0"/>
        <w:ind w:left="567" w:hanging="0"/>
        <w:contextualSpacing/>
        <w:rPr>
          <w:rFonts w:ascii="Times New Roman" w:hAnsi="Times New Roman" w:eastAsia="Calibri" w:cs="Times New Roman"/>
          <w:bCs/>
          <w:spacing w:val="20"/>
          <w:position w:val="1"/>
        </w:rPr>
      </w:pPr>
      <w:r>
        <w:rPr>
          <w:rFonts w:eastAsia="Calibri" w:cs="Times New Roman" w:ascii="Times New Roman" w:hAnsi="Times New Roman"/>
          <w:bCs/>
          <w:spacing w:val="20"/>
          <w:position w:val="1"/>
        </w:rPr>
        <w:t>With 1 400 principals retiring across South Africa, how many resignations are received annually by her Department?</w:t>
      </w:r>
    </w:p>
    <w:p>
      <w:pPr>
        <w:pStyle w:val="Normal"/>
        <w:widowControl/>
        <w:tabs>
          <w:tab w:val="clear" w:pos="567"/>
          <w:tab w:val="clear" w:pos="1134"/>
          <w:tab w:val="clear" w:pos="1701"/>
          <w:tab w:val="clear" w:pos="2268"/>
        </w:tabs>
        <w:suppressAutoHyphens w:val="false"/>
        <w:spacing w:before="0" w:after="0"/>
        <w:ind w:left="1134" w:hanging="567"/>
        <w:contextualSpacing/>
        <w:rPr>
          <w:rFonts w:ascii="Times New Roman" w:hAnsi="Times New Roman" w:eastAsia="Calibri" w:cs="Times New Roman"/>
          <w:bCs/>
          <w:spacing w:val="20"/>
          <w:position w:val="1"/>
        </w:rPr>
      </w:pPr>
      <w:r>
        <w:rPr>
          <w:rFonts w:eastAsia="Calibri" w:cs="Times New Roman" w:ascii="Times New Roman" w:hAnsi="Times New Roman"/>
          <w:bCs/>
          <w:spacing w:val="20"/>
          <w:position w:val="1"/>
        </w:rPr>
      </w:r>
    </w:p>
    <w:p>
      <w:pPr>
        <w:pStyle w:val="Normal"/>
        <w:widowContro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lang w:val="en-ZA"/>
        </w:rPr>
        <w:t>The MINISTER OF EDUCATION: Thank you, Mr Deputy Speaker. The answer to the question is that for the last three financial years, 2012/13, there were 12 resignations; 2013/14 there were 19 and 2014/15 there were 25. Thank you.</w:t>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lang w:val="en-ZA"/>
        </w:rPr>
      </w:pPr>
      <w:r>
        <w:rPr>
          <w:rFonts w:eastAsia="Calibri" w:cs="Times New Roman" w:ascii="Times New Roman" w:hAnsi="Times New Roman"/>
          <w:spacing w:val="20"/>
          <w:position w:val="1"/>
          <w:lang w:val="en-ZA"/>
        </w:rPr>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lang w:val="en-ZA"/>
        </w:rPr>
      </w:pPr>
      <w:r>
        <w:rPr>
          <w:rFonts w:eastAsia="Calibri" w:cs="Times New Roman" w:ascii="Times New Roman" w:hAnsi="Times New Roman"/>
          <w:spacing w:val="20"/>
          <w:position w:val="1"/>
          <w:lang w:val="en-ZA"/>
        </w:rPr>
        <w:t>The SPEAKER: No follow-ups. We proceed to Question number 4. Minister of Education again.</w:t>
      </w:r>
    </w:p>
    <w:p>
      <w:pPr>
        <w:pStyle w:val="Hansard"/>
        <w:spacing w:before="0" w:after="0"/>
        <w:contextualSpacing/>
        <w:rPr>
          <w:rFonts w:ascii="Times New Roman" w:hAnsi="Times New Roman" w:eastAsia="Calibri" w:cs="Times New Roman"/>
          <w:spacing w:val="20"/>
          <w:position w:val="1"/>
          <w:lang w:val="en-ZA"/>
        </w:rPr>
      </w:pPr>
      <w:r>
        <w:rPr>
          <w:rFonts w:eastAsia="Calibri" w:cs="Times New Roman" w:ascii="Times New Roman" w:hAnsi="Times New Roman"/>
          <w:spacing w:val="20"/>
          <w:position w:val="1"/>
          <w:lang w:val="en-ZA"/>
        </w:rPr>
      </w:r>
    </w:p>
    <w:p>
      <w:pPr>
        <w:pStyle w:val="Normal"/>
        <w:widowControl/>
        <w:suppressAutoHyphens w:val="false"/>
        <w:spacing w:before="0" w:after="0"/>
        <w:contextualSpacing/>
        <w:jc w:val="center"/>
        <w:rPr>
          <w:rFonts w:ascii="Times New Roman" w:hAnsi="Times New Roman" w:cs="Times New Roman"/>
          <w:i/>
          <w:i/>
          <w:color w:val="000000"/>
          <w:spacing w:val="20"/>
          <w:position w:val="1"/>
        </w:rPr>
      </w:pPr>
      <w:bookmarkStart w:id="23" w:name="OLE_LINK77"/>
      <w:bookmarkStart w:id="24" w:name="OLE_LINK76"/>
      <w:bookmarkStart w:id="25" w:name="OLE_LINK534"/>
      <w:bookmarkStart w:id="26" w:name="OLE_LINK91"/>
      <w:bookmarkStart w:id="27" w:name="OLE_LINK90"/>
      <w:bookmarkEnd w:id="23"/>
      <w:bookmarkEnd w:id="24"/>
      <w:bookmarkEnd w:id="25"/>
      <w:bookmarkEnd w:id="26"/>
      <w:bookmarkEnd w:id="27"/>
      <w:r>
        <w:rPr>
          <w:rFonts w:cs="Times New Roman" w:ascii="Times New Roman" w:hAnsi="Times New Roman"/>
          <w:i/>
          <w:color w:val="000000"/>
          <w:spacing w:val="20"/>
          <w:position w:val="1"/>
        </w:rPr>
        <w:t>Aspiring school principals: training programmes</w:t>
      </w:r>
    </w:p>
    <w:p>
      <w:pPr>
        <w:pStyle w:val="Normal"/>
        <w:widowControl/>
        <w:suppressAutoHyphens w:val="false"/>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ListParagraph"/>
        <w:widowControl/>
        <w:numPr>
          <w:ilvl w:val="0"/>
          <w:numId w:val="10"/>
        </w:numPr>
        <w:tabs>
          <w:tab w:val="clear" w:pos="567"/>
          <w:tab w:val="clear" w:pos="1134"/>
          <w:tab w:val="clear" w:pos="1701"/>
          <w:tab w:val="clear" w:pos="2268"/>
        </w:tabs>
        <w:suppressAutoHyphens w:val="false"/>
        <w:ind w:left="567" w:hanging="567"/>
        <w:rPr>
          <w:rFonts w:ascii="Times New Roman" w:hAnsi="Times New Roman" w:cs="Times New Roman"/>
          <w:b/>
          <w:b/>
          <w:bCs/>
          <w:spacing w:val="20"/>
          <w:position w:val="1"/>
        </w:rPr>
      </w:pPr>
      <w:r>
        <w:rPr>
          <w:rFonts w:cs="Times New Roman" w:ascii="Times New Roman" w:hAnsi="Times New Roman"/>
          <w:b/>
          <w:bCs/>
          <w:spacing w:val="20"/>
          <w:position w:val="1"/>
        </w:rPr>
        <w:t>Mr B D Kivedo asked the Minister of Education:</w:t>
      </w:r>
    </w:p>
    <w:p>
      <w:pPr>
        <w:pStyle w:val="Normal"/>
        <w:spacing w:before="0" w:after="0"/>
        <w:contextualSpacing/>
        <w:rPr>
          <w:rFonts w:ascii="Times New Roman" w:hAnsi="Times New Roman" w:cs="Times New Roman"/>
          <w:b/>
          <w:b/>
          <w:bCs/>
          <w:spacing w:val="20"/>
          <w:position w:val="1"/>
        </w:rPr>
      </w:pPr>
      <w:r>
        <w:rPr>
          <w:rFonts w:cs="Times New Roman" w:ascii="Times New Roman" w:hAnsi="Times New Roman"/>
          <w:b/>
          <w:bCs/>
          <w:spacing w:val="20"/>
          <w:position w:val="1"/>
        </w:rPr>
      </w:r>
    </w:p>
    <w:p>
      <w:pPr>
        <w:pStyle w:val="ListParagraph"/>
        <w:tabs>
          <w:tab w:val="left" w:pos="567" w:leader="none"/>
          <w:tab w:val="left" w:pos="851" w:leader="none"/>
          <w:tab w:val="left" w:pos="1134" w:leader="none"/>
          <w:tab w:val="left" w:pos="1701" w:leader="none"/>
          <w:tab w:val="left" w:pos="2268" w:leader="none"/>
        </w:tabs>
        <w:ind w:left="567" w:hanging="0"/>
        <w:rPr>
          <w:rFonts w:ascii="Times New Roman" w:hAnsi="Times New Roman" w:cs="Times New Roman"/>
          <w:bCs/>
          <w:spacing w:val="20"/>
          <w:position w:val="1"/>
        </w:rPr>
      </w:pPr>
      <w:r>
        <w:rPr>
          <w:rFonts w:cs="Times New Roman" w:ascii="Times New Roman" w:hAnsi="Times New Roman"/>
          <w:color w:val="000000"/>
          <w:spacing w:val="20"/>
          <w:position w:val="1"/>
        </w:rPr>
        <w:t>Whether her Department has training programmes to assist aspiring and potential school principals; if not, why not; if so, what are the relevant details?</w:t>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eastAsia="Calibri" w:cs="Times New Roman"/>
          <w:bCs/>
          <w:spacing w:val="20"/>
          <w:position w:val="1"/>
          <w:lang w:val="en-ZA"/>
        </w:rPr>
      </w:pPr>
      <w:r>
        <w:rPr>
          <w:rFonts w:eastAsia="Calibri" w:cs="Times New Roman" w:ascii="Times New Roman" w:hAnsi="Times New Roman"/>
          <w:bCs/>
          <w:spacing w:val="20"/>
          <w:position w:val="1"/>
          <w:lang w:val="en-ZA"/>
        </w:rPr>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lang w:val="en-ZA"/>
        </w:rPr>
      </w:pPr>
      <w:r>
        <w:rPr>
          <w:rFonts w:eastAsia="Calibri" w:cs="Times New Roman" w:ascii="Times New Roman" w:hAnsi="Times New Roman"/>
          <w:spacing w:val="20"/>
          <w:position w:val="1"/>
          <w:lang w:val="en-ZA"/>
        </w:rPr>
        <w:t xml:space="preserve">The MINISTER OF EDUCATION: Thank you very much, Mr Deputy Speaker. We have indeed got many programmes to assist our aspiring and potential school principals. We have the In-Service Training Institute of the WCED, the Cape Teaching and Leadership Institute, which offers a variety of continuing professional development opportunities for school managers at all levels, including aspiring school leaders. All these interventions focus on the development of the school management and leadership competency of Heads of Department, Deputy Principals and Principals. </w:t>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lang w:val="en-ZA"/>
        </w:rPr>
      </w:pPr>
      <w:r>
        <w:rPr>
          <w:rFonts w:eastAsia="Calibri" w:cs="Times New Roman" w:ascii="Times New Roman" w:hAnsi="Times New Roman"/>
          <w:spacing w:val="20"/>
          <w:position w:val="1"/>
          <w:lang w:val="en-ZA"/>
        </w:rPr>
      </w:r>
    </w:p>
    <w:p>
      <w:pPr>
        <w:pStyle w:val="Normal"/>
        <w:widowControl/>
        <w:tabs>
          <w:tab w:val="clear" w:pos="567"/>
          <w:tab w:val="clear" w:pos="1134"/>
          <w:tab w:val="clear" w:pos="1701"/>
          <w:tab w:val="clear" w:pos="2268"/>
        </w:tabs>
        <w:suppressAutoHyphens w:val="false"/>
        <w:spacing w:before="0" w:after="0"/>
        <w:contextualSpacing/>
        <w:rPr/>
      </w:pPr>
      <w:r>
        <w:rPr>
          <w:rFonts w:eastAsia="Calibri" w:cs="Times New Roman" w:ascii="Times New Roman" w:hAnsi="Times New Roman"/>
          <w:spacing w:val="20"/>
          <w:position w:val="1"/>
          <w:lang w:val="en-ZA"/>
        </w:rPr>
        <w:t>I have detailed a description of the course that we offer. If I may, by permission, table the response – unless the member would like me to read it all out, Mr Deputy Speaker.</w:t>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lang w:val="en-ZA"/>
        </w:rPr>
      </w:pPr>
      <w:r>
        <w:rPr>
          <w:rFonts w:eastAsia="Calibri" w:cs="Times New Roman" w:ascii="Times New Roman" w:hAnsi="Times New Roman"/>
          <w:spacing w:val="20"/>
          <w:position w:val="1"/>
          <w:lang w:val="en-ZA"/>
        </w:rPr>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eastAsia="Calibri" w:cs="Times New Roman"/>
          <w:i/>
          <w:i/>
          <w:spacing w:val="20"/>
          <w:position w:val="1"/>
          <w:lang w:val="en-ZA"/>
        </w:rPr>
      </w:pPr>
      <w:r>
        <w:rPr>
          <w:rFonts w:eastAsia="Calibri" w:cs="Times New Roman" w:ascii="Times New Roman" w:hAnsi="Times New Roman"/>
          <w:i/>
          <w:spacing w:val="20"/>
          <w:position w:val="1"/>
          <w:lang w:val="en-ZA"/>
        </w:rPr>
        <w:t>[Response as tabled by the Minister of Education]</w:t>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eastAsia="Calibri" w:cs="Times New Roman"/>
          <w:i/>
          <w:i/>
          <w:spacing w:val="20"/>
          <w:position w:val="1"/>
          <w:lang w:val="en-ZA"/>
        </w:rPr>
      </w:pPr>
      <w:r>
        <w:rPr>
          <w:rFonts w:eastAsia="Calibri" w:cs="Times New Roman" w:ascii="Times New Roman" w:hAnsi="Times New Roman"/>
          <w:i/>
          <w:spacing w:val="20"/>
          <w:position w:val="1"/>
          <w:lang w:val="en-ZA"/>
        </w:rPr>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cs="Times New Roman"/>
          <w:spacing w:val="20"/>
          <w:position w:val="1"/>
          <w:lang w:val="en-US"/>
        </w:rPr>
      </w:pPr>
      <w:r>
        <w:rPr>
          <w:rFonts w:cs="Times New Roman" w:ascii="Times New Roman" w:hAnsi="Times New Roman"/>
          <w:spacing w:val="20"/>
          <w:position w:val="1"/>
          <w:lang w:val="en-US"/>
        </w:rPr>
        <w:t>In order to develop potential of aspiring school leaders, a number of specific courses are available to teachers at all levels, presented at the CTLI, during school holidays:</w:t>
      </w:r>
    </w:p>
    <w:p>
      <w:pPr>
        <w:pStyle w:val="Normal"/>
        <w:widowControl/>
        <w:tabs>
          <w:tab w:val="clear" w:pos="567"/>
          <w:tab w:val="clear" w:pos="1134"/>
          <w:tab w:val="clear" w:pos="1701"/>
          <w:tab w:val="clear" w:pos="2268"/>
        </w:tabs>
        <w:suppressAutoHyphens w:val="false"/>
        <w:spacing w:before="0" w:after="0"/>
        <w:ind w:left="567" w:hanging="0"/>
        <w:contextualSpacing/>
        <w:rPr>
          <w:rFonts w:ascii="Times New Roman" w:hAnsi="Times New Roman" w:cs="Times New Roman"/>
          <w:spacing w:val="20"/>
          <w:position w:val="1"/>
          <w:lang w:val="en-US"/>
        </w:rPr>
      </w:pPr>
      <w:r>
        <w:rPr>
          <w:rFonts w:cs="Times New Roman" w:ascii="Times New Roman" w:hAnsi="Times New Roman"/>
          <w:spacing w:val="20"/>
          <w:position w:val="1"/>
          <w:lang w:val="en-US"/>
        </w:rPr>
      </w:r>
    </w:p>
    <w:tbl>
      <w:tblPr>
        <w:tblW w:w="4600" w:type="pct"/>
        <w:jc w:val="left"/>
        <w:tblInd w:w="557" w:type="dxa"/>
        <w:tblLayout w:type="fixed"/>
        <w:tblCellMar>
          <w:top w:w="0" w:type="dxa"/>
          <w:left w:w="108" w:type="dxa"/>
          <w:bottom w:w="0" w:type="dxa"/>
          <w:right w:w="108" w:type="dxa"/>
        </w:tblCellMar>
      </w:tblPr>
      <w:tblGrid>
        <w:gridCol w:w="4013"/>
        <w:gridCol w:w="1800"/>
        <w:gridCol w:w="2490"/>
      </w:tblGrid>
      <w:tr>
        <w:trPr>
          <w:trHeight w:val="283" w:hRule="atLeast"/>
        </w:trPr>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567"/>
                <w:tab w:val="clear" w:pos="1134"/>
                <w:tab w:val="clear" w:pos="1701"/>
                <w:tab w:val="clear" w:pos="2268"/>
              </w:tabs>
              <w:suppressAutoHyphens w:val="false"/>
              <w:spacing w:before="0" w:after="0"/>
              <w:contextualSpacing/>
              <w:jc w:val="left"/>
              <w:rPr>
                <w:rFonts w:ascii="Times New Roman" w:hAnsi="Times New Roman" w:cs="Times New Roman"/>
                <w:b/>
                <w:b/>
                <w:spacing w:val="20"/>
                <w:position w:val="1"/>
                <w:lang w:val="en-US" w:eastAsia="en-ZA"/>
              </w:rPr>
            </w:pPr>
            <w:r>
              <w:rPr>
                <w:rFonts w:cs="Times New Roman" w:ascii="Times New Roman" w:hAnsi="Times New Roman"/>
                <w:b/>
                <w:spacing w:val="20"/>
                <w:position w:val="1"/>
                <w:lang w:val="en-US" w:eastAsia="en-ZA"/>
              </w:rPr>
              <w:t>Name of course</w:t>
            </w:r>
          </w:p>
        </w:tc>
        <w:tc>
          <w:tcPr>
            <w:tcW w:w="1800" w:type="dxa"/>
            <w:tcBorders>
              <w:top w:val="single" w:sz="8" w:space="0" w:color="000000"/>
              <w:bottom w:val="single" w:sz="8" w:space="0" w:color="000000"/>
            </w:tcBorders>
            <w:vAlign w:val="bottom"/>
          </w:tcPr>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cs="Times New Roman"/>
                <w:b/>
                <w:b/>
                <w:spacing w:val="20"/>
                <w:position w:val="1"/>
                <w:lang w:val="en-US" w:eastAsia="en-ZA"/>
              </w:rPr>
            </w:pPr>
            <w:r>
              <w:rPr>
                <w:rFonts w:cs="Times New Roman" w:ascii="Times New Roman" w:hAnsi="Times New Roman"/>
                <w:b/>
                <w:spacing w:val="20"/>
                <w:position w:val="1"/>
                <w:lang w:val="en-US" w:eastAsia="en-ZA"/>
              </w:rPr>
              <w:t>Year</w:t>
            </w:r>
          </w:p>
        </w:tc>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cs="Times New Roman"/>
                <w:b/>
                <w:b/>
                <w:spacing w:val="20"/>
                <w:position w:val="1"/>
                <w:lang w:val="en-US" w:eastAsia="en-ZA"/>
              </w:rPr>
            </w:pPr>
            <w:r>
              <w:rPr>
                <w:rFonts w:cs="Times New Roman" w:ascii="Times New Roman" w:hAnsi="Times New Roman"/>
                <w:b/>
                <w:spacing w:val="20"/>
                <w:position w:val="1"/>
                <w:lang w:val="en-US" w:eastAsia="en-ZA"/>
              </w:rPr>
              <w:t>No of participants</w:t>
            </w:r>
          </w:p>
        </w:tc>
      </w:tr>
      <w:tr>
        <w:trPr>
          <w:trHeight w:val="283" w:hRule="atLeast"/>
        </w:trPr>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567"/>
                <w:tab w:val="clear" w:pos="1134"/>
                <w:tab w:val="clear" w:pos="1701"/>
                <w:tab w:val="clear" w:pos="2268"/>
              </w:tabs>
              <w:suppressAutoHyphens w:val="false"/>
              <w:spacing w:before="0" w:after="0"/>
              <w:contextualSpacing/>
              <w:jc w:val="left"/>
              <w:rPr>
                <w:rFonts w:ascii="Times New Roman" w:hAnsi="Times New Roman" w:cs="Times New Roman"/>
                <w:spacing w:val="20"/>
                <w:position w:val="1"/>
                <w:lang w:val="en-US" w:eastAsia="en-ZA"/>
              </w:rPr>
            </w:pPr>
            <w:r>
              <w:rPr>
                <w:rFonts w:cs="Times New Roman" w:ascii="Times New Roman" w:hAnsi="Times New Roman"/>
                <w:spacing w:val="20"/>
                <w:position w:val="1"/>
                <w:lang w:val="en-US" w:eastAsia="en-ZA"/>
              </w:rPr>
              <w:t>Aspiring Principals</w:t>
            </w:r>
          </w:p>
        </w:tc>
        <w:tc>
          <w:tcPr>
            <w:tcW w:w="1800" w:type="dxa"/>
            <w:tcBorders>
              <w:top w:val="single" w:sz="8" w:space="0" w:color="000000"/>
              <w:bottom w:val="single" w:sz="8" w:space="0" w:color="000000"/>
            </w:tcBorders>
            <w:vAlign w:val="bottom"/>
          </w:tcPr>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cs="Times New Roman"/>
                <w:spacing w:val="20"/>
                <w:position w:val="1"/>
                <w:lang w:val="en-US" w:eastAsia="en-ZA"/>
              </w:rPr>
            </w:pPr>
            <w:r>
              <w:rPr>
                <w:rFonts w:cs="Times New Roman" w:ascii="Times New Roman" w:hAnsi="Times New Roman"/>
                <w:spacing w:val="20"/>
                <w:position w:val="1"/>
                <w:lang w:val="en-US" w:eastAsia="en-ZA"/>
              </w:rPr>
              <w:t>2012 - 201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567"/>
                <w:tab w:val="clear" w:pos="1134"/>
                <w:tab w:val="clear" w:pos="1701"/>
                <w:tab w:val="clear" w:pos="2268"/>
              </w:tabs>
              <w:suppressAutoHyphens w:val="false"/>
              <w:spacing w:before="0" w:after="0"/>
              <w:contextualSpacing/>
              <w:jc w:val="right"/>
              <w:rPr>
                <w:rFonts w:ascii="Times New Roman" w:hAnsi="Times New Roman" w:cs="Times New Roman"/>
                <w:spacing w:val="20"/>
                <w:position w:val="1"/>
                <w:lang w:val="en-US" w:eastAsia="en-ZA"/>
              </w:rPr>
            </w:pPr>
            <w:r>
              <w:rPr>
                <w:rFonts w:cs="Times New Roman" w:ascii="Times New Roman" w:hAnsi="Times New Roman"/>
                <w:spacing w:val="20"/>
                <w:position w:val="1"/>
                <w:lang w:val="en-US" w:eastAsia="en-ZA"/>
              </w:rPr>
              <w:t>136</w:t>
            </w:r>
          </w:p>
        </w:tc>
      </w:tr>
      <w:tr>
        <w:trPr>
          <w:trHeight w:val="283" w:hRule="atLeast"/>
        </w:trPr>
        <w:tc>
          <w:tcPr>
            <w:tcW w:w="4013" w:type="dxa"/>
            <w:tcBorders>
              <w:left w:val="single" w:sz="8" w:space="0" w:color="000000"/>
              <w:bottom w:val="single" w:sz="8" w:space="0" w:color="000000"/>
              <w:right w:val="single" w:sz="8" w:space="0" w:color="000000"/>
            </w:tcBorders>
            <w:vAlign w:val="center"/>
          </w:tcPr>
          <w:p>
            <w:pPr>
              <w:pStyle w:val="Normal"/>
              <w:widowControl/>
              <w:tabs>
                <w:tab w:val="clear" w:pos="567"/>
                <w:tab w:val="clear" w:pos="1134"/>
                <w:tab w:val="clear" w:pos="1701"/>
                <w:tab w:val="clear" w:pos="2268"/>
              </w:tabs>
              <w:suppressAutoHyphens w:val="false"/>
              <w:spacing w:before="0" w:after="0"/>
              <w:contextualSpacing/>
              <w:jc w:val="left"/>
              <w:rPr>
                <w:rFonts w:ascii="Times New Roman" w:hAnsi="Times New Roman" w:cs="Times New Roman"/>
                <w:spacing w:val="20"/>
                <w:position w:val="1"/>
                <w:lang w:val="en-US" w:eastAsia="en-ZA"/>
              </w:rPr>
            </w:pPr>
            <w:r>
              <w:rPr>
                <w:rFonts w:cs="Times New Roman" w:ascii="Times New Roman" w:hAnsi="Times New Roman"/>
                <w:spacing w:val="20"/>
                <w:position w:val="1"/>
                <w:lang w:val="en-US" w:eastAsia="en-ZA"/>
              </w:rPr>
              <w:t>Aspiring School leaders</w:t>
            </w:r>
          </w:p>
        </w:tc>
        <w:tc>
          <w:tcPr>
            <w:tcW w:w="1800" w:type="dxa"/>
            <w:tcBorders>
              <w:bottom w:val="single" w:sz="8" w:space="0" w:color="000000"/>
            </w:tcBorders>
            <w:vAlign w:val="bottom"/>
          </w:tcPr>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cs="Times New Roman"/>
                <w:spacing w:val="20"/>
                <w:position w:val="1"/>
                <w:lang w:val="en-US" w:eastAsia="en-ZA"/>
              </w:rPr>
            </w:pPr>
            <w:r>
              <w:rPr>
                <w:rFonts w:cs="Times New Roman" w:ascii="Times New Roman" w:hAnsi="Times New Roman"/>
                <w:spacing w:val="20"/>
                <w:position w:val="1"/>
                <w:lang w:val="en-US" w:eastAsia="en-ZA"/>
              </w:rPr>
              <w:t>2012 - 2015</w:t>
            </w:r>
          </w:p>
        </w:tc>
        <w:tc>
          <w:tcPr>
            <w:tcW w:w="2490" w:type="dxa"/>
            <w:tcBorders>
              <w:left w:val="single" w:sz="8" w:space="0" w:color="000000"/>
              <w:bottom w:val="single" w:sz="8" w:space="0" w:color="000000"/>
              <w:right w:val="single" w:sz="8" w:space="0" w:color="000000"/>
            </w:tcBorders>
            <w:vAlign w:val="center"/>
          </w:tcPr>
          <w:p>
            <w:pPr>
              <w:pStyle w:val="Normal"/>
              <w:widowControl/>
              <w:tabs>
                <w:tab w:val="clear" w:pos="567"/>
                <w:tab w:val="clear" w:pos="1134"/>
                <w:tab w:val="clear" w:pos="1701"/>
                <w:tab w:val="clear" w:pos="2268"/>
              </w:tabs>
              <w:suppressAutoHyphens w:val="false"/>
              <w:spacing w:before="0" w:after="0"/>
              <w:contextualSpacing/>
              <w:jc w:val="right"/>
              <w:rPr>
                <w:rFonts w:ascii="Times New Roman" w:hAnsi="Times New Roman" w:cs="Times New Roman"/>
                <w:spacing w:val="20"/>
                <w:position w:val="1"/>
                <w:lang w:val="en-US" w:eastAsia="en-ZA"/>
              </w:rPr>
            </w:pPr>
            <w:r>
              <w:rPr>
                <w:rFonts w:cs="Times New Roman" w:ascii="Times New Roman" w:hAnsi="Times New Roman"/>
                <w:spacing w:val="20"/>
                <w:position w:val="1"/>
                <w:lang w:val="en-US" w:eastAsia="en-ZA"/>
              </w:rPr>
              <w:t>173</w:t>
            </w:r>
          </w:p>
        </w:tc>
      </w:tr>
      <w:tr>
        <w:trPr>
          <w:trHeight w:val="283" w:hRule="atLeast"/>
        </w:trPr>
        <w:tc>
          <w:tcPr>
            <w:tcW w:w="4013" w:type="dxa"/>
            <w:tcBorders>
              <w:left w:val="single" w:sz="8" w:space="0" w:color="000000"/>
              <w:bottom w:val="single" w:sz="8" w:space="0" w:color="000000"/>
              <w:right w:val="single" w:sz="8" w:space="0" w:color="000000"/>
            </w:tcBorders>
            <w:vAlign w:val="center"/>
          </w:tcPr>
          <w:p>
            <w:pPr>
              <w:pStyle w:val="Normal"/>
              <w:widowControl/>
              <w:tabs>
                <w:tab w:val="clear" w:pos="567"/>
                <w:tab w:val="clear" w:pos="1134"/>
                <w:tab w:val="clear" w:pos="1701"/>
                <w:tab w:val="clear" w:pos="2268"/>
              </w:tabs>
              <w:suppressAutoHyphens w:val="false"/>
              <w:spacing w:before="0" w:after="0"/>
              <w:contextualSpacing/>
              <w:jc w:val="left"/>
              <w:rPr>
                <w:rFonts w:ascii="Times New Roman" w:hAnsi="Times New Roman" w:cs="Times New Roman"/>
                <w:spacing w:val="20"/>
                <w:position w:val="1"/>
                <w:lang w:val="en-US" w:eastAsia="en-ZA"/>
              </w:rPr>
            </w:pPr>
            <w:r>
              <w:rPr>
                <w:rFonts w:cs="Times New Roman" w:ascii="Times New Roman" w:hAnsi="Times New Roman"/>
                <w:spacing w:val="20"/>
                <w:position w:val="1"/>
                <w:lang w:val="en-US" w:eastAsia="en-ZA"/>
              </w:rPr>
              <w:t>Women in &amp; Into Leadership &amp; Management Positions</w:t>
            </w:r>
          </w:p>
        </w:tc>
        <w:tc>
          <w:tcPr>
            <w:tcW w:w="1800" w:type="dxa"/>
            <w:tcBorders>
              <w:bottom w:val="single" w:sz="8" w:space="0" w:color="000000"/>
            </w:tcBorders>
            <w:vAlign w:val="bottom"/>
          </w:tcPr>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cs="Times New Roman"/>
                <w:spacing w:val="20"/>
                <w:position w:val="1"/>
                <w:lang w:val="en-US" w:eastAsia="en-ZA"/>
              </w:rPr>
            </w:pPr>
            <w:r>
              <w:rPr>
                <w:rFonts w:cs="Times New Roman" w:ascii="Times New Roman" w:hAnsi="Times New Roman"/>
                <w:spacing w:val="20"/>
                <w:position w:val="1"/>
                <w:lang w:val="en-US" w:eastAsia="en-ZA"/>
              </w:rPr>
              <w:t>2012 - 2015</w:t>
            </w:r>
          </w:p>
        </w:tc>
        <w:tc>
          <w:tcPr>
            <w:tcW w:w="2490" w:type="dxa"/>
            <w:tcBorders>
              <w:left w:val="single" w:sz="8" w:space="0" w:color="000000"/>
              <w:bottom w:val="single" w:sz="8" w:space="0" w:color="000000"/>
              <w:right w:val="single" w:sz="8" w:space="0" w:color="000000"/>
            </w:tcBorders>
            <w:vAlign w:val="center"/>
          </w:tcPr>
          <w:p>
            <w:pPr>
              <w:pStyle w:val="Normal"/>
              <w:widowControl/>
              <w:tabs>
                <w:tab w:val="clear" w:pos="567"/>
                <w:tab w:val="clear" w:pos="1134"/>
                <w:tab w:val="clear" w:pos="1701"/>
                <w:tab w:val="clear" w:pos="2268"/>
              </w:tabs>
              <w:suppressAutoHyphens w:val="false"/>
              <w:spacing w:before="0" w:after="0"/>
              <w:contextualSpacing/>
              <w:jc w:val="right"/>
              <w:rPr>
                <w:rFonts w:ascii="Times New Roman" w:hAnsi="Times New Roman" w:cs="Times New Roman"/>
                <w:spacing w:val="20"/>
                <w:position w:val="1"/>
                <w:lang w:val="en-US" w:eastAsia="en-ZA"/>
              </w:rPr>
            </w:pPr>
            <w:r>
              <w:rPr>
                <w:rFonts w:cs="Times New Roman" w:ascii="Times New Roman" w:hAnsi="Times New Roman"/>
                <w:spacing w:val="20"/>
                <w:position w:val="1"/>
                <w:lang w:val="en-US" w:eastAsia="en-ZA"/>
              </w:rPr>
              <w:t>293</w:t>
            </w:r>
          </w:p>
        </w:tc>
      </w:tr>
      <w:tr>
        <w:trPr>
          <w:trHeight w:val="283" w:hRule="atLeast"/>
        </w:trPr>
        <w:tc>
          <w:tcPr>
            <w:tcW w:w="4013" w:type="dxa"/>
            <w:tcBorders/>
            <w:vAlign w:val="bottom"/>
          </w:tcPr>
          <w:p>
            <w:pPr>
              <w:pStyle w:val="Normal"/>
              <w:widowControl/>
              <w:tabs>
                <w:tab w:val="clear" w:pos="567"/>
                <w:tab w:val="clear" w:pos="1134"/>
                <w:tab w:val="clear" w:pos="1701"/>
                <w:tab w:val="clear" w:pos="2268"/>
              </w:tabs>
              <w:suppressAutoHyphens w:val="false"/>
              <w:snapToGrid w:val="false"/>
              <w:spacing w:before="0" w:after="0"/>
              <w:contextualSpacing/>
              <w:rPr>
                <w:rFonts w:ascii="Times New Roman" w:hAnsi="Times New Roman" w:cs="Times New Roman"/>
                <w:spacing w:val="20"/>
                <w:position w:val="1"/>
                <w:lang w:val="en-US" w:eastAsia="en-ZA"/>
              </w:rPr>
            </w:pPr>
            <w:r>
              <w:rPr>
                <w:rFonts w:cs="Times New Roman" w:ascii="Times New Roman" w:hAnsi="Times New Roman"/>
                <w:spacing w:val="20"/>
                <w:position w:val="1"/>
                <w:lang w:val="en-US" w:eastAsia="en-ZA"/>
              </w:rPr>
            </w:r>
          </w:p>
        </w:tc>
        <w:tc>
          <w:tcPr>
            <w:tcW w:w="1800" w:type="dxa"/>
            <w:tcBorders/>
            <w:vAlign w:val="bottom"/>
          </w:tcPr>
          <w:p>
            <w:pPr>
              <w:pStyle w:val="Normal"/>
              <w:widowControl/>
              <w:tabs>
                <w:tab w:val="clear" w:pos="567"/>
                <w:tab w:val="clear" w:pos="1134"/>
                <w:tab w:val="clear" w:pos="1701"/>
                <w:tab w:val="clear" w:pos="2268"/>
              </w:tabs>
              <w:suppressAutoHyphens w:val="false"/>
              <w:snapToGrid w:val="false"/>
              <w:spacing w:before="0" w:after="0"/>
              <w:contextualSpacing/>
              <w:rPr>
                <w:rFonts w:ascii="Times New Roman" w:hAnsi="Times New Roman" w:cs="Times New Roman"/>
                <w:spacing w:val="20"/>
                <w:position w:val="1"/>
                <w:lang w:val="en-US" w:eastAsia="en-ZA"/>
              </w:rPr>
            </w:pPr>
            <w:r>
              <w:rPr>
                <w:rFonts w:cs="Times New Roman" w:ascii="Times New Roman" w:hAnsi="Times New Roman"/>
                <w:spacing w:val="20"/>
                <w:position w:val="1"/>
                <w:lang w:val="en-US" w:eastAsia="en-ZA"/>
              </w:rPr>
            </w:r>
          </w:p>
        </w:tc>
        <w:tc>
          <w:tcPr>
            <w:tcW w:w="2490" w:type="dxa"/>
            <w:tcBorders>
              <w:left w:val="single" w:sz="8" w:space="0" w:color="000000"/>
              <w:bottom w:val="single" w:sz="8" w:space="0" w:color="000000"/>
              <w:right w:val="single" w:sz="8" w:space="0" w:color="000000"/>
            </w:tcBorders>
            <w:vAlign w:val="center"/>
          </w:tcPr>
          <w:p>
            <w:pPr>
              <w:pStyle w:val="Normal"/>
              <w:widowControl/>
              <w:tabs>
                <w:tab w:val="clear" w:pos="567"/>
                <w:tab w:val="clear" w:pos="1134"/>
                <w:tab w:val="clear" w:pos="1701"/>
                <w:tab w:val="clear" w:pos="2268"/>
              </w:tabs>
              <w:suppressAutoHyphens w:val="false"/>
              <w:spacing w:before="0" w:after="0"/>
              <w:contextualSpacing/>
              <w:jc w:val="right"/>
              <w:rPr>
                <w:rFonts w:ascii="Times New Roman" w:hAnsi="Times New Roman" w:cs="Times New Roman"/>
                <w:b/>
                <w:b/>
                <w:bCs/>
                <w:spacing w:val="20"/>
                <w:position w:val="1"/>
                <w:lang w:val="en-US" w:eastAsia="en-ZA"/>
              </w:rPr>
            </w:pPr>
            <w:r>
              <w:rPr>
                <w:rFonts w:cs="Times New Roman" w:ascii="Times New Roman" w:hAnsi="Times New Roman"/>
                <w:b/>
                <w:bCs/>
                <w:spacing w:val="20"/>
                <w:position w:val="1"/>
                <w:lang w:val="en-US" w:eastAsia="en-ZA"/>
              </w:rPr>
              <w:t>602</w:t>
            </w:r>
          </w:p>
        </w:tc>
      </w:tr>
    </w:tbl>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cs="Times New Roman"/>
          <w:spacing w:val="20"/>
          <w:position w:val="1"/>
          <w:lang w:val="en-US"/>
        </w:rPr>
      </w:pPr>
      <w:r>
        <w:rPr>
          <w:rFonts w:cs="Times New Roman" w:ascii="Times New Roman" w:hAnsi="Times New Roman"/>
          <w:spacing w:val="20"/>
          <w:position w:val="1"/>
          <w:lang w:val="en-US"/>
        </w:rPr>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cs="Times New Roman"/>
          <w:spacing w:val="20"/>
          <w:position w:val="1"/>
          <w:lang w:val="en-US"/>
        </w:rPr>
      </w:pPr>
      <w:r>
        <w:rPr>
          <w:rFonts w:cs="Times New Roman" w:ascii="Times New Roman" w:hAnsi="Times New Roman"/>
          <w:spacing w:val="20"/>
          <w:position w:val="1"/>
          <w:lang w:val="en-US"/>
        </w:rPr>
        <w:t>These courses are very popular and normally over-subscribed.  Between 2012 and 2015, 602 teachers attended these specific courses.  They have been evaluated and endorsed by SACE and will be carrying Continuing Professional Development points as from 2016.  </w:t>
      </w:r>
    </w:p>
    <w:p>
      <w:pPr>
        <w:pStyle w:val="Normal"/>
        <w:widowControl/>
        <w:tabs>
          <w:tab w:val="clear" w:pos="567"/>
          <w:tab w:val="clear" w:pos="1134"/>
          <w:tab w:val="clear" w:pos="1701"/>
          <w:tab w:val="clear" w:pos="2268"/>
        </w:tabs>
        <w:suppressAutoHyphens w:val="false"/>
        <w:spacing w:before="0" w:after="0"/>
        <w:ind w:left="567" w:hanging="0"/>
        <w:contextualSpacing/>
        <w:rPr>
          <w:rFonts w:ascii="Times New Roman" w:hAnsi="Times New Roman" w:cs="Times New Roman"/>
          <w:spacing w:val="20"/>
          <w:position w:val="1"/>
          <w:lang w:val="en-US"/>
        </w:rPr>
      </w:pPr>
      <w:r>
        <w:rPr>
          <w:rFonts w:cs="Times New Roman" w:ascii="Times New Roman" w:hAnsi="Times New Roman"/>
          <w:spacing w:val="20"/>
          <w:position w:val="1"/>
          <w:lang w:val="en-US"/>
        </w:rPr>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cs="Times New Roman"/>
          <w:spacing w:val="20"/>
          <w:position w:val="1"/>
          <w:lang w:val="en-US"/>
        </w:rPr>
      </w:pPr>
      <w:r>
        <w:rPr>
          <w:rFonts w:cs="Times New Roman" w:ascii="Times New Roman" w:hAnsi="Times New Roman"/>
          <w:spacing w:val="20"/>
          <w:position w:val="1"/>
          <w:lang w:val="en-US"/>
        </w:rPr>
        <w:t>In addition to the school management and leadership development programme the CTLI also facilitates about 50 Curriculum related interventions, focusing mainly on Languages, Mathematics, ICT integration and Barriers to learning, reaching a total of about 3000 teachers per annum.  </w:t>
      </w:r>
    </w:p>
    <w:p>
      <w:pPr>
        <w:pStyle w:val="Normal"/>
        <w:widowControl/>
        <w:tabs>
          <w:tab w:val="clear" w:pos="567"/>
          <w:tab w:val="clear" w:pos="1134"/>
          <w:tab w:val="clear" w:pos="1701"/>
          <w:tab w:val="clear" w:pos="2268"/>
        </w:tabs>
        <w:suppressAutoHyphens w:val="false"/>
        <w:spacing w:before="0" w:after="0"/>
        <w:ind w:left="567" w:hanging="0"/>
        <w:contextualSpacing/>
        <w:rPr>
          <w:rFonts w:ascii="Times New Roman" w:hAnsi="Times New Roman" w:cs="Times New Roman"/>
          <w:spacing w:val="20"/>
          <w:position w:val="1"/>
          <w:lang w:val="en-US"/>
        </w:rPr>
      </w:pPr>
      <w:r>
        <w:rPr>
          <w:rFonts w:cs="Times New Roman" w:ascii="Times New Roman" w:hAnsi="Times New Roman"/>
          <w:spacing w:val="20"/>
          <w:position w:val="1"/>
          <w:lang w:val="en-US"/>
        </w:rPr>
      </w:r>
    </w:p>
    <w:p>
      <w:pPr>
        <w:pStyle w:val="Normal"/>
        <w:widowControl/>
        <w:tabs>
          <w:tab w:val="clear" w:pos="567"/>
          <w:tab w:val="clear" w:pos="1134"/>
          <w:tab w:val="clear" w:pos="1701"/>
          <w:tab w:val="clear" w:pos="2268"/>
        </w:tabs>
        <w:suppressAutoHyphens w:val="false"/>
        <w:spacing w:before="0" w:after="0"/>
        <w:contextualSpacing/>
        <w:rPr/>
      </w:pPr>
      <w:r>
        <w:rPr>
          <w:rFonts w:cs="Times New Roman" w:ascii="Times New Roman" w:hAnsi="Times New Roman"/>
          <w:spacing w:val="20"/>
          <w:position w:val="1"/>
          <w:lang w:val="en-US"/>
        </w:rPr>
        <w:t xml:space="preserve">More details on all CTLI interventions are available on the CTLI Web page: </w:t>
      </w:r>
      <w:hyperlink r:id="rId2">
        <w:r>
          <w:rPr>
            <w:rStyle w:val="InternetLink"/>
            <w:rFonts w:cs="Times New Roman" w:ascii="Times New Roman" w:hAnsi="Times New Roman"/>
            <w:spacing w:val="20"/>
            <w:position w:val="1"/>
            <w:u w:val="single"/>
            <w:lang w:val="en-US"/>
          </w:rPr>
          <w:t>www.wcedctli.co.za</w:t>
        </w:r>
      </w:hyperlink>
      <w:r>
        <w:rPr>
          <w:rFonts w:cs="Times New Roman" w:ascii="Times New Roman" w:hAnsi="Times New Roman"/>
          <w:spacing w:val="20"/>
          <w:position w:val="1"/>
          <w:lang w:val="en-US"/>
        </w:rPr>
        <w:t>.</w:t>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cs="Times New Roman"/>
          <w:spacing w:val="20"/>
          <w:position w:val="1"/>
          <w:lang w:val="en-US"/>
        </w:rPr>
      </w:pPr>
      <w:r>
        <w:rPr>
          <w:rFonts w:cs="Times New Roman" w:ascii="Times New Roman" w:hAnsi="Times New Roman"/>
          <w:spacing w:val="20"/>
          <w:position w:val="1"/>
          <w:lang w:val="en-US"/>
        </w:rPr>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cs="Times New Roman"/>
          <w:spacing w:val="20"/>
          <w:position w:val="1"/>
          <w:lang w:val="en-US"/>
        </w:rPr>
      </w:pPr>
      <w:r>
        <w:rPr>
          <w:rFonts w:cs="Times New Roman" w:ascii="Times New Roman" w:hAnsi="Times New Roman"/>
          <w:spacing w:val="20"/>
          <w:position w:val="1"/>
          <w:lang w:val="en-US"/>
        </w:rPr>
        <w:t>The content of these interventions include:</w:t>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cs="Times New Roman"/>
          <w:spacing w:val="20"/>
          <w:position w:val="1"/>
          <w:lang w:val="en-US"/>
        </w:rPr>
      </w:pPr>
      <w:r>
        <w:rPr>
          <w:rFonts w:cs="Times New Roman" w:ascii="Times New Roman" w:hAnsi="Times New Roman"/>
          <w:spacing w:val="20"/>
          <w:position w:val="1"/>
          <w:lang w:val="en-US"/>
        </w:rPr>
      </w:r>
    </w:p>
    <w:p>
      <w:pPr>
        <w:pStyle w:val="Normal"/>
        <w:widowControl/>
        <w:tabs>
          <w:tab w:val="clear" w:pos="567"/>
          <w:tab w:val="clear" w:pos="1134"/>
          <w:tab w:val="clear" w:pos="1701"/>
          <w:tab w:val="clear" w:pos="2268"/>
        </w:tabs>
        <w:suppressAutoHyphens w:val="false"/>
        <w:spacing w:before="0" w:after="0"/>
        <w:ind w:left="567" w:hanging="0"/>
        <w:contextualSpacing/>
        <w:rPr>
          <w:rFonts w:ascii="Times New Roman" w:hAnsi="Times New Roman" w:cs="Times New Roman"/>
          <w:b/>
          <w:b/>
          <w:bCs/>
          <w:spacing w:val="20"/>
          <w:position w:val="1"/>
          <w:lang w:val="en-US"/>
        </w:rPr>
      </w:pPr>
      <w:r>
        <w:rPr>
          <w:rFonts w:cs="Times New Roman" w:ascii="Times New Roman" w:hAnsi="Times New Roman"/>
          <w:b/>
          <w:bCs/>
          <w:spacing w:val="20"/>
          <w:position w:val="1"/>
          <w:lang w:val="en-US"/>
        </w:rPr>
        <w:t>Aspiring School Leaders</w:t>
      </w:r>
    </w:p>
    <w:p>
      <w:pPr>
        <w:pStyle w:val="Normal"/>
        <w:widowControl/>
        <w:tabs>
          <w:tab w:val="clear" w:pos="567"/>
          <w:tab w:val="clear" w:pos="1134"/>
          <w:tab w:val="clear" w:pos="1701"/>
          <w:tab w:val="clear" w:pos="2268"/>
        </w:tabs>
        <w:suppressAutoHyphens w:val="false"/>
        <w:spacing w:before="0" w:after="0"/>
        <w:ind w:left="567" w:hanging="0"/>
        <w:contextualSpacing/>
        <w:rPr>
          <w:rFonts w:ascii="Times New Roman" w:hAnsi="Times New Roman" w:cs="Times New Roman"/>
          <w:b/>
          <w:b/>
          <w:bCs/>
          <w:spacing w:val="20"/>
          <w:position w:val="1"/>
          <w:lang w:val="en-US"/>
        </w:rPr>
      </w:pPr>
      <w:r>
        <w:rPr>
          <w:rFonts w:cs="Times New Roman" w:ascii="Times New Roman" w:hAnsi="Times New Roman"/>
          <w:b/>
          <w:bCs/>
          <w:spacing w:val="20"/>
          <w:position w:val="1"/>
          <w:lang w:val="en-US"/>
        </w:rPr>
      </w:r>
    </w:p>
    <w:p>
      <w:pPr>
        <w:pStyle w:val="Normal"/>
        <w:widowControl/>
        <w:numPr>
          <w:ilvl w:val="0"/>
          <w:numId w:val="4"/>
        </w:numPr>
        <w:tabs>
          <w:tab w:val="clear" w:pos="567"/>
          <w:tab w:val="clear" w:pos="1134"/>
          <w:tab w:val="clear" w:pos="1701"/>
          <w:tab w:val="clear" w:pos="2268"/>
          <w:tab w:val="left" w:pos="993" w:leader="none"/>
        </w:tabs>
        <w:suppressAutoHyphens w:val="false"/>
        <w:spacing w:before="0" w:after="0"/>
        <w:ind w:left="993" w:hanging="426"/>
        <w:contextualSpacing/>
        <w:jc w:val="left"/>
        <w:rPr>
          <w:rFonts w:ascii="Times New Roman" w:hAnsi="Times New Roman" w:cs="Times New Roman"/>
          <w:spacing w:val="20"/>
          <w:position w:val="1"/>
          <w:lang w:val="en-US"/>
        </w:rPr>
      </w:pPr>
      <w:r>
        <w:rPr>
          <w:rFonts w:cs="Times New Roman" w:ascii="Times New Roman" w:hAnsi="Times New Roman"/>
          <w:spacing w:val="20"/>
          <w:position w:val="1"/>
          <w:lang w:val="en-US"/>
        </w:rPr>
        <w:t>Legal framework governing promotion posts in the WCED</w:t>
      </w:r>
    </w:p>
    <w:p>
      <w:pPr>
        <w:pStyle w:val="Normal"/>
        <w:widowControl/>
        <w:numPr>
          <w:ilvl w:val="0"/>
          <w:numId w:val="4"/>
        </w:numPr>
        <w:tabs>
          <w:tab w:val="clear" w:pos="567"/>
          <w:tab w:val="clear" w:pos="1134"/>
          <w:tab w:val="clear" w:pos="1701"/>
          <w:tab w:val="clear" w:pos="2268"/>
          <w:tab w:val="left" w:pos="993" w:leader="none"/>
        </w:tabs>
        <w:suppressAutoHyphens w:val="false"/>
        <w:spacing w:before="0" w:after="0"/>
        <w:ind w:left="993" w:hanging="426"/>
        <w:contextualSpacing/>
        <w:jc w:val="left"/>
        <w:rPr>
          <w:rFonts w:ascii="Times New Roman" w:hAnsi="Times New Roman" w:cs="Times New Roman"/>
          <w:spacing w:val="20"/>
          <w:position w:val="1"/>
          <w:lang w:val="en-US"/>
        </w:rPr>
      </w:pPr>
      <w:r>
        <w:rPr>
          <w:rFonts w:cs="Times New Roman" w:ascii="Times New Roman" w:hAnsi="Times New Roman"/>
          <w:spacing w:val="20"/>
          <w:position w:val="1"/>
          <w:lang w:val="en-US"/>
        </w:rPr>
        <w:t>Ethical leadership: the non-negotiable imperative in unlocking human potential</w:t>
      </w:r>
    </w:p>
    <w:p>
      <w:pPr>
        <w:pStyle w:val="Normal"/>
        <w:widowControl/>
        <w:numPr>
          <w:ilvl w:val="0"/>
          <w:numId w:val="4"/>
        </w:numPr>
        <w:tabs>
          <w:tab w:val="clear" w:pos="567"/>
          <w:tab w:val="clear" w:pos="1134"/>
          <w:tab w:val="clear" w:pos="1701"/>
          <w:tab w:val="clear" w:pos="2268"/>
          <w:tab w:val="left" w:pos="993" w:leader="none"/>
        </w:tabs>
        <w:suppressAutoHyphens w:val="false"/>
        <w:spacing w:before="0" w:after="0"/>
        <w:ind w:left="993" w:hanging="426"/>
        <w:contextualSpacing/>
        <w:jc w:val="left"/>
        <w:rPr>
          <w:rFonts w:ascii="Times New Roman" w:hAnsi="Times New Roman" w:cs="Times New Roman"/>
          <w:spacing w:val="20"/>
          <w:position w:val="1"/>
          <w:lang w:val="en-US"/>
        </w:rPr>
      </w:pPr>
      <w:r>
        <w:rPr>
          <w:rFonts w:cs="Times New Roman" w:ascii="Times New Roman" w:hAnsi="Times New Roman"/>
          <w:spacing w:val="20"/>
          <w:position w:val="1"/>
          <w:lang w:val="en-US"/>
        </w:rPr>
        <w:t>Management vs Leadership: the conundrum for an aspiring institutional leader</w:t>
      </w:r>
    </w:p>
    <w:p>
      <w:pPr>
        <w:pStyle w:val="Normal"/>
        <w:widowControl/>
        <w:numPr>
          <w:ilvl w:val="0"/>
          <w:numId w:val="4"/>
        </w:numPr>
        <w:tabs>
          <w:tab w:val="clear" w:pos="567"/>
          <w:tab w:val="clear" w:pos="1134"/>
          <w:tab w:val="clear" w:pos="1701"/>
          <w:tab w:val="clear" w:pos="2268"/>
          <w:tab w:val="left" w:pos="993" w:leader="none"/>
        </w:tabs>
        <w:suppressAutoHyphens w:val="false"/>
        <w:spacing w:before="0" w:after="0"/>
        <w:ind w:left="993" w:hanging="426"/>
        <w:contextualSpacing/>
        <w:jc w:val="left"/>
        <w:rPr>
          <w:rFonts w:ascii="Times New Roman" w:hAnsi="Times New Roman" w:cs="Times New Roman"/>
          <w:spacing w:val="20"/>
          <w:position w:val="1"/>
          <w:lang w:val="en-US"/>
        </w:rPr>
      </w:pPr>
      <w:r>
        <w:rPr>
          <w:rFonts w:cs="Times New Roman" w:ascii="Times New Roman" w:hAnsi="Times New Roman"/>
          <w:spacing w:val="20"/>
          <w:position w:val="1"/>
          <w:lang w:val="en-US"/>
        </w:rPr>
        <w:t>Job description of a PL 2 &amp; 3 institutional leader and manager</w:t>
      </w:r>
    </w:p>
    <w:p>
      <w:pPr>
        <w:pStyle w:val="Normal"/>
        <w:widowControl/>
        <w:numPr>
          <w:ilvl w:val="0"/>
          <w:numId w:val="4"/>
        </w:numPr>
        <w:tabs>
          <w:tab w:val="clear" w:pos="567"/>
          <w:tab w:val="clear" w:pos="1134"/>
          <w:tab w:val="clear" w:pos="1701"/>
          <w:tab w:val="clear" w:pos="2268"/>
          <w:tab w:val="left" w:pos="993" w:leader="none"/>
        </w:tabs>
        <w:suppressAutoHyphens w:val="false"/>
        <w:spacing w:before="0" w:after="0"/>
        <w:ind w:left="993" w:hanging="426"/>
        <w:contextualSpacing/>
        <w:jc w:val="left"/>
        <w:rPr>
          <w:rFonts w:ascii="Times New Roman" w:hAnsi="Times New Roman" w:cs="Times New Roman"/>
          <w:spacing w:val="20"/>
          <w:position w:val="1"/>
          <w:lang w:val="en-US"/>
        </w:rPr>
      </w:pPr>
      <w:r>
        <w:rPr>
          <w:rFonts w:cs="Times New Roman" w:ascii="Times New Roman" w:hAnsi="Times New Roman"/>
          <w:spacing w:val="20"/>
          <w:position w:val="1"/>
          <w:lang w:val="en-US"/>
        </w:rPr>
        <w:t>The scope of institutional skills and competencies befitting an aspiring institutional leader</w:t>
      </w:r>
    </w:p>
    <w:p>
      <w:pPr>
        <w:pStyle w:val="Normal"/>
        <w:widowControl/>
        <w:numPr>
          <w:ilvl w:val="0"/>
          <w:numId w:val="4"/>
        </w:numPr>
        <w:tabs>
          <w:tab w:val="clear" w:pos="567"/>
          <w:tab w:val="clear" w:pos="1134"/>
          <w:tab w:val="clear" w:pos="1701"/>
          <w:tab w:val="clear" w:pos="2268"/>
          <w:tab w:val="left" w:pos="993" w:leader="none"/>
        </w:tabs>
        <w:suppressAutoHyphens w:val="false"/>
        <w:spacing w:before="0" w:after="0"/>
        <w:ind w:left="993" w:hanging="426"/>
        <w:contextualSpacing/>
        <w:jc w:val="left"/>
        <w:rPr>
          <w:rFonts w:ascii="Times New Roman" w:hAnsi="Times New Roman" w:cs="Times New Roman"/>
          <w:spacing w:val="20"/>
          <w:position w:val="1"/>
          <w:lang w:val="en-US"/>
        </w:rPr>
      </w:pPr>
      <w:r>
        <w:rPr>
          <w:rFonts w:cs="Times New Roman" w:ascii="Times New Roman" w:hAnsi="Times New Roman"/>
          <w:spacing w:val="20"/>
          <w:position w:val="1"/>
          <w:lang w:val="en-US"/>
        </w:rPr>
        <w:t>Instructional leadership: the primary responsibility of a new institutional leader</w:t>
      </w:r>
    </w:p>
    <w:p>
      <w:pPr>
        <w:pStyle w:val="Normal"/>
        <w:widowControl/>
        <w:numPr>
          <w:ilvl w:val="0"/>
          <w:numId w:val="4"/>
        </w:numPr>
        <w:tabs>
          <w:tab w:val="clear" w:pos="567"/>
          <w:tab w:val="clear" w:pos="1134"/>
          <w:tab w:val="clear" w:pos="1701"/>
          <w:tab w:val="clear" w:pos="2268"/>
          <w:tab w:val="left" w:pos="993" w:leader="none"/>
        </w:tabs>
        <w:suppressAutoHyphens w:val="false"/>
        <w:spacing w:before="0" w:after="0"/>
        <w:ind w:left="993" w:hanging="426"/>
        <w:contextualSpacing/>
        <w:jc w:val="left"/>
        <w:rPr>
          <w:rFonts w:ascii="Times New Roman" w:hAnsi="Times New Roman" w:cs="Times New Roman"/>
          <w:spacing w:val="20"/>
          <w:position w:val="1"/>
          <w:lang w:val="en-US"/>
        </w:rPr>
      </w:pPr>
      <w:r>
        <w:rPr>
          <w:rFonts w:cs="Times New Roman" w:ascii="Times New Roman" w:hAnsi="Times New Roman"/>
          <w:spacing w:val="20"/>
          <w:position w:val="1"/>
          <w:lang w:val="en-US"/>
        </w:rPr>
        <w:t>The newly-promoted institutional leader: managing institutional teams</w:t>
      </w:r>
    </w:p>
    <w:p>
      <w:pPr>
        <w:pStyle w:val="Normal"/>
        <w:widowControl/>
        <w:numPr>
          <w:ilvl w:val="0"/>
          <w:numId w:val="4"/>
        </w:numPr>
        <w:tabs>
          <w:tab w:val="clear" w:pos="567"/>
          <w:tab w:val="clear" w:pos="1134"/>
          <w:tab w:val="clear" w:pos="1701"/>
          <w:tab w:val="clear" w:pos="2268"/>
          <w:tab w:val="left" w:pos="993" w:leader="none"/>
        </w:tabs>
        <w:suppressAutoHyphens w:val="false"/>
        <w:spacing w:before="0" w:after="0"/>
        <w:ind w:left="993" w:hanging="426"/>
        <w:contextualSpacing/>
        <w:jc w:val="left"/>
        <w:rPr>
          <w:rFonts w:ascii="Times New Roman" w:hAnsi="Times New Roman" w:cs="Times New Roman"/>
          <w:spacing w:val="20"/>
          <w:position w:val="1"/>
          <w:lang w:val="en-US"/>
        </w:rPr>
      </w:pPr>
      <w:r>
        <w:rPr>
          <w:rFonts w:cs="Times New Roman" w:ascii="Times New Roman" w:hAnsi="Times New Roman"/>
          <w:spacing w:val="20"/>
          <w:position w:val="1"/>
          <w:lang w:val="en-US"/>
        </w:rPr>
        <w:t>Developing a professional resume</w:t>
      </w:r>
    </w:p>
    <w:p>
      <w:pPr>
        <w:pStyle w:val="Normal"/>
        <w:widowControl/>
        <w:numPr>
          <w:ilvl w:val="0"/>
          <w:numId w:val="4"/>
        </w:numPr>
        <w:tabs>
          <w:tab w:val="clear" w:pos="567"/>
          <w:tab w:val="clear" w:pos="1134"/>
          <w:tab w:val="clear" w:pos="1701"/>
          <w:tab w:val="clear" w:pos="2268"/>
          <w:tab w:val="left" w:pos="993" w:leader="none"/>
        </w:tabs>
        <w:suppressAutoHyphens w:val="false"/>
        <w:spacing w:before="0" w:after="0"/>
        <w:ind w:left="993" w:hanging="426"/>
        <w:contextualSpacing/>
        <w:jc w:val="left"/>
        <w:rPr>
          <w:rFonts w:ascii="Times New Roman" w:hAnsi="Times New Roman" w:cs="Times New Roman"/>
          <w:spacing w:val="20"/>
          <w:position w:val="1"/>
          <w:lang w:val="en-US"/>
        </w:rPr>
      </w:pPr>
      <w:r>
        <w:rPr>
          <w:rFonts w:cs="Times New Roman" w:ascii="Times New Roman" w:hAnsi="Times New Roman"/>
          <w:spacing w:val="20"/>
          <w:position w:val="1"/>
          <w:lang w:val="en-US"/>
        </w:rPr>
        <w:t>Authentic institutional leadership</w:t>
      </w:r>
    </w:p>
    <w:p>
      <w:pPr>
        <w:pStyle w:val="Normal"/>
        <w:widowControl/>
        <w:tabs>
          <w:tab w:val="clear" w:pos="567"/>
          <w:tab w:val="clear" w:pos="1134"/>
          <w:tab w:val="clear" w:pos="1701"/>
          <w:tab w:val="clear" w:pos="2268"/>
        </w:tabs>
        <w:suppressAutoHyphens w:val="false"/>
        <w:spacing w:before="0" w:after="0"/>
        <w:ind w:left="567" w:hanging="0"/>
        <w:contextualSpacing/>
        <w:rPr>
          <w:rFonts w:ascii="Times New Roman" w:hAnsi="Times New Roman" w:cs="Times New Roman"/>
          <w:spacing w:val="20"/>
          <w:position w:val="1"/>
          <w:lang w:val="en-US"/>
        </w:rPr>
      </w:pPr>
      <w:r>
        <w:rPr>
          <w:rFonts w:cs="Times New Roman" w:ascii="Times New Roman" w:hAnsi="Times New Roman"/>
          <w:spacing w:val="20"/>
          <w:position w:val="1"/>
          <w:lang w:val="en-US"/>
        </w:rPr>
      </w:r>
    </w:p>
    <w:p>
      <w:pPr>
        <w:pStyle w:val="Normal"/>
        <w:widowControl/>
        <w:tabs>
          <w:tab w:val="clear" w:pos="567"/>
          <w:tab w:val="clear" w:pos="1134"/>
          <w:tab w:val="clear" w:pos="1701"/>
          <w:tab w:val="clear" w:pos="2268"/>
        </w:tabs>
        <w:suppressAutoHyphens w:val="false"/>
        <w:spacing w:before="0" w:after="0"/>
        <w:ind w:left="567" w:hanging="0"/>
        <w:contextualSpacing/>
        <w:rPr>
          <w:rFonts w:ascii="Times New Roman" w:hAnsi="Times New Roman" w:cs="Times New Roman"/>
          <w:b/>
          <w:b/>
          <w:bCs/>
          <w:spacing w:val="20"/>
          <w:position w:val="1"/>
          <w:lang w:val="en-US"/>
        </w:rPr>
      </w:pPr>
      <w:r>
        <w:rPr>
          <w:rFonts w:cs="Times New Roman" w:ascii="Times New Roman" w:hAnsi="Times New Roman"/>
          <w:b/>
          <w:bCs/>
          <w:spacing w:val="20"/>
          <w:position w:val="1"/>
          <w:lang w:val="en-US"/>
        </w:rPr>
        <w:t>Aspiring Principals</w:t>
      </w:r>
    </w:p>
    <w:p>
      <w:pPr>
        <w:pStyle w:val="Normal"/>
        <w:widowControl/>
        <w:tabs>
          <w:tab w:val="clear" w:pos="567"/>
          <w:tab w:val="clear" w:pos="1134"/>
          <w:tab w:val="clear" w:pos="1701"/>
          <w:tab w:val="clear" w:pos="2268"/>
        </w:tabs>
        <w:suppressAutoHyphens w:val="false"/>
        <w:spacing w:before="0" w:after="0"/>
        <w:ind w:left="567" w:hanging="0"/>
        <w:contextualSpacing/>
        <w:rPr>
          <w:rFonts w:ascii="Times New Roman" w:hAnsi="Times New Roman" w:cs="Times New Roman"/>
          <w:b/>
          <w:b/>
          <w:bCs/>
          <w:spacing w:val="20"/>
          <w:position w:val="1"/>
          <w:lang w:val="en-US"/>
        </w:rPr>
      </w:pPr>
      <w:r>
        <w:rPr>
          <w:rFonts w:cs="Times New Roman" w:ascii="Times New Roman" w:hAnsi="Times New Roman"/>
          <w:b/>
          <w:bCs/>
          <w:spacing w:val="20"/>
          <w:position w:val="1"/>
          <w:lang w:val="en-US"/>
        </w:rPr>
      </w:r>
    </w:p>
    <w:p>
      <w:pPr>
        <w:pStyle w:val="Normal"/>
        <w:widowControl/>
        <w:numPr>
          <w:ilvl w:val="0"/>
          <w:numId w:val="4"/>
        </w:numPr>
        <w:tabs>
          <w:tab w:val="clear" w:pos="567"/>
          <w:tab w:val="clear" w:pos="1134"/>
          <w:tab w:val="clear" w:pos="1701"/>
          <w:tab w:val="clear" w:pos="2268"/>
          <w:tab w:val="left" w:pos="993" w:leader="none"/>
        </w:tabs>
        <w:suppressAutoHyphens w:val="false"/>
        <w:spacing w:before="0" w:after="0"/>
        <w:ind w:left="993" w:hanging="426"/>
        <w:contextualSpacing/>
        <w:jc w:val="left"/>
        <w:rPr>
          <w:rFonts w:ascii="Times New Roman" w:hAnsi="Times New Roman" w:cs="Times New Roman"/>
          <w:spacing w:val="20"/>
          <w:position w:val="1"/>
          <w:lang w:val="en-US"/>
        </w:rPr>
      </w:pPr>
      <w:r>
        <w:rPr>
          <w:rFonts w:cs="Times New Roman" w:ascii="Times New Roman" w:hAnsi="Times New Roman"/>
          <w:spacing w:val="20"/>
          <w:position w:val="1"/>
          <w:lang w:val="en-US"/>
        </w:rPr>
        <w:t>The spectrum of professional and personal experiences, skills and competencies to be cognizant of on the road to principalship</w:t>
      </w:r>
    </w:p>
    <w:p>
      <w:pPr>
        <w:pStyle w:val="Normal"/>
        <w:widowControl/>
        <w:numPr>
          <w:ilvl w:val="0"/>
          <w:numId w:val="4"/>
        </w:numPr>
        <w:tabs>
          <w:tab w:val="clear" w:pos="567"/>
          <w:tab w:val="clear" w:pos="1134"/>
          <w:tab w:val="clear" w:pos="1701"/>
          <w:tab w:val="clear" w:pos="2268"/>
          <w:tab w:val="left" w:pos="993" w:leader="none"/>
        </w:tabs>
        <w:suppressAutoHyphens w:val="false"/>
        <w:spacing w:before="0" w:after="0"/>
        <w:ind w:left="993" w:hanging="426"/>
        <w:contextualSpacing/>
        <w:jc w:val="left"/>
        <w:rPr>
          <w:rFonts w:ascii="Times New Roman" w:hAnsi="Times New Roman" w:cs="Times New Roman"/>
          <w:spacing w:val="20"/>
          <w:position w:val="1"/>
          <w:lang w:val="en-US"/>
        </w:rPr>
      </w:pPr>
      <w:r>
        <w:rPr>
          <w:rFonts w:cs="Times New Roman" w:ascii="Times New Roman" w:hAnsi="Times New Roman"/>
          <w:spacing w:val="20"/>
          <w:position w:val="1"/>
          <w:lang w:val="en-US"/>
        </w:rPr>
        <w:t>Job description and related performance standards: professional integration in school practice</w:t>
      </w:r>
    </w:p>
    <w:p>
      <w:pPr>
        <w:pStyle w:val="Normal"/>
        <w:widowControl/>
        <w:numPr>
          <w:ilvl w:val="0"/>
          <w:numId w:val="4"/>
        </w:numPr>
        <w:tabs>
          <w:tab w:val="clear" w:pos="567"/>
          <w:tab w:val="clear" w:pos="1134"/>
          <w:tab w:val="clear" w:pos="1701"/>
          <w:tab w:val="clear" w:pos="2268"/>
          <w:tab w:val="left" w:pos="993" w:leader="none"/>
        </w:tabs>
        <w:suppressAutoHyphens w:val="false"/>
        <w:spacing w:before="0" w:after="0"/>
        <w:ind w:left="993" w:hanging="426"/>
        <w:contextualSpacing/>
        <w:jc w:val="left"/>
        <w:rPr>
          <w:rFonts w:ascii="Times New Roman" w:hAnsi="Times New Roman" w:cs="Times New Roman"/>
          <w:spacing w:val="20"/>
          <w:position w:val="1"/>
          <w:lang w:val="en-US"/>
        </w:rPr>
      </w:pPr>
      <w:r>
        <w:rPr>
          <w:rFonts w:cs="Times New Roman" w:ascii="Times New Roman" w:hAnsi="Times New Roman"/>
          <w:spacing w:val="20"/>
          <w:position w:val="1"/>
          <w:lang w:val="en-US"/>
        </w:rPr>
        <w:t>The principal: the custodian of the academic curriculum</w:t>
      </w:r>
    </w:p>
    <w:p>
      <w:pPr>
        <w:pStyle w:val="Normal"/>
        <w:widowControl/>
        <w:numPr>
          <w:ilvl w:val="0"/>
          <w:numId w:val="4"/>
        </w:numPr>
        <w:tabs>
          <w:tab w:val="clear" w:pos="567"/>
          <w:tab w:val="clear" w:pos="1134"/>
          <w:tab w:val="clear" w:pos="1701"/>
          <w:tab w:val="clear" w:pos="2268"/>
          <w:tab w:val="left" w:pos="993" w:leader="none"/>
        </w:tabs>
        <w:suppressAutoHyphens w:val="false"/>
        <w:spacing w:before="0" w:after="0"/>
        <w:ind w:left="993" w:hanging="426"/>
        <w:contextualSpacing/>
        <w:jc w:val="left"/>
        <w:rPr>
          <w:rFonts w:ascii="Times New Roman" w:hAnsi="Times New Roman" w:cs="Times New Roman"/>
          <w:spacing w:val="20"/>
          <w:position w:val="1"/>
          <w:lang w:val="en-US"/>
        </w:rPr>
      </w:pPr>
      <w:r>
        <w:rPr>
          <w:rFonts w:cs="Times New Roman" w:ascii="Times New Roman" w:hAnsi="Times New Roman"/>
          <w:spacing w:val="20"/>
          <w:position w:val="1"/>
          <w:lang w:val="en-US"/>
        </w:rPr>
        <w:t>Institutional data-management</w:t>
      </w:r>
    </w:p>
    <w:p>
      <w:pPr>
        <w:pStyle w:val="Normal"/>
        <w:widowControl/>
        <w:numPr>
          <w:ilvl w:val="0"/>
          <w:numId w:val="4"/>
        </w:numPr>
        <w:tabs>
          <w:tab w:val="clear" w:pos="567"/>
          <w:tab w:val="clear" w:pos="1134"/>
          <w:tab w:val="clear" w:pos="1701"/>
          <w:tab w:val="clear" w:pos="2268"/>
          <w:tab w:val="left" w:pos="993" w:leader="none"/>
        </w:tabs>
        <w:suppressAutoHyphens w:val="false"/>
        <w:spacing w:before="0" w:after="0"/>
        <w:ind w:left="993" w:hanging="426"/>
        <w:contextualSpacing/>
        <w:jc w:val="left"/>
        <w:rPr>
          <w:rFonts w:ascii="Times New Roman" w:hAnsi="Times New Roman" w:cs="Times New Roman"/>
          <w:spacing w:val="20"/>
          <w:position w:val="1"/>
          <w:lang w:val="en-US"/>
        </w:rPr>
      </w:pPr>
      <w:r>
        <w:rPr>
          <w:rFonts w:cs="Times New Roman" w:ascii="Times New Roman" w:hAnsi="Times New Roman"/>
          <w:spacing w:val="20"/>
          <w:position w:val="1"/>
          <w:lang w:val="en-US"/>
        </w:rPr>
        <w:t>Whole school leadership and management: planning, co-ordination and quality assurance</w:t>
      </w:r>
    </w:p>
    <w:p>
      <w:pPr>
        <w:pStyle w:val="Normal"/>
        <w:widowControl/>
        <w:numPr>
          <w:ilvl w:val="0"/>
          <w:numId w:val="4"/>
        </w:numPr>
        <w:tabs>
          <w:tab w:val="clear" w:pos="567"/>
          <w:tab w:val="clear" w:pos="1134"/>
          <w:tab w:val="clear" w:pos="1701"/>
          <w:tab w:val="clear" w:pos="2268"/>
          <w:tab w:val="left" w:pos="993" w:leader="none"/>
        </w:tabs>
        <w:suppressAutoHyphens w:val="false"/>
        <w:spacing w:before="0" w:after="0"/>
        <w:ind w:left="993" w:hanging="426"/>
        <w:contextualSpacing/>
        <w:jc w:val="left"/>
        <w:rPr>
          <w:rFonts w:ascii="Times New Roman" w:hAnsi="Times New Roman" w:cs="Times New Roman"/>
          <w:spacing w:val="20"/>
          <w:position w:val="1"/>
          <w:lang w:val="en-US"/>
        </w:rPr>
      </w:pPr>
      <w:r>
        <w:rPr>
          <w:rFonts w:cs="Times New Roman" w:ascii="Times New Roman" w:hAnsi="Times New Roman"/>
          <w:spacing w:val="20"/>
          <w:position w:val="1"/>
          <w:lang w:val="en-US"/>
        </w:rPr>
        <w:t>Institutional teams</w:t>
      </w:r>
    </w:p>
    <w:p>
      <w:pPr>
        <w:pStyle w:val="Normal"/>
        <w:widowControl/>
        <w:numPr>
          <w:ilvl w:val="0"/>
          <w:numId w:val="4"/>
        </w:numPr>
        <w:tabs>
          <w:tab w:val="clear" w:pos="567"/>
          <w:tab w:val="clear" w:pos="1134"/>
          <w:tab w:val="clear" w:pos="1701"/>
          <w:tab w:val="clear" w:pos="2268"/>
          <w:tab w:val="left" w:pos="993" w:leader="none"/>
        </w:tabs>
        <w:suppressAutoHyphens w:val="false"/>
        <w:spacing w:before="0" w:after="0"/>
        <w:ind w:left="993" w:hanging="426"/>
        <w:contextualSpacing/>
        <w:jc w:val="left"/>
        <w:rPr>
          <w:rFonts w:ascii="Times New Roman" w:hAnsi="Times New Roman" w:cs="Times New Roman"/>
          <w:spacing w:val="20"/>
          <w:position w:val="1"/>
          <w:lang w:val="en-US"/>
        </w:rPr>
      </w:pPr>
      <w:r>
        <w:rPr>
          <w:rFonts w:cs="Times New Roman" w:ascii="Times New Roman" w:hAnsi="Times New Roman"/>
          <w:spacing w:val="20"/>
          <w:position w:val="1"/>
          <w:lang w:val="en-US"/>
        </w:rPr>
        <w:t>Physical resources management</w:t>
      </w:r>
    </w:p>
    <w:p>
      <w:pPr>
        <w:pStyle w:val="Normal"/>
        <w:widowControl/>
        <w:numPr>
          <w:ilvl w:val="0"/>
          <w:numId w:val="4"/>
        </w:numPr>
        <w:tabs>
          <w:tab w:val="clear" w:pos="567"/>
          <w:tab w:val="clear" w:pos="1134"/>
          <w:tab w:val="clear" w:pos="1701"/>
          <w:tab w:val="clear" w:pos="2268"/>
          <w:tab w:val="left" w:pos="993" w:leader="none"/>
        </w:tabs>
        <w:suppressAutoHyphens w:val="false"/>
        <w:spacing w:before="0" w:after="0"/>
        <w:ind w:left="993" w:hanging="426"/>
        <w:contextualSpacing/>
        <w:jc w:val="left"/>
        <w:rPr>
          <w:rFonts w:ascii="Times New Roman" w:hAnsi="Times New Roman" w:cs="Times New Roman"/>
          <w:spacing w:val="20"/>
          <w:position w:val="1"/>
          <w:lang w:val="en-US"/>
        </w:rPr>
      </w:pPr>
      <w:r>
        <w:rPr>
          <w:rFonts w:cs="Times New Roman" w:ascii="Times New Roman" w:hAnsi="Times New Roman"/>
          <w:spacing w:val="20"/>
          <w:position w:val="1"/>
          <w:lang w:val="en-US"/>
        </w:rPr>
        <w:t>Authenticity in leadership &amp; a values imperative</w:t>
      </w:r>
    </w:p>
    <w:p>
      <w:pPr>
        <w:pStyle w:val="Normal"/>
        <w:widowControl/>
        <w:tabs>
          <w:tab w:val="clear" w:pos="567"/>
          <w:tab w:val="clear" w:pos="1134"/>
          <w:tab w:val="clear" w:pos="1701"/>
          <w:tab w:val="clear" w:pos="2268"/>
          <w:tab w:val="left" w:pos="993" w:leader="none"/>
        </w:tabs>
        <w:suppressAutoHyphens w:val="false"/>
        <w:spacing w:before="0" w:after="0"/>
        <w:ind w:left="567" w:hanging="0"/>
        <w:contextualSpacing/>
        <w:rPr>
          <w:rFonts w:ascii="Times New Roman" w:hAnsi="Times New Roman" w:cs="Times New Roman"/>
          <w:spacing w:val="20"/>
          <w:position w:val="1"/>
          <w:lang w:val="en-US"/>
        </w:rPr>
      </w:pPr>
      <w:r>
        <w:rPr>
          <w:rFonts w:cs="Times New Roman" w:ascii="Times New Roman" w:hAnsi="Times New Roman"/>
          <w:spacing w:val="20"/>
          <w:position w:val="1"/>
          <w:lang w:val="en-US"/>
        </w:rPr>
      </w:r>
    </w:p>
    <w:p>
      <w:pPr>
        <w:pStyle w:val="Normal"/>
        <w:widowControl/>
        <w:tabs>
          <w:tab w:val="clear" w:pos="567"/>
          <w:tab w:val="clear" w:pos="1134"/>
          <w:tab w:val="clear" w:pos="1701"/>
          <w:tab w:val="clear" w:pos="2268"/>
        </w:tabs>
        <w:suppressAutoHyphens w:val="false"/>
        <w:spacing w:before="0" w:after="0"/>
        <w:ind w:left="567" w:hanging="0"/>
        <w:contextualSpacing/>
        <w:rPr>
          <w:rFonts w:ascii="Times New Roman" w:hAnsi="Times New Roman" w:cs="Times New Roman"/>
          <w:b/>
          <w:b/>
          <w:bCs/>
          <w:spacing w:val="20"/>
          <w:position w:val="1"/>
          <w:lang w:val="en-US"/>
        </w:rPr>
      </w:pPr>
      <w:r>
        <w:rPr>
          <w:rFonts w:cs="Times New Roman" w:ascii="Times New Roman" w:hAnsi="Times New Roman"/>
          <w:b/>
          <w:bCs/>
          <w:spacing w:val="20"/>
          <w:position w:val="1"/>
          <w:lang w:val="en-US"/>
        </w:rPr>
        <w:t>Women In and Into Management and Leadership Positions</w:t>
      </w:r>
    </w:p>
    <w:p>
      <w:pPr>
        <w:pStyle w:val="Normal"/>
        <w:widowControl/>
        <w:tabs>
          <w:tab w:val="clear" w:pos="567"/>
          <w:tab w:val="clear" w:pos="1134"/>
          <w:tab w:val="clear" w:pos="1701"/>
          <w:tab w:val="clear" w:pos="2268"/>
        </w:tabs>
        <w:suppressAutoHyphens w:val="false"/>
        <w:spacing w:before="0" w:after="0"/>
        <w:ind w:left="567" w:hanging="0"/>
        <w:contextualSpacing/>
        <w:rPr>
          <w:rFonts w:ascii="Times New Roman" w:hAnsi="Times New Roman" w:cs="Times New Roman"/>
          <w:b/>
          <w:b/>
          <w:bCs/>
          <w:spacing w:val="20"/>
          <w:position w:val="1"/>
          <w:lang w:val="en-US"/>
        </w:rPr>
      </w:pPr>
      <w:r>
        <w:rPr>
          <w:rFonts w:cs="Times New Roman" w:ascii="Times New Roman" w:hAnsi="Times New Roman"/>
          <w:b/>
          <w:bCs/>
          <w:spacing w:val="20"/>
          <w:position w:val="1"/>
          <w:lang w:val="en-US"/>
        </w:rPr>
      </w:r>
    </w:p>
    <w:p>
      <w:pPr>
        <w:pStyle w:val="Normal"/>
        <w:widowControl/>
        <w:numPr>
          <w:ilvl w:val="0"/>
          <w:numId w:val="6"/>
        </w:numPr>
        <w:tabs>
          <w:tab w:val="clear" w:pos="567"/>
          <w:tab w:val="clear" w:pos="1134"/>
          <w:tab w:val="clear" w:pos="1701"/>
          <w:tab w:val="clear" w:pos="2268"/>
          <w:tab w:val="left" w:pos="993" w:leader="none"/>
        </w:tabs>
        <w:suppressAutoHyphens w:val="false"/>
        <w:spacing w:before="0" w:after="0"/>
        <w:ind w:left="993" w:hanging="426"/>
        <w:contextualSpacing/>
        <w:jc w:val="left"/>
        <w:rPr>
          <w:rFonts w:ascii="Times New Roman" w:hAnsi="Times New Roman" w:cs="Times New Roman"/>
          <w:spacing w:val="20"/>
          <w:position w:val="1"/>
          <w:lang w:val="en-ZA"/>
        </w:rPr>
      </w:pPr>
      <w:r>
        <w:rPr>
          <w:rFonts w:cs="Times New Roman" w:ascii="Times New Roman" w:hAnsi="Times New Roman"/>
          <w:spacing w:val="20"/>
          <w:position w:val="1"/>
          <w:lang w:val="en-ZA"/>
        </w:rPr>
        <w:t>Assertiveness Training</w:t>
      </w:r>
    </w:p>
    <w:p>
      <w:pPr>
        <w:pStyle w:val="Normal"/>
        <w:widowControl/>
        <w:numPr>
          <w:ilvl w:val="0"/>
          <w:numId w:val="6"/>
        </w:numPr>
        <w:tabs>
          <w:tab w:val="clear" w:pos="567"/>
          <w:tab w:val="clear" w:pos="1134"/>
          <w:tab w:val="clear" w:pos="1701"/>
          <w:tab w:val="clear" w:pos="2268"/>
          <w:tab w:val="left" w:pos="993" w:leader="none"/>
        </w:tabs>
        <w:suppressAutoHyphens w:val="false"/>
        <w:spacing w:before="0" w:after="0"/>
        <w:ind w:left="993" w:hanging="426"/>
        <w:contextualSpacing/>
        <w:jc w:val="left"/>
        <w:rPr>
          <w:rFonts w:ascii="Times New Roman" w:hAnsi="Times New Roman" w:cs="Times New Roman"/>
          <w:spacing w:val="20"/>
          <w:position w:val="1"/>
          <w:lang w:val="en-ZA"/>
        </w:rPr>
      </w:pPr>
      <w:r>
        <w:rPr>
          <w:rFonts w:cs="Times New Roman" w:ascii="Times New Roman" w:hAnsi="Times New Roman"/>
          <w:spacing w:val="20"/>
          <w:position w:val="1"/>
          <w:lang w:val="en-ZA"/>
        </w:rPr>
        <w:t>Recruitment and Selection Tools to assist women managers perform better as interviewers and interviewees</w:t>
      </w:r>
    </w:p>
    <w:p>
      <w:pPr>
        <w:pStyle w:val="Normal"/>
        <w:widowControl/>
        <w:numPr>
          <w:ilvl w:val="0"/>
          <w:numId w:val="6"/>
        </w:numPr>
        <w:tabs>
          <w:tab w:val="clear" w:pos="567"/>
          <w:tab w:val="clear" w:pos="1134"/>
          <w:tab w:val="clear" w:pos="1701"/>
          <w:tab w:val="clear" w:pos="2268"/>
          <w:tab w:val="left" w:pos="993" w:leader="none"/>
        </w:tabs>
        <w:suppressAutoHyphens w:val="false"/>
        <w:spacing w:before="0" w:after="0"/>
        <w:ind w:left="993" w:hanging="426"/>
        <w:contextualSpacing/>
        <w:jc w:val="left"/>
        <w:rPr>
          <w:rFonts w:ascii="Times New Roman" w:hAnsi="Times New Roman" w:cs="Times New Roman"/>
          <w:spacing w:val="20"/>
          <w:position w:val="1"/>
          <w:lang w:val="en-ZA"/>
        </w:rPr>
      </w:pPr>
      <w:r>
        <w:rPr>
          <w:rFonts w:cs="Times New Roman" w:ascii="Times New Roman" w:hAnsi="Times New Roman"/>
          <w:spacing w:val="20"/>
          <w:position w:val="1"/>
          <w:lang w:val="en-ZA"/>
        </w:rPr>
        <w:t>Strategic Planning and leadership for women managers in Education</w:t>
      </w:r>
    </w:p>
    <w:p>
      <w:pPr>
        <w:pStyle w:val="Normal"/>
        <w:widowControl/>
        <w:numPr>
          <w:ilvl w:val="0"/>
          <w:numId w:val="6"/>
        </w:numPr>
        <w:tabs>
          <w:tab w:val="clear" w:pos="567"/>
          <w:tab w:val="clear" w:pos="1134"/>
          <w:tab w:val="clear" w:pos="1701"/>
          <w:tab w:val="clear" w:pos="2268"/>
          <w:tab w:val="left" w:pos="993" w:leader="none"/>
        </w:tabs>
        <w:suppressAutoHyphens w:val="false"/>
        <w:spacing w:before="0" w:after="0"/>
        <w:ind w:left="993" w:hanging="426"/>
        <w:contextualSpacing/>
        <w:jc w:val="left"/>
        <w:rPr>
          <w:rFonts w:ascii="Times New Roman" w:hAnsi="Times New Roman" w:cs="Times New Roman"/>
          <w:spacing w:val="20"/>
          <w:position w:val="1"/>
          <w:lang w:val="en-ZA"/>
        </w:rPr>
      </w:pPr>
      <w:r>
        <w:rPr>
          <w:rFonts w:cs="Times New Roman" w:ascii="Times New Roman" w:hAnsi="Times New Roman"/>
          <w:spacing w:val="20"/>
          <w:position w:val="1"/>
          <w:lang w:val="en-ZA"/>
        </w:rPr>
        <w:t>Diversity Management for Women Managers and Leaders</w:t>
      </w:r>
    </w:p>
    <w:p>
      <w:pPr>
        <w:pStyle w:val="Normal"/>
        <w:widowControl/>
        <w:numPr>
          <w:ilvl w:val="0"/>
          <w:numId w:val="6"/>
        </w:numPr>
        <w:tabs>
          <w:tab w:val="clear" w:pos="567"/>
          <w:tab w:val="clear" w:pos="1134"/>
          <w:tab w:val="clear" w:pos="1701"/>
          <w:tab w:val="clear" w:pos="2268"/>
          <w:tab w:val="left" w:pos="993" w:leader="none"/>
        </w:tabs>
        <w:suppressAutoHyphens w:val="false"/>
        <w:spacing w:before="0" w:after="0"/>
        <w:ind w:left="993" w:hanging="426"/>
        <w:contextualSpacing/>
        <w:jc w:val="left"/>
        <w:rPr>
          <w:rFonts w:ascii="Times New Roman" w:hAnsi="Times New Roman" w:cs="Times New Roman"/>
          <w:spacing w:val="20"/>
          <w:position w:val="1"/>
          <w:lang w:val="en-ZA"/>
        </w:rPr>
      </w:pPr>
      <w:r>
        <w:rPr>
          <w:rFonts w:cs="Times New Roman" w:ascii="Times New Roman" w:hAnsi="Times New Roman"/>
          <w:spacing w:val="20"/>
          <w:position w:val="1"/>
          <w:lang w:val="en-ZA"/>
        </w:rPr>
        <w:t>Managing Resources for Women Leaders in Education</w:t>
      </w:r>
    </w:p>
    <w:p>
      <w:pPr>
        <w:pStyle w:val="Normal"/>
        <w:widowControl/>
        <w:numPr>
          <w:ilvl w:val="0"/>
          <w:numId w:val="6"/>
        </w:numPr>
        <w:tabs>
          <w:tab w:val="clear" w:pos="567"/>
          <w:tab w:val="clear" w:pos="1134"/>
          <w:tab w:val="clear" w:pos="1701"/>
          <w:tab w:val="clear" w:pos="2268"/>
          <w:tab w:val="left" w:pos="993" w:leader="none"/>
        </w:tabs>
        <w:suppressAutoHyphens w:val="false"/>
        <w:spacing w:before="0" w:after="0"/>
        <w:ind w:left="993" w:hanging="426"/>
        <w:contextualSpacing/>
        <w:jc w:val="left"/>
        <w:rPr>
          <w:rFonts w:ascii="Times New Roman" w:hAnsi="Times New Roman" w:cs="Times New Roman"/>
          <w:spacing w:val="20"/>
          <w:position w:val="1"/>
          <w:lang w:val="en-ZA"/>
        </w:rPr>
      </w:pPr>
      <w:r>
        <w:rPr>
          <w:rFonts w:cs="Times New Roman" w:ascii="Times New Roman" w:hAnsi="Times New Roman"/>
          <w:spacing w:val="20"/>
          <w:position w:val="1"/>
          <w:lang w:val="en-ZA"/>
        </w:rPr>
        <w:t>Effective Communication</w:t>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eastAsia="Calibri" w:cs="Times New Roman"/>
          <w:spacing w:val="20"/>
          <w:position w:val="1"/>
          <w:lang w:val="en-ZA"/>
        </w:rPr>
      </w:pPr>
      <w:r>
        <w:rPr>
          <w:rFonts w:eastAsia="Calibri" w:cs="Times New Roman" w:ascii="Times New Roman" w:hAnsi="Times New Roman"/>
          <w:spacing w:val="20"/>
          <w:position w:val="1"/>
          <w:lang w:val="en-ZA"/>
        </w:rPr>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eastAsia="Calibri" w:cs="Times New Roman"/>
          <w:color w:val="000000"/>
          <w:spacing w:val="20"/>
          <w:position w:val="1"/>
          <w:lang w:val="en-ZA"/>
        </w:rPr>
      </w:pPr>
      <w:r>
        <w:rPr>
          <w:rFonts w:eastAsia="Calibri" w:cs="Times New Roman" w:ascii="Times New Roman" w:hAnsi="Times New Roman"/>
          <w:spacing w:val="20"/>
          <w:position w:val="1"/>
          <w:lang w:val="en-ZA"/>
        </w:rPr>
        <w:t>The DEPUTY SPEAKER: Any follow-up questions? We then proceed to the following question, Question 5. Hon Minister of Cultural Affairs, Minister Marais.</w:t>
      </w:r>
    </w:p>
    <w:p>
      <w:pPr>
        <w:pStyle w:val="Normal"/>
        <w:widowControl/>
        <w:suppressAutoHyphens w:val="false"/>
        <w:spacing w:before="0" w:after="0"/>
        <w:contextualSpacing/>
        <w:jc w:val="center"/>
        <w:rPr>
          <w:rFonts w:ascii="Times New Roman" w:hAnsi="Times New Roman" w:cs="Times New Roman"/>
          <w:i/>
          <w:i/>
          <w:color w:val="000000"/>
          <w:spacing w:val="20"/>
          <w:position w:val="1"/>
        </w:rPr>
      </w:pPr>
      <w:bookmarkStart w:id="28" w:name="OLE_LINK534"/>
      <w:bookmarkStart w:id="29" w:name="OLE_LINK91"/>
      <w:bookmarkStart w:id="30" w:name="OLE_LINK90"/>
      <w:bookmarkStart w:id="31" w:name="OLE_LINK100"/>
      <w:bookmarkEnd w:id="28"/>
      <w:bookmarkEnd w:id="29"/>
      <w:bookmarkEnd w:id="30"/>
      <w:bookmarkEnd w:id="31"/>
      <w:r>
        <w:rPr>
          <w:rFonts w:cs="Times New Roman" w:ascii="Times New Roman" w:hAnsi="Times New Roman"/>
          <w:i/>
          <w:color w:val="000000"/>
          <w:spacing w:val="20"/>
          <w:position w:val="1"/>
        </w:rPr>
        <w:t>Cape Minstrels: support to</w:t>
      </w:r>
    </w:p>
    <w:p>
      <w:pPr>
        <w:pStyle w:val="Normal"/>
        <w:widowControl/>
        <w:suppressAutoHyphens w:val="false"/>
        <w:spacing w:before="0" w:after="0"/>
        <w:contextualSpacing/>
        <w:jc w:val="center"/>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Normal"/>
        <w:widowControl/>
        <w:tabs>
          <w:tab w:val="clear" w:pos="567"/>
          <w:tab w:val="clear" w:pos="1134"/>
          <w:tab w:val="clear" w:pos="1701"/>
          <w:tab w:val="clear" w:pos="2268"/>
        </w:tabs>
        <w:suppressAutoHyphens w:val="false"/>
        <w:spacing w:before="0" w:after="0"/>
        <w:ind w:left="567" w:hanging="567"/>
        <w:contextualSpacing/>
        <w:rPr/>
      </w:pPr>
      <w:r>
        <w:rPr>
          <w:rFonts w:cs="Times New Roman" w:ascii="Times New Roman" w:hAnsi="Times New Roman"/>
          <w:b/>
          <w:color w:val="000000"/>
          <w:spacing w:val="20"/>
          <w:position w:val="1"/>
        </w:rPr>
        <w:t>*5.</w:t>
        <w:tab/>
        <w:t>Mr R D Mackenzie asked the Minister of Cultural Affairs and Sport:</w:t>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r>
    </w:p>
    <w:p>
      <w:pPr>
        <w:pStyle w:val="Normal"/>
        <w:widowControl/>
        <w:numPr>
          <w:ilvl w:val="0"/>
          <w:numId w:val="2"/>
        </w:numPr>
        <w:tabs>
          <w:tab w:val="clear" w:pos="567"/>
          <w:tab w:val="clear" w:pos="1134"/>
          <w:tab w:val="clear" w:pos="1701"/>
          <w:tab w:val="clear" w:pos="2268"/>
        </w:tabs>
        <w:suppressAutoHyphens w:val="false"/>
        <w:spacing w:before="0" w:after="0"/>
        <w:ind w:left="1134" w:hanging="567"/>
        <w:contextualSpacing/>
        <w:jc w:val="left"/>
        <w:rPr/>
      </w:pPr>
      <w:r>
        <w:rPr>
          <w:rFonts w:eastAsia="Calibri" w:cs="Times New Roman" w:ascii="Times New Roman" w:hAnsi="Times New Roman"/>
          <w:color w:val="000000"/>
          <w:spacing w:val="20"/>
          <w:position w:val="1"/>
        </w:rPr>
        <w:t>Whether her Department has measures in place to support the Cape Minstrels with arrangements for the New Year’s Day celebrations; if not, why not; if so, what are the relevant details;</w:t>
      </w:r>
    </w:p>
    <w:p>
      <w:pPr>
        <w:pStyle w:val="Normal"/>
        <w:widowControl/>
        <w:tabs>
          <w:tab w:val="clear" w:pos="567"/>
          <w:tab w:val="clear" w:pos="1134"/>
          <w:tab w:val="clear" w:pos="1701"/>
          <w:tab w:val="clear" w:pos="2268"/>
        </w:tabs>
        <w:suppressAutoHyphens w:val="false"/>
        <w:spacing w:before="0" w:after="0"/>
        <w:ind w:left="1134" w:hanging="567"/>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widowControl/>
        <w:numPr>
          <w:ilvl w:val="0"/>
          <w:numId w:val="2"/>
        </w:numPr>
        <w:tabs>
          <w:tab w:val="clear" w:pos="567"/>
          <w:tab w:val="clear" w:pos="1134"/>
          <w:tab w:val="clear" w:pos="1701"/>
          <w:tab w:val="clear" w:pos="2268"/>
        </w:tabs>
        <w:suppressAutoHyphens w:val="false"/>
        <w:spacing w:before="0" w:after="0"/>
        <w:ind w:left="1134" w:hanging="567"/>
        <w:contextualSpacing/>
        <w:jc w:val="left"/>
        <w:rPr/>
      </w:pPr>
      <w:r>
        <w:rPr>
          <w:rFonts w:eastAsia="Calibri" w:cs="Times New Roman" w:ascii="Times New Roman" w:hAnsi="Times New Roman"/>
          <w:color w:val="000000"/>
          <w:spacing w:val="20"/>
          <w:position w:val="1"/>
        </w:rPr>
        <w:t>whether any financial support is allocated to the Cape Minstrels by her Department; if not, why not; if so, what are the relevant details;</w:t>
      </w:r>
    </w:p>
    <w:p>
      <w:pPr>
        <w:pStyle w:val="Normal"/>
        <w:widowControl/>
        <w:tabs>
          <w:tab w:val="clear" w:pos="567"/>
          <w:tab w:val="clear" w:pos="1134"/>
          <w:tab w:val="clear" w:pos="1701"/>
          <w:tab w:val="clear" w:pos="2268"/>
        </w:tabs>
        <w:suppressAutoHyphens w:val="false"/>
        <w:spacing w:before="0" w:after="160"/>
        <w:ind w:left="1134" w:hanging="567"/>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widowControl/>
        <w:numPr>
          <w:ilvl w:val="0"/>
          <w:numId w:val="2"/>
        </w:numPr>
        <w:tabs>
          <w:tab w:val="clear" w:pos="567"/>
          <w:tab w:val="clear" w:pos="1134"/>
          <w:tab w:val="clear" w:pos="1701"/>
          <w:tab w:val="clear" w:pos="2268"/>
        </w:tabs>
        <w:suppressAutoHyphens w:val="false"/>
        <w:spacing w:before="0" w:after="0"/>
        <w:ind w:left="1134" w:hanging="567"/>
        <w:contextualSpacing/>
        <w:jc w:val="left"/>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whether any support is given to the Cape Malay choirs; if not, why not; if so, what the relevant details are?</w:t>
      </w:r>
    </w:p>
    <w:p>
      <w:pPr>
        <w:pStyle w:val="Normal"/>
        <w:widowControl/>
        <w:tabs>
          <w:tab w:val="clear" w:pos="567"/>
          <w:tab w:val="clear" w:pos="1134"/>
          <w:tab w:val="clear" w:pos="1701"/>
          <w:tab w:val="clear" w:pos="2268"/>
        </w:tabs>
        <w:suppressAutoHyphens w:val="false"/>
        <w:spacing w:before="0" w:after="0"/>
        <w:ind w:left="1134" w:hanging="567"/>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bookmarkStart w:id="32" w:name="OLE_LINK108"/>
      <w:bookmarkStart w:id="33" w:name="OLE_LINK107"/>
      <w:bookmarkEnd w:id="32"/>
      <w:bookmarkEnd w:id="33"/>
      <w:r>
        <w:rPr>
          <w:rFonts w:cs="Times New Roman" w:ascii="Times New Roman" w:hAnsi="Times New Roman"/>
          <w:color w:val="000000"/>
          <w:spacing w:val="20"/>
          <w:position w:val="1"/>
        </w:rPr>
        <w:t>†</w:t>
      </w:r>
      <w:r>
        <w:rPr>
          <w:rFonts w:cs="Times New Roman" w:ascii="Times New Roman" w:hAnsi="Times New Roman"/>
          <w:color w:val="000000"/>
          <w:spacing w:val="20"/>
          <w:position w:val="1"/>
        </w:rPr>
        <w:t>Die MINISTER VAN KULTUURSAKE EN SPORT: Baie dankie, agb Mackenzie, vir die vraag. Ja, die Departement van Kultuursake en Sport het maatrëels getref om die Kaapse Klopse by te staan met reëlings vir die Nuwe Jaarsdag viering.</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Die departement het ‘n jaarlikse padoptog en kompetisie raamwerk wat duidelik uitspel hoe die departement die rade gaan ondersteun en dit verduidelik ook enige onduidelikhede in verband met die nakomingsaspekte. Die departement ondersteun die geleentheid finansieël. Implementering van die raamwerk het die proses regverdig gemaak en bied ook gelykheid in die toekenning van fondse. </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Die tweede deel: ‘n bedrag van R2 143 780 is toegeken vir die 2015/16 Kaapse Klopse-, Maleier- en Kersfeeskoorsfeeste wat die Tweede Nuwe Jaar padoptog insluit. Die departement se toekenning sluit ‘n bydrae tot die Tweede Nuwe Jaar 2016 padoptog in, hoofsaaklik vir vervoer en mediese koste. Daarbenewens word daar finansiële ondersteuning gee vir die kompetisies van die verskillende Kaapse Klopserade wat hoofsaaklik by stadiums regoor die metropool plaasvind. Die departement lewer ‘n bydrae tot die volgende lynitems: huur van die byeenkomsplek, die klank, die mediese kostes, ouditfooie en die sekuriteit. Fondse word slegs oorgeplaas indien daar voldoen word aan die finansiële voorskrifte wat oordragbetalings reguleer.</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En die derde deel: die departement lewer ‘n bydrae tot die padoptog en die kompetisies van die Kaapse Maleierkore op 31 Desember 2015 en weereens word die finansiële ondersteuning verskaf vir die kompetisies van die verskillende Maleierkoorrade. Die departement lewer ‘n bydrae tot die volgende lynitems: weereens huur van die byeenkomsplek, die klank, die mediese kostes, ouditfooie en sekuriteit. Fondse word slegs oorgeplaas indien daar voldoen word aan die finansiële voorskrifte wat oordragbetalings reguleer. Ek dank u.</w:t>
      </w:r>
    </w:p>
    <w:p>
      <w:pPr>
        <w:pStyle w:val="Hansard"/>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bookmarkStart w:id="34" w:name="OLE_LINK108"/>
      <w:bookmarkStart w:id="35" w:name="OLE_LINK107"/>
      <w:bookmarkStart w:id="36" w:name="OLE_LINK108"/>
      <w:bookmarkStart w:id="37" w:name="OLE_LINK107"/>
      <w:bookmarkEnd w:id="36"/>
      <w:bookmarkEnd w:id="37"/>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CULTURAL AFFAIRS AND SPORT: Thank you, hon Mackenzie, for the question. Yes, the Department of Cultural Affairs and Sport has taken measures to assist the Cape Minstrels with arrangements for the New Year’s Day celebration.</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artment has an annual road parade and competition framework that clearly spells out how the Department is going to assist the councils and also explains any uncertainties with regard to adherence aspects. The Department equality in the allocation of funds. </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The second part: an amount of R2 143 780 has been awarded to the 2015/16 Cape Minstrels, Malay, and Christmas Choir festivals which includes the Second New Year road parade. The Department’s allocation includes a contribution to the Second New Year 2016 road parade, mainly for transport and medical costs. In addition financial support is provided to the competitions of the various Cape Minstrels councils that will take place all at stadia across the Metropole. The Department makes a contribution to the following line items; hiring of the venue, the sound, the medical costs, audit fees and the security. Funds are only transferred if the financial prescriptions regulating transfer payments are adhered to.</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d the third part: the Department makes a contribution to the road parade and the competitions of the Cape Malay Choirs on 31 December 2015 and again the financial support is provided for the competitions of the various Malay Choir Councils. The Department makes a contribution to the following line items: again, hiring of the venue, the sound, medical costs, audit fees and security. Funds are only transferred if the financial prescriptions regulating transfer payments are adhered to. I thank you.</w:t>
      </w:r>
    </w:p>
    <w:p>
      <w:pPr>
        <w:pStyle w:val="Hansard"/>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w:t>
      </w:r>
      <w:r>
        <w:rPr>
          <w:rFonts w:cs="Times New Roman" w:ascii="Times New Roman" w:hAnsi="Times New Roman"/>
          <w:spacing w:val="20"/>
          <w:position w:val="1"/>
        </w:rPr>
        <w:t>Die ADJUNKSPEAKER: Dankie. Geen opvolgvrae nie. Is daar ‘n opvolgvraag? Agb Gillion.</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Thank you. No follow-up questions. Is there a follow-up question? Hon Gillion.</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w:t>
      </w:r>
      <w:r>
        <w:rPr>
          <w:rFonts w:cs="Times New Roman" w:ascii="Times New Roman" w:hAnsi="Times New Roman"/>
          <w:spacing w:val="20"/>
          <w:position w:val="1"/>
        </w:rPr>
        <w:t>Me M N GILLION: Mnr die Adjunkspeaker, deur u aan die MEC: hoe seker kan die gemeenskap van die Wes-Kaap wees dat daar geen vertragings of teleurstellings hierdie jaar gaan wees, soos wat dit in die laaste optog was nie. En dan die volgende vraag is: die tradisionele roete vir die Minstrels, of die Minister vir ons kan sê watter strate is ingesluit in die roete?</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s M N GILLION: Mr Deputy Speaker, through you to the MEC: how assured can the community of the Western Cape be that there will be no delays or disappointments this year as was the case in the last parade. And then the next question is: the traditional route for the Minstrels, whether the Minister can tell us which streets are included in the route?</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 †</w:t>
      </w:r>
      <w:r>
        <w:rPr>
          <w:rFonts w:cs="Times New Roman" w:ascii="Times New Roman" w:hAnsi="Times New Roman"/>
          <w:spacing w:val="20"/>
          <w:position w:val="1"/>
        </w:rPr>
        <w:t>Die ADJUNKSPEAKER: Dit geld vir twee vrae daardie. Agb Minister?</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That constitutes questions. Hon Minister?</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Die MINISTER VAN KULTUURSAKE EN SPORT: Baie dankie, agb lid. Ek kan u die versekering gee die fondse word oorgeplaas indien daar voldoen word aan die finansiële voorskrifte wat oordragbetalings reguleer en sover is daar voldoen aan die finansiële voorskrifte. En ongelukkig kan ek nie die strate gee nie; dit sal deur die Stad Kaapstad bepaal word en ek kan uitvind en die antwoord aan u verskaf.</w:t>
      </w:r>
    </w:p>
    <w:p>
      <w:pPr>
        <w:pStyle w:val="Hansard"/>
        <w:spacing w:before="0" w:after="0"/>
        <w:contextualSpacing/>
        <w:rPr/>
      </w:pPr>
      <w:r>
        <w:rPr>
          <w:rFonts w:cs="Times New Roman" w:ascii="Times New Roman" w:hAnsi="Times New Roman"/>
          <w:color w:val="000000"/>
          <w:spacing w:val="20"/>
          <w:position w:val="1"/>
        </w:rPr>
        <w:t>*The MINISTER OF CULTURAL AFFAIRS AND SPORT: Thank you, hon member. I can give the assurance that the funds are transferred if the financial prescriptions regulating transfer payment and unfortunately I cannot provide the street names; it will be determinded by the City of Cape Town and I can enquire and provide you with an answer.</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We then proceed to the next question, Question 6. Minister of Health, Minister Mbombo.</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suppressAutoHyphens w:val="false"/>
        <w:spacing w:before="0" w:after="0"/>
        <w:contextualSpacing/>
        <w:jc w:val="center"/>
        <w:rPr>
          <w:rFonts w:ascii="Times New Roman" w:hAnsi="Times New Roman" w:cs="Times New Roman"/>
          <w:i/>
          <w:i/>
          <w:color w:val="000000"/>
          <w:spacing w:val="20"/>
          <w:position w:val="1"/>
        </w:rPr>
      </w:pPr>
      <w:bookmarkStart w:id="38" w:name="OLE_LINK100"/>
      <w:bookmarkStart w:id="39" w:name="OLE_LINK110"/>
      <w:bookmarkStart w:id="40" w:name="OLE_LINK109"/>
      <w:bookmarkEnd w:id="38"/>
      <w:bookmarkEnd w:id="39"/>
      <w:bookmarkEnd w:id="40"/>
      <w:r>
        <w:rPr>
          <w:rFonts w:cs="Times New Roman" w:ascii="Times New Roman" w:hAnsi="Times New Roman"/>
          <w:i/>
          <w:color w:val="000000"/>
          <w:spacing w:val="20"/>
          <w:position w:val="1"/>
        </w:rPr>
        <w:t>Drug stock-outs</w:t>
      </w:r>
    </w:p>
    <w:p>
      <w:pPr>
        <w:pStyle w:val="Normal"/>
        <w:widowControl/>
        <w:suppressAutoHyphens w:val="false"/>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Normal"/>
        <w:widowControl/>
        <w:numPr>
          <w:ilvl w:val="0"/>
          <w:numId w:val="3"/>
        </w:numPr>
        <w:tabs>
          <w:tab w:val="clear" w:pos="567"/>
          <w:tab w:val="clear" w:pos="1134"/>
          <w:tab w:val="clear" w:pos="1701"/>
          <w:tab w:val="clear" w:pos="2268"/>
        </w:tabs>
        <w:suppressAutoHyphens w:val="false"/>
        <w:spacing w:before="0" w:after="0"/>
        <w:ind w:left="567" w:hanging="567"/>
        <w:contextualSpacing/>
        <w:jc w:val="left"/>
        <w:rPr/>
      </w:pPr>
      <w:r>
        <w:rPr>
          <w:rFonts w:eastAsia="Calibri" w:cs="Times New Roman" w:ascii="Times New Roman" w:hAnsi="Times New Roman"/>
          <w:b/>
          <w:color w:val="000000"/>
          <w:spacing w:val="20"/>
          <w:position w:val="1"/>
        </w:rPr>
        <w:t>Ms M M Wenger asked the Minister of Health:</w:t>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eastAsia="Calibri" w:cs="Times New Roman"/>
          <w:b/>
          <w:b/>
          <w:color w:val="000000"/>
          <w:spacing w:val="20"/>
          <w:position w:val="1"/>
        </w:rPr>
      </w:pPr>
      <w:r>
        <w:rPr>
          <w:rFonts w:eastAsia="Calibri" w:cs="Times New Roman" w:ascii="Times New Roman" w:hAnsi="Times New Roman"/>
          <w:b/>
          <w:color w:val="000000"/>
          <w:spacing w:val="20"/>
          <w:position w:val="1"/>
        </w:rPr>
      </w:r>
    </w:p>
    <w:p>
      <w:pPr>
        <w:pStyle w:val="Normal"/>
        <w:widowControl/>
        <w:numPr>
          <w:ilvl w:val="0"/>
          <w:numId w:val="5"/>
        </w:numPr>
        <w:tabs>
          <w:tab w:val="clear" w:pos="567"/>
          <w:tab w:val="clear" w:pos="1134"/>
          <w:tab w:val="clear" w:pos="1701"/>
          <w:tab w:val="clear" w:pos="2268"/>
        </w:tabs>
        <w:suppressAutoHyphens w:val="false"/>
        <w:spacing w:before="0" w:after="0"/>
        <w:ind w:left="1134" w:hanging="567"/>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Whether her Department suffered any drug stock-outs during the latest specified period of three years for which information is available; if so, what are the reasons for these stock-outs;</w:t>
      </w:r>
    </w:p>
    <w:p>
      <w:pPr>
        <w:pStyle w:val="Normal"/>
        <w:widowControl/>
        <w:tabs>
          <w:tab w:val="clear" w:pos="567"/>
          <w:tab w:val="clear" w:pos="1134"/>
          <w:tab w:val="clear" w:pos="1701"/>
          <w:tab w:val="clear" w:pos="2268"/>
        </w:tabs>
        <w:suppressAutoHyphens w:val="false"/>
        <w:spacing w:before="0" w:after="0"/>
        <w:ind w:left="1134" w:hanging="567"/>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Normal"/>
        <w:widowControl/>
        <w:numPr>
          <w:ilvl w:val="0"/>
          <w:numId w:val="5"/>
        </w:numPr>
        <w:tabs>
          <w:tab w:val="clear" w:pos="567"/>
          <w:tab w:val="clear" w:pos="1134"/>
          <w:tab w:val="clear" w:pos="1701"/>
          <w:tab w:val="clear" w:pos="2268"/>
        </w:tabs>
        <w:suppressAutoHyphens w:val="false"/>
        <w:spacing w:before="0" w:after="0"/>
        <w:ind w:left="1134" w:hanging="567"/>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t>whether the Western Cape proposed any solutions to the national Department of Health to avoid stock-outs; if not, why not; if so, what are the solutions?</w:t>
      </w:r>
    </w:p>
    <w:p>
      <w:pPr>
        <w:pStyle w:val="Normal"/>
        <w:widowControl/>
        <w:tabs>
          <w:tab w:val="clear" w:pos="567"/>
          <w:tab w:val="clear" w:pos="1134"/>
          <w:tab w:val="clear" w:pos="1701"/>
          <w:tab w:val="clear" w:pos="2268"/>
        </w:tabs>
        <w:suppressAutoHyphens w:val="false"/>
        <w:spacing w:before="0" w:after="0"/>
        <w:ind w:left="1134" w:hanging="567"/>
        <w:contextualSpacing/>
        <w:rPr>
          <w:rFonts w:ascii="Times New Roman" w:hAnsi="Times New Roman" w:eastAsia="Calibri" w:cs="Times New Roman"/>
          <w:color w:val="000000"/>
          <w:spacing w:val="20"/>
          <w:position w:val="1"/>
        </w:rPr>
      </w:pPr>
      <w:r>
        <w:rPr>
          <w:rFonts w:eastAsia="Calibri"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bookmarkStart w:id="41" w:name="OLE_LINK550"/>
      <w:bookmarkStart w:id="42" w:name="OLE_LINK549"/>
      <w:bookmarkStart w:id="43" w:name="OLE_LINK543"/>
      <w:bookmarkStart w:id="44" w:name="OLE_LINK542"/>
      <w:bookmarkEnd w:id="41"/>
      <w:bookmarkEnd w:id="42"/>
      <w:bookmarkEnd w:id="43"/>
      <w:bookmarkEnd w:id="44"/>
      <w:r>
        <w:rPr>
          <w:rFonts w:cs="Times New Roman" w:ascii="Times New Roman" w:hAnsi="Times New Roman"/>
          <w:color w:val="000000"/>
          <w:spacing w:val="20"/>
          <w:position w:val="1"/>
        </w:rPr>
        <w:t xml:space="preserve">The MINISTER OF HEALTH: Thank you, yes. All Provincial Departments between 2012 and 2015, including the Western Cape, were faced with a shortage of vital medication. This was largely due to a delay by the National Health Department in honouring most of their pharmaceutical contracts, as well as the removal of numerous pharmaceutical items from the contracts. </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s a result, many suppliers were unable to immediately meet the demand as they needed time to increase their production capacity. We also need to understand that there is a global shortage of certain antibiotics which has impacted availability of these medicines in South Africa. </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In terms of the Western Cape proposing any solutions, yes, the then Provincial Minister of Health, Minister Botha, did write to the National Department. Just in summary, in terms of what the proposal was: it was mentioned that national pharmaceutical contracts needed to be awarded at least six weeks before their validity date and also some of the drugs that were removed from the list needed to be reinstated. Also in terms of what needs to happen whilst we are still waiting for those, to use unregistered suppliers by using Section 21 of the Medicines and Related Substances Act. </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Also from our side to see to it that, within the Cape Medical Depot, we review the standard practices so that we do not end up having a lot of shortages. Thank you.</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Follow-up, hon Wenger?</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bookmarkStart w:id="45" w:name="OLE_LINK550"/>
      <w:bookmarkStart w:id="46" w:name="OLE_LINK549"/>
      <w:bookmarkStart w:id="47" w:name="OLE_LINK550"/>
      <w:bookmarkStart w:id="48" w:name="OLE_LINK549"/>
      <w:bookmarkEnd w:id="47"/>
      <w:bookmarkEnd w:id="48"/>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s M M WENGER: Thank you, Mr Deputy Speaker. I would like to ask the Minister just for clarity on how it works. If provinces submit their orders to National for the procurement of these medicines and let us say some provinces do not order the correct amounts, are the drugs then – or the medicines – distributed to all the provinces, even if those provinces have not ordered correctly?</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The MINISTER OF HEALTH: How it works is that National places a big order for all provinces which is good in the sense that it means that one is able to negotiate a better price because you are ordering for all nine provinces.</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 xml:space="preserve">What needs to happen is that each province submits their order, but in most instances you get provinces where they will ask for five and then down the line they actually need ten and it then means that you have to rob Paul to pay Pauline and that impacts on all of them. So that is one aspect of it.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other aspect is where, because National is the one who is doing the ordering and the awarding of the tenders, there is a delay because it is a 3-year period in which the previous tenders have to finish and then go through a new tender process. They delay the process to such an extent that the existing ones are not sure whether they are going to get the tenders or not and as a result of that they end up not manufacturing the drug. Down the line when they realise that, for example, the Western Cape and other provinces have been using that particular drug then that is where they have to ask the companies: please, will you now manufacture. This can take quite a while. So those are the kinds of delays.</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We proceed to the next question, Question 7. Hon Mitchell to Minister Fritz. Minister Fritz?</w:t>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bookmarkStart w:id="49" w:name="OLE_LINK110"/>
      <w:bookmarkStart w:id="50" w:name="OLE_LINK109"/>
      <w:bookmarkStart w:id="51" w:name="OLE_LINK543"/>
      <w:bookmarkStart w:id="52" w:name="OLE_LINK542"/>
      <w:bookmarkStart w:id="53" w:name="OLE_LINK110"/>
      <w:bookmarkStart w:id="54" w:name="OLE_LINK109"/>
      <w:bookmarkStart w:id="55" w:name="OLE_LINK543"/>
      <w:bookmarkStart w:id="56" w:name="OLE_LINK542"/>
      <w:bookmarkEnd w:id="53"/>
      <w:bookmarkEnd w:id="54"/>
      <w:bookmarkEnd w:id="55"/>
      <w:bookmarkEnd w:id="56"/>
    </w:p>
    <w:p>
      <w:pPr>
        <w:pStyle w:val="Normal"/>
        <w:widowControl/>
        <w:suppressAutoHyphens w:val="false"/>
        <w:spacing w:before="0" w:after="0"/>
        <w:contextualSpacing/>
        <w:jc w:val="center"/>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t>Masiphumelele: social resources</w:t>
      </w:r>
    </w:p>
    <w:p>
      <w:pPr>
        <w:pStyle w:val="Normal"/>
        <w:widowControl/>
        <w:suppressAutoHyphens w:val="false"/>
        <w:spacing w:before="0" w:after="0"/>
        <w:contextualSpacing/>
        <w:jc w:val="center"/>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ListParagraph"/>
        <w:widowControl/>
        <w:numPr>
          <w:ilvl w:val="0"/>
          <w:numId w:val="3"/>
        </w:numPr>
        <w:tabs>
          <w:tab w:val="clear" w:pos="567"/>
          <w:tab w:val="clear" w:pos="1134"/>
          <w:tab w:val="clear" w:pos="1701"/>
          <w:tab w:val="clear" w:pos="2268"/>
        </w:tabs>
        <w:suppressAutoHyphens w:val="false"/>
        <w:ind w:left="567" w:hanging="567"/>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t>Mr D G Mitchell asked the Minister of Social Development:</w:t>
      </w:r>
    </w:p>
    <w:p>
      <w:pPr>
        <w:pStyle w:val="Normal"/>
        <w:spacing w:before="0" w:after="0"/>
        <w:contextualSpacing/>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r>
    </w:p>
    <w:p>
      <w:pPr>
        <w:pStyle w:val="ListParagraph"/>
        <w:ind w:left="567"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Whether his Department has any projects or programmes for the provision of any social resources in the Masiphumelele area during the 2014/15 financial year; if not, why not; if so, what are the relevant details?</w:t>
      </w:r>
    </w:p>
    <w:p>
      <w:pPr>
        <w:pStyle w:val="Normal"/>
        <w:widowControl/>
        <w:suppressAutoHyphens w:val="false"/>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The MINISTER OF SOCIAL DEVELOPMENT: Thank you, Mr Deputy Speaker, and thank you to the hon Mitchell. It is a very interesting question from a very young man.</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 xml:space="preserve">I want to start off by saying that the total allocated amount for the 2014/15 financial year was just in excess of R8 million and this increased in our financial year 2015/16 to R9.1 million. </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The Department rendered the following service in the specific area: Firstly, the Fish Hoek team during 2014/15 was situated at the Wynberg Regional Office and comprised one social work supervisor, five social workers, one social auxiliary worker, one assistant community development practitioner, and two early childhood development interns. This team was responsible for the area of Masiphumelele besides other areas.</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360" w:leader="none"/>
          <w:tab w:val="left" w:pos="1134" w:leader="none"/>
          <w:tab w:val="left" w:pos="1701" w:leader="none"/>
          <w:tab w:val="left" w:pos="2268" w:leader="none"/>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Secondly, a six week parenting programme was presented to nine families in Masiphumelele; a fatherhood programme was held at Living Hope with Masiphumelele fathers; a substance abuse awareness programme was held at the Khanya Primary School was held for Grade 7s specifically, as we know that is a vulnerable year; foster care supervision services: two children were placed in foster care in that area - it is ongoing; substance abuse, early intervention programmes specifically for our children at high school and at the primary school and then; social relief of the stress of – specifically as we saw this weekend again when I was there on Sunday – disaster management around the fires.</w:t>
      </w:r>
    </w:p>
    <w:p>
      <w:pPr>
        <w:pStyle w:val="Hansard"/>
        <w:tabs>
          <w:tab w:val="clear" w:pos="567"/>
          <w:tab w:val="left" w:pos="-360" w:leader="none"/>
          <w:tab w:val="left" w:pos="1134" w:leader="none"/>
          <w:tab w:val="left" w:pos="1701" w:leader="none"/>
          <w:tab w:val="left" w:pos="2268" w:leader="none"/>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360" w:leader="none"/>
          <w:tab w:val="left" w:pos="1134" w:leader="none"/>
          <w:tab w:val="left" w:pos="1701" w:leader="none"/>
          <w:tab w:val="left" w:pos="2268" w:leader="none"/>
        </w:tabs>
        <w:spacing w:before="0" w:after="0"/>
        <w:contextualSpacing/>
        <w:rPr/>
      </w:pPr>
      <w:r>
        <w:rPr>
          <w:rFonts w:cs="Times New Roman" w:ascii="Times New Roman" w:hAnsi="Times New Roman"/>
          <w:color w:val="000000"/>
          <w:spacing w:val="20"/>
          <w:position w:val="1"/>
        </w:rPr>
        <w:t xml:space="preserve">I am also happy to hear, and I hope it is again not another kind of handing out of packets and food parcels, that our Minister arrived … [Interjection.] No we do it because there is a fire. We do it on an ongoing basis. Our National Minister – and we welcome the National Minister ... [Interjection.] It is not in competition – I was there on Sunday when you were all sleeping and having nice lunch. I was walking there when you were sitting in front of your little TVs and watching in your middle class ... [Interjections] ... in your middle class nonsense, you were sitting. </w:t>
      </w:r>
    </w:p>
    <w:p>
      <w:pPr>
        <w:pStyle w:val="Hansard"/>
        <w:tabs>
          <w:tab w:val="clear" w:pos="567"/>
          <w:tab w:val="left" w:pos="-360" w:leader="none"/>
          <w:tab w:val="left" w:pos="1134" w:leader="none"/>
          <w:tab w:val="left" w:pos="1701" w:leader="none"/>
          <w:tab w:val="left" w:pos="2268" w:leader="none"/>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360" w:leader="none"/>
          <w:tab w:val="left" w:pos="1134" w:leader="none"/>
          <w:tab w:val="left" w:pos="1701" w:leader="none"/>
          <w:tab w:val="left" w:pos="2268" w:leader="none"/>
        </w:tabs>
        <w:spacing w:before="0" w:after="0"/>
        <w:contextualSpacing/>
        <w:rPr/>
      </w:pPr>
      <w:r>
        <w:rPr>
          <w:rFonts w:cs="Times New Roman" w:ascii="Times New Roman" w:hAnsi="Times New Roman"/>
          <w:color w:val="000000"/>
          <w:spacing w:val="20"/>
          <w:position w:val="1"/>
        </w:rPr>
        <w:t>It is important to mention that the Department - you are the new bourgeoisie ... [Interjections] ... I was there in the trenches when the Communist Party with their bourgeoisie jackets were having a nice lunch, Sunday lunch.</w:t>
      </w:r>
    </w:p>
    <w:p>
      <w:pPr>
        <w:pStyle w:val="Hansard"/>
        <w:tabs>
          <w:tab w:val="clear" w:pos="567"/>
          <w:tab w:val="left" w:pos="-360" w:leader="none"/>
          <w:tab w:val="left" w:pos="1134" w:leader="none"/>
          <w:tab w:val="left" w:pos="1701" w:leader="none"/>
          <w:tab w:val="left" w:pos="2268" w:leader="none"/>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360" w:leader="none"/>
          <w:tab w:val="left" w:pos="1134" w:leader="none"/>
          <w:tab w:val="left" w:pos="1701" w:leader="none"/>
          <w:tab w:val="left" w:pos="2268" w:leader="none"/>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It is important to mention that the Department recently launched the Fish Hoek local office with a view to bringing our services and social worker teams closer to the communities surrounding the area and I want to say, ladies and gentlemen, hon members, I am even busy speaking to Living Hope. I want to really start a conversation with Living Hope to see whether we cannot have a little satellite office right in that area because it is right opposite Masiphumelele and up the road from Ocean View. [Inaudible.] It is Strandfontein [Inaudible.]. Sorry missus.  It is in Strandfontein.  †</w:t>
      </w:r>
      <w:r>
        <w:rPr>
          <w:rFonts w:cs="Times New Roman" w:ascii="Times New Roman" w:hAnsi="Times New Roman"/>
          <w:spacing w:val="20"/>
          <w:position w:val="1"/>
          <w:lang w:val="af-ZA"/>
        </w:rPr>
        <w:t>'n Ander trein. *Another train.</w:t>
      </w:r>
    </w:p>
    <w:p>
      <w:pPr>
        <w:pStyle w:val="Hansard"/>
        <w:tabs>
          <w:tab w:val="clear" w:pos="567"/>
          <w:tab w:val="left" w:pos="-360" w:leader="none"/>
          <w:tab w:val="left" w:pos="1134" w:leader="none"/>
          <w:tab w:val="left" w:pos="1701" w:leader="none"/>
          <w:tab w:val="left" w:pos="2268" w:leader="none"/>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360" w:leader="none"/>
          <w:tab w:val="left" w:pos="1134" w:leader="none"/>
          <w:tab w:val="left" w:pos="1701" w:leader="none"/>
          <w:tab w:val="left" w:pos="2268" w:leader="none"/>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artment, during 2014/15, also funded the Value Development Project and it is a designated child protection organisation for the following services in Masiphumelele: five social workers, one community development assistant, one auxiliary worker and administrative staff.  The total cost was in excess of R1 million. With a lack of resources, the organisation is responsible for both Ocean View and Masiphumelele.</w:t>
      </w:r>
    </w:p>
    <w:p>
      <w:pPr>
        <w:pStyle w:val="Hansard"/>
        <w:tabs>
          <w:tab w:val="clear" w:pos="567"/>
          <w:tab w:val="left" w:pos="-360" w:leader="none"/>
          <w:tab w:val="left" w:pos="1134" w:leader="none"/>
          <w:tab w:val="left" w:pos="1701" w:leader="none"/>
          <w:tab w:val="left" w:pos="2268" w:leader="none"/>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left" w:pos="-360" w:leader="none"/>
          <w:tab w:val="left" w:pos="1134" w:leader="none"/>
          <w:tab w:val="left" w:pos="1701" w:leader="none"/>
          <w:tab w:val="left" w:pos="2268" w:leader="none"/>
        </w:tabs>
        <w:spacing w:before="0" w:after="0"/>
        <w:contextualSpacing/>
        <w:rPr/>
      </w:pPr>
      <w:r>
        <w:rPr>
          <w:rFonts w:cs="Times New Roman" w:ascii="Times New Roman" w:hAnsi="Times New Roman"/>
          <w:color w:val="000000"/>
          <w:spacing w:val="20"/>
          <w:position w:val="1"/>
        </w:rPr>
        <w:t>Ladies and gentlemen, hon members, child protection services include child protection programmes, life skills programmes, risk assessments for families and therapeutic and developmental programmes to facilitate and to assist families at risk, screening and support of 20 Eye on the Child volunteers to specifically look at our safety, hon Joseph from the EFF. [Interjections.] Temporary safe care, placement of children, counselling services, foster care placement and supervision services, specifically also medication services and substance abuse services have all been rolled out in the area, hon members.</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Thank you. A follow-up question, hon Dugmore?</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 xml:space="preserve">Mr C M DUGMORE: Thank you, Mr Deputy Speaker. I would like to ask the MEC whether he would agree that the failure by the DA in the City of Cape Town to actually provide sufficient land for housing in that particular area makes the work of your Department more difficult to actually support those families ... [Interjections] ... given the densification which already exists in </w:t>
      </w:r>
      <w:r>
        <w:rPr>
          <w:rFonts w:cs="Times New Roman" w:ascii="Times New Roman" w:hAnsi="Times New Roman"/>
          <w:color w:val="000000"/>
          <w:spacing w:val="20"/>
          <w:position w:val="1"/>
        </w:rPr>
        <w:t>Masiphumelele? So my quotation is: is the failure of the DA in the City of Cape Town making your job more difficult because they failed to distribute land?</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 xml:space="preserve">The MINISTER OF SOCIAL DEVELOPMENT: Thank you, Mr Deputy Speaker. In fact it is the success of the City of Cape Town ... [Interjections. ... and the smooth operations and it is so amazing.  No, no, hon Dugmore, there was a fire not so long ago and you must go back to the area and see what happened to those people, it is amazing. And you know what? We must, in this House, for once, we must really put the blame on other provinces for not developing their provinces ... [Interjections.] Yes, the economy of those provinces. People must stop streaming here for work in our province and we must say ... [Interjection.] </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Order!</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The MINISTER OF SOCIAL DEVELOPMENT: I want to make that point because no-one is raising that issue. No-one has the guts to raise the issue. People are desperate for work, that is why they come here. [Interjections.] No, we must look, we must look ...</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Order! Order!</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color w:val="000000"/>
          <w:spacing w:val="20"/>
          <w:position w:val="1"/>
        </w:rPr>
        <w:t>The MINISTER OF SOCIAL DEVELOPMENT: We must look and people must be prepared to be settled. That is what we must do.</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Is there a further follow-up question? Hon Gillion.</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Ms M N GILLION: Mr Deputy Speaker, is the MEC again referring to people coming, seeking a better life in the Western Cape, as refugees? [Interjections.]</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color w:val="000000"/>
          <w:spacing w:val="20"/>
          <w:position w:val="1"/>
        </w:rPr>
        <w:t xml:space="preserve">The MINISTER OF SOCIAL DEVELOPMENT: No, I am not. I am not implying ... [Interjection.] </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The DEPUTY SPEAKER: Order! Order! Allow the Minister time to respond.</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SOCIAL DEVELOPMENT: Hon Deputy Speaker, there are so many young people in our programmes and you know it is so sad when those guys say: thank you for the opportunity in the Western Cape, because I am from a place outside Umtata but here there are opportunities. And it is so amazing, we are a free country – by the way, we are a free country. [Interjections.] Here we provide opportunities. [Interjections.] We provide opportunities. Yes.</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Order!</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The MINISTER OF SOCIAL DEVELOPMENT: Hon Deputy Speaker, we provide opportunities. We do not talk, like you talk about it. You destroy, the ANC destroys wherever they govern. They govern and destroy. [Interjections.] That is the problem.</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 xml:space="preserve">Ms P Z LEKKER: [Inaudible.] and you even hide ... </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 xml:space="preserve">The DEPUTY SPEAKER: Order! Order! Order, Minister. Order! Order, hon Davids. Order, hon Magaxa. Order! If I ask for order, I mean order. </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Mr K E MAGAXA: Sell-out.</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Hon Magaxa, that includes you. Hon Lekker, is that a question?</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Ms P Z LEKKER: It is a point of order, Mr Deputy Speaker.</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The DEPUTY SPEAKER: Just one second, I will see the hon Lekker first. On a point of order, what rule?</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Rule 41.</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I am listening to your point of order.</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 xml:space="preserve">Ms P Z LEKKER: Thank you. Mr Deputy Speaker, is it honourable for MEC Fritz to point a finger at the people sitting on this side of the bench like ... [Interjection.] </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The DEPUTY SPEAKER: Order! I do not have a major problem with that. He was making his point very strongly. No further points of order, no further ... hon Wiley?</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Mr M G E WILEY: Mr Deputy Speaker, I would like your ruling on the comment by member Magaxa calling the hon Minister a sell-out.</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Mr K E MAGAXA: Sell-out.</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 xml:space="preserve">Mr M G E WILEY: You see, he has just repeated it. Thanks for the clarification.  I do believe that it is one of those emotive things, one of those emotive terminologies that has led to people’s deaths in the past, so I do believe that we need ... [Interjection.] </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The DEPUTY SPEAKER: Order! Order! Order! Hon Magaxa, please stand up. I am busy with a point of order. You cannot comment all the time. Please take your seat.</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Mr K E MAGAXA: Thank you, Mr Deputy Speaker.</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The DEPUTY SPEAKER: Hon Chief Whip, I have got your point of order, it is whether the reference to “sell-out” is parliamentary or not. I will reserve my view on that and come back to the House based on previous precedents on that one. We will continue. Are there no further follow-up questions? Then we dispose of questions in this way. We proceed – order! We proceed to Statements.</w:t>
      </w:r>
    </w:p>
    <w:p>
      <w:pPr>
        <w:pStyle w:val="Hansard"/>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spacing w:before="0" w:after="0"/>
        <w:contextualSpacing/>
        <w:rPr/>
      </w:pPr>
      <w:r>
        <w:rPr>
          <w:rFonts w:cs="Times New Roman" w:ascii="Times New Roman" w:hAnsi="Times New Roman"/>
          <w:color w:val="000000"/>
          <w:spacing w:val="20"/>
          <w:position w:val="1"/>
        </w:rPr>
        <w:t>Order! Order! Before we proceed to statements, let me again appeal ... [Interjection.] Let me again appeal to the House. There is too much comment while the Chair is trying to get order in the House. I am not going to allow it. If a member speaks while the Chair is trying to get order, that member will be called to order and bear the consequences flowing from that. The first statement is by the DA, I see the DA.</w:t>
      </w:r>
    </w:p>
    <w:p>
      <w:pPr>
        <w:pStyle w:val="Normal"/>
        <w:widowControl/>
        <w:suppressAutoHyphens w:val="false"/>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Hansard"/>
        <w:spacing w:before="0" w:after="0"/>
        <w:contextualSpacing/>
        <w:rPr>
          <w:rFonts w:ascii="Times New Roman" w:hAnsi="Times New Roman" w:cs="Times New Roman"/>
          <w:b/>
          <w:b/>
          <w:spacing w:val="20"/>
          <w:position w:val="1"/>
          <w:u w:val="single"/>
        </w:rPr>
      </w:pPr>
      <w:r>
        <w:rPr>
          <w:rFonts w:cs="Times New Roman" w:ascii="Times New Roman" w:hAnsi="Times New Roman"/>
          <w:b/>
          <w:spacing w:val="20"/>
          <w:position w:val="1"/>
        </w:rPr>
        <w:t>STATEMENTS BY MEMBERS</w:t>
      </w:r>
    </w:p>
    <w:p>
      <w:pPr>
        <w:pStyle w:val="Normal"/>
        <w:tabs>
          <w:tab w:val="clear" w:pos="567"/>
          <w:tab w:val="clear" w:pos="1134"/>
          <w:tab w:val="clear" w:pos="1701"/>
          <w:tab w:val="clear" w:pos="2268"/>
        </w:tabs>
        <w:spacing w:before="0" w:after="0"/>
        <w:contextualSpacing/>
        <w:rPr>
          <w:rFonts w:ascii="Times New Roman" w:hAnsi="Times New Roman" w:cs="Times New Roman"/>
          <w:b/>
          <w:b/>
          <w:spacing w:val="20"/>
          <w:position w:val="1"/>
          <w:u w:val="single"/>
        </w:rPr>
      </w:pPr>
      <w:r>
        <w:rPr>
          <w:rFonts w:cs="Times New Roman" w:ascii="Times New Roman" w:hAnsi="Times New Roman"/>
          <w:b/>
          <w:spacing w:val="20"/>
          <w:position w:val="1"/>
          <w:u w:val="single"/>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s L J BOTHA (DA): Mr Deputy Speaker, I stand here today noting that today is World AIDS Day and it is thus fitting that I convey a message of hope to all infected and affected by HIV and AIDS.</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Firstly, allow me to call on all stakeholders to continue working and educating our communities on the preventative measures they should be taken to avoid getting infected and ensure that those infected know that HIV is not a death sentence. Still too many in our communities discriminate and place stigma around the disease.</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Ending the scourge of AIDS is not just a dream. As a province we have gone to great lengths to ensure that preventing transmission from HIV positive mothers to their children is a reality and that treatment options for HIV are available to all who need it. Important to realising this dream is the Mother-to-child HIV Transmission Programme which has resulted in a significant drop in the mother-to-child HIV transmission rate over the years.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Currently the Western Cape has an MTCT rate of 1.4%, the lowest in the country. The Department is committed to ensuring that everything necessary will be done to get to zero. [Interjections.] You see, you are not serious about things affecting our communities, you are not really serious. Getting to zero has been the international theme for World AIDS Day since 2011 and this has never been more of a reality than now.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Western Cape Government has been working tirelessly to provide the best healthcare services to the people of this province and have been dedicated in ensuring that combating HIV/AIDS has been a priority. As the DA in the Western Cape Government we are committed to delivering quality healthcare facilities on time where they are needed most. I thank you.</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DEPUTY SPEAKER: Thank you. I see the ANC. Hon Gillion.</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s M N GILLION (ANC): Mr Deputy Speaker, the DA and its hon Premier Helen Zille does not care about the poor, not at all. It is evident that the DA and hon Premier Helen Zille do not care. We see it in the way she and her Department are more interested in hiring spies and intercepting cell phone communication than in assisting the poor and the vulnerable. We see it in the way that the Premier ditched most of the advocacy and awareness programmes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DEPUTY SPEAKER: Order, order! Just one second. Hon member Wiley?</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Mr M G E WILEY: Mr Deputy Speaker, the comments that are made relating to the subject for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s M N GILLION: Sit down man, Wiley.</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r M G E WILEY: You have already ruled on anticipation of two questions and does it not also apply to the content of the statement?</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Yes, I am uncomfortable about the fact that reference is made to that, but unfortunately the rules do not limit that. There is no anticipation when it comes to statements. Statements are ... [Interjections.] Order! Order!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s M N GILLION: We see it in the way the Premier ditched most of the advocacy and awareness programmes that raise the plight of the downtrodden, like the triple oppressed women, youth, children and people living with disability. As we enter HIV/AIDS month, on International Day, we see other departments and NPOs must do the job instead of the high office of the Premier that brings esteem to this noble cause.</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Now, during the 16 Days of Activism Against Violence against Women and Children as well as the month on People Living with Disabilities and the fires that wrecked the lives of women and children, the DA is mostly absent. But in this House, some DA backbencher females demonstrate this uncaring DA’s stance when it comes to discussion. They make a mockery out of such. Shame on the DA and the hon members like Botha and Maseko. I thank you. [Interjections.] [Singing.]</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Order! Order! Order! Hon member Mr Wiley?</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r M G E WILEY: Mr Deputy Speaker, you have ruled on it so many times before and we have had to rise on it so many times. Members are hon members and they may not be called by their name alone.</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Yes. The hon member Gillion, just repeat that by saying hon member.</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s M N GILLION: I did say honourable.</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Did you say that?</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s M N GILLION: Yes! The Speaker must listen.</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The DEPUTY SPEAKER: Hon member Wiley, I did not hear that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G E WILEY: I would ask that you refer to Hansard.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The DEPUTY SPEAKER: I will look at it.  If you did not say that then ... [Interjection.]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s M N GILLION: I did say Speaker.</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DEPUTY SPEAKER: I will take your word for that. I see the DA, Hon Maseko.</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Ms L M MASEKO (DA): Thank you very much, Mr Deputy Speaker. For a change I would be happy that hon member Gillion knows something by name. [Interjection.]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I stand here today representing all those women that are facing the hardship of being abused, killed and demeaned. I stand here being a voice of all those children that are killed and abused by their fathers. That is why the Western Cape spokesperson on Social Development, Lorraine Botha, will be hosting a round table discussion this Saturday in aid of the 16 days of Activism against Women and Children Abuse, which is very important to the Western Cape.</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When we were growing up there was no such thing as “street kids”. The spirit of Ubuntu was the core of every family and community. Children’s laughter was every father’s pride, but recently we have seen degenerating morals in our communities – to the point where we are not even safe in our homes. The murders of women and girls make the news on a daily basis. We are now in 16 days of activism to stand against women and children abuse. Year after year we talk about this pandemic of violent crimes against women and children while it continues to escalate. Yet, the ANC National Government sees it fit to teach our understaffed police how to speak Mandarin. This while our communities are in crisis and desperate need of more police.  Is Mandarin going to combat crime which is escalating in our country? Will it help the police to get their statistics right and to inform South Africans about the high crime rate in our villages and towns? This is not a matter of political affiliation or ideology. It is a serious matter that places our women and children at risk. I thank you, Mr Deputy Speaker.</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Thank you. I see the hon Joseph.</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Mr B D JOSEPH (EFF): Thank you, Mr Deputy Speaker. The DA Government is contemplating closing down </w:t>
      </w:r>
      <w:bookmarkStart w:id="57" w:name="OLE_LINK4"/>
      <w:bookmarkStart w:id="58" w:name="OLE_LINK3"/>
      <w:r>
        <w:rPr>
          <w:rFonts w:cs="Times New Roman" w:ascii="Times New Roman" w:hAnsi="Times New Roman"/>
          <w:spacing w:val="20"/>
          <w:position w:val="1"/>
        </w:rPr>
        <w:t>Lynedoch</w:t>
      </w:r>
      <w:bookmarkEnd w:id="57"/>
      <w:bookmarkEnd w:id="58"/>
      <w:r>
        <w:rPr>
          <w:rFonts w:cs="Times New Roman" w:ascii="Times New Roman" w:hAnsi="Times New Roman"/>
          <w:spacing w:val="20"/>
          <w:position w:val="1"/>
        </w:rPr>
        <w:t xml:space="preserve"> Primary School in Stellenbosch. </w:t>
      </w:r>
      <w:r>
        <w:rPr>
          <w:rFonts w:cs="Times New Roman" w:ascii="Times New Roman" w:hAnsi="Times New Roman"/>
          <w:spacing w:val="20"/>
          <w:position w:val="1"/>
          <w:lang w:val="en-ZA"/>
        </w:rPr>
        <w:t xml:space="preserve">Lynedoch </w:t>
      </w:r>
      <w:r>
        <w:rPr>
          <w:rFonts w:cs="Times New Roman" w:ascii="Times New Roman" w:hAnsi="Times New Roman"/>
          <w:spacing w:val="20"/>
          <w:position w:val="1"/>
        </w:rPr>
        <w:t>Primary School has been in existence for the past 100 years and is due to close down on 31 December 2015. Currently the school has 265 learners and 11 staff members and serves the surrounding farm areas. The school is situated on premises which has a 99 year lease agreement and the land belongs to the Municipality of Stellenbosch.</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Sustainable Institute leases the land from the municipality and have terminated the lease contract they have with WCED. SII is in the final process of establishing a private school on the same premises which will be in operation as from 1 January 2016. This private school will be an English medium school which will exclude the majority of learners from the area who are Afrikaans-speaking.</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Starting with Grades R to 4, Grades 5, 6 and 7 will be gradually phased out until the school caters fully for the privileged few. This cannot and is not beneficial for the majority of learners from the surrounding areas the school serves as most of them are Afrikaans-speaking.</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se learners will be deprived of receiving education in their mother tongue at the school closest to their place of residence. This is a blatant discriminatory act from the Sustainable Institute, in cahoots with the Education Department, to establish a school which only caters for the upper income market. The children from the working class will have to attend a school far away from their homes, walk the distance to the school identified for them, which calls the safety factor into being. Bus transport to the identified schools is debatable as the Department embarks on a strategy to save on school transport costs.</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Selection for attendance at the school has already been done which in itself is discriminatory as children, through their parents, are obliged by law to attend school until a certain age.</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DEPUTY SPEAKER: Hon Member, your time has expired, just finish off.</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r B D JOSEPH: Failure to adhere to this will result in adverse consequences for the suppressors of equal education, e.g. the Sustainable Institute and Western Cape Department of Education. [Inaudible.] report to the human rights.</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Thank you. I see the DA.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r N E HINANA: Mr Deputy Speaker, thanks very much.</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Which one do I see? Yes, I see you, carry on.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N E HINANA (DA): Former President Kgalema Motlanthe in recent weeks came out and said that the tripartite alliance consisting of the ANC, SACP, and COSATU is dead and whoever does not accept that is simply delusional. Does it therefore mean that we have zombies in Government? The SACP has been </w:t>
      </w:r>
      <w:r>
        <w:rPr>
          <w:rFonts w:cs="Times New Roman" w:ascii="Times New Roman" w:hAnsi="Times New Roman"/>
          <w:color w:val="000000"/>
          <w:spacing w:val="20"/>
          <w:position w:val="1"/>
        </w:rPr>
        <w:t xml:space="preserve">delusional </w:t>
      </w:r>
      <w:r>
        <w:rPr>
          <w:rFonts w:cs="Times New Roman" w:ascii="Times New Roman" w:hAnsi="Times New Roman"/>
          <w:spacing w:val="20"/>
          <w:position w:val="1"/>
        </w:rPr>
        <w:t>for many years. They think that they can govern but they are afraid of democratically contesting the elections. What holds them back is the crystal clear knowledge that they will be wiped out of political existence if they do dare contest the elections.</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tripartite alliance must wake up and smell the coffee. [Interjections.] The SACP has continued to feast on the ANC caucus and somehow obtained power in that manner instead of contesting the elections independently, thus dictating the policy through a mandate not given to them by the people of this country. A classic example is the derailment of the </w:t>
      </w:r>
      <w:r>
        <w:rPr>
          <w:rFonts w:cs="Times New Roman" w:ascii="Times New Roman" w:hAnsi="Times New Roman"/>
          <w:color w:val="000000"/>
          <w:spacing w:val="20"/>
          <w:position w:val="1"/>
        </w:rPr>
        <w:t xml:space="preserve">implementation </w:t>
      </w:r>
      <w:r>
        <w:rPr>
          <w:rFonts w:cs="Times New Roman" w:ascii="Times New Roman" w:hAnsi="Times New Roman"/>
          <w:spacing w:val="20"/>
          <w:position w:val="1"/>
        </w:rPr>
        <w:t xml:space="preserve">of the NDP. Instead the blunt Blade and company </w:t>
      </w:r>
      <w:r>
        <w:rPr>
          <w:rFonts w:cs="Times New Roman" w:ascii="Times New Roman" w:hAnsi="Times New Roman"/>
          <w:color w:val="000000"/>
          <w:spacing w:val="20"/>
          <w:position w:val="1"/>
        </w:rPr>
        <w:t xml:space="preserve">piggy-back </w:t>
      </w:r>
      <w:r>
        <w:rPr>
          <w:rFonts w:cs="Times New Roman" w:ascii="Times New Roman" w:hAnsi="Times New Roman"/>
          <w:spacing w:val="20"/>
          <w:position w:val="1"/>
        </w:rPr>
        <w:t xml:space="preserve">off the ANC to ensure that the SACP members swell the ranks of the ANC. Let me agree with that; indeed the ANC is swollen, hence it cannot walk properly.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If the SACP is fed up with the ANC, like the rest of the people of this country, they should stop hiding behind the ANC banner and contest the elections independently. [Interjections.] Political parties exist in order to attain power. [Interjections.]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DEPUTY SPEAKER: Order! Order! Order! Order! Just one second. Those three ladies at the back there, you are making it very difficult for your own frontbenchers to concentrate. You are continuously making comments there. [Interjections.] Hon Dijana, hon Lekker and perhaps hon Makeleni, now and then as well, but I am looking specifically at the hon Dijana, please contain yourself. Please continue, member Hinana.</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N E HINANA: Thanks, Mr Deputy Speaker. Political parties exist in order to attain power and this is achieved through the democratic processes of our political system. [Interjection.] These devious means of accessing power by the SACP must be stopped.  We all know that since Zuma took over, many of the SACP members have made it into Government via the back door because of patronage. [Interjection.] Let the people see the SACP and its alliance partners for what they truly are: zombies walking around, feeding off the unsuspecting hard working people of this country.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Order! Order!</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r N E HINANA: Thank you.</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DEPUTY SPEAKER: Your time has expired. [Interjections.] Order! I want some order, I want order before the hon Magaxa speaks. Hon Magaxa, you may continue.</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r K E MAGAXA (ANC): Hon Fritz, you have sold out the movement to an old apartheid politician and Army operative by the name of hon Wiley. [Laughter.] [Applause.]</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As the year draws to a close, the glorious revolutionary democratic liberation movement, the African National Congress is getting ready to celebrate its 104</w:t>
      </w:r>
      <w:r>
        <w:rPr>
          <w:rFonts w:cs="Times New Roman" w:ascii="Times New Roman" w:hAnsi="Times New Roman"/>
          <w:spacing w:val="20"/>
          <w:vertAlign w:val="superscript"/>
        </w:rPr>
        <w:t>th</w:t>
      </w:r>
      <w:r>
        <w:rPr>
          <w:rFonts w:cs="Times New Roman" w:ascii="Times New Roman" w:hAnsi="Times New Roman"/>
          <w:spacing w:val="20"/>
          <w:position w:val="1"/>
        </w:rPr>
        <w:t xml:space="preserve"> birthday. The ANC is rejuvenating, reorganising, gearing up to continue to lead South Africa and its people on the road to a better life for all in the new year and beyond. On the other hand, the DA is stuck in the mud it created. It is dragged into the murky underworld of spies, surveillance of its own people and, members, even officials.</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is year the DA leader all of a sudden decided to retire when the noose around one hired covert operative, Scheepers, neck got too tight and he was arrested shortly before Mmusi Maimane was introduced as the new hired leader of the DA.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A problems are mounting as more and more information is made public about DA transgression. The leaderless DA now lurches from scandal to shame, with the old apartheid monkey still on its back that comes from National Party days.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Indeed, 2015 is the DA’s horrible year, one that many would like to forget but one that will stay with the DA for a very long time and for all the wrong reasons. This is mostly because the DA and its leadership have ample talent for bad publicity, like the present spy saga around the head of the Premier. Down with that Premier, down!</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Thank you, I see the DA. Hon Lentit.</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r R B LENTIT (DA): Thank you very much, Mr Deputy Speaker. The Western Cape Government opened a new solar system at the Waterfront yesterday. With roofing at the Waterfront now covered by more than 7 000m</w:t>
      </w:r>
      <w:r>
        <w:rPr>
          <w:rFonts w:cs="Times New Roman" w:ascii="Times New Roman" w:hAnsi="Times New Roman"/>
          <w:spacing w:val="20"/>
          <w:vertAlign w:val="superscript"/>
        </w:rPr>
        <w:t>2</w:t>
      </w:r>
      <w:r>
        <w:rPr>
          <w:rFonts w:cs="Times New Roman" w:ascii="Times New Roman" w:hAnsi="Times New Roman"/>
          <w:spacing w:val="20"/>
          <w:position w:val="1"/>
        </w:rPr>
        <w:t xml:space="preserve"> of solar panels, the shift to a focus on clean energy is encouraging.</w:t>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br/>
        <w:t>This is expected to translate into an energy saving of about 1.7 million kilowatt hours per year. The same amount of energy is needed to power 574 four-person households.</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I am hopeful that one day we will reach a point where households can become contributors to the energy grid – rather than consumers of energy from a grid that battles to supply to all those who rely on electricity from Eskom.</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As Minister Winde mentioned at the opening yesterday, the hope is to enable municipalities to become hubs of solar energy, with the use of solar as part of the ‘energy mix’.</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implications for the current manner in which municipalities generate income, through the sale of electricity, are real.</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However, this will provide the opportunity for municipalities to innovate ways to generate income.</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It is not only crucial to that we deal with the conservation of the environment, but also the improvement of the quality of our environment.</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It is high time that strides like this one become the norm, so that we can conserve the quality of the environment within which we pursue our interests. I thank you.</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DEPUTY SPEAKER: Thank you. The ACDP.</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r F C CHRISTIANS (ACDP): Mr Deputy Speaker, the ACDP is concerned with the bullying at our schools in the Western Cape. Let me just cite instances which occurred not so long ago.</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Charne Roberts, aged 17, hanged herself with a rope at home after being bullied at school, Silverstream High School, for more than a year. Charne’s mother went to the principal and he did not address the problem. As a shocking discovery, she found her daughter dead.</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ree videos of bullying and fighting incidents at Rylands High School are also now on social media, with 88 000 views. One of the videos posted on Facebook shows a Rylands High School pupil being forced down a flight of stairs, being beaten by another pupil repeatedly.</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Faidh Jacobs, 8 years old, is lying critical in the Red Cross Children’s Hospital after being thrown from a four metre high balcony.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ACDP calls on the Minister and the Education Department to address this problem urgently. Thank you.</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DEPUTY SPEAKER: Thank you. The ANC, hon Dugmore.</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r C M DUGMORE (ANC): Thank you, Mr Deputy Speaker. Acting Judge Leslie Weinkove’s decision to deny the City of Cape Town’s application for leave to appeal his judgment in favour of the South Road families in October is welcomed.</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We now need serious dialogue about the alternative routes proposed by the community. The DA Mayco member, Brett Herron, has behaved like a yesteryear apartheid leader – he has made decisions for people instead of involving the affected communities during every stage of the process. And most importantly, he has failed to actually consider the alternatives proposed.</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When the ANC was approached by the South Road families for help, we argued, firstly, that there should be a moratorium on all evictions, that the Mayor should meet the affected communities and that an inclusive task team should be set up to explore alternatives. This advice was ignored and the DA’s arrogance has cost the ratepayers of Cape Town millions of rands.</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What is not commonly known is that not only did we witness the blatant disregard for public participation but also the open defiance by the DA in the city of this Legislature’s very own Standing Committee on Transport and Public Works.</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When a meeting was held on 12 May and certain information requested, what we then saw was – in clear defiance of his DA counterpart and chairperson of the Standing Committee, Adv. Lennit Max – that Brett Herron wrote to the Standing Committee, saying that he would not provide the information as requested, writing:</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ind w:left="720" w:hanging="720"/>
        <w:contextualSpacing/>
        <w:rPr/>
      </w:pPr>
      <w:r>
        <w:rPr>
          <w:rFonts w:cs="Times New Roman" w:ascii="Times New Roman" w:hAnsi="Times New Roman"/>
          <w:spacing w:val="20"/>
          <w:position w:val="1"/>
        </w:rPr>
        <w:tab/>
        <w:t>“In the circumstances, we are unable to provide you with the information that you have requested. Furthermore, the Standing Committee’s oversight powers do not extend to an examination of the MyCiti project.”</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A refusal by a local municipality to provide information requested by a committee of this House, is unprecedented. This is about factional politics within the DA. Brett Herron campaigned for the election of Patricia De Lille as the DA provincial leader against Lennit Max. It is these internal DA divisions which contributed to the impasse, negatively affecting the lives of the South Road families.</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As the ANC we call on the DA to accept the outcome of the Cape High Court to stop wasting taxpayers’ money and for the City of Cape Town to establish a task team with the residents of South Road. It is possible to identify an alternative route for the MyCiti buses from Khayelitsha to Claremont and Wynberg without destroying established communities.</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DEPUTY SPEAKER: Thank you, member. I see the DA, hon Joseph?</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Mr D JOSEPH (DA): Thank you, Mr Deputy Speaker. According to the </w:t>
      </w:r>
      <w:r>
        <w:rPr>
          <w:rFonts w:cs="Times New Roman" w:ascii="Times New Roman" w:hAnsi="Times New Roman"/>
          <w:i/>
          <w:spacing w:val="20"/>
          <w:position w:val="1"/>
        </w:rPr>
        <w:t>Mail &amp; Guardian</w:t>
      </w:r>
      <w:r>
        <w:rPr>
          <w:rFonts w:cs="Times New Roman" w:ascii="Times New Roman" w:hAnsi="Times New Roman"/>
          <w:spacing w:val="20"/>
          <w:position w:val="1"/>
        </w:rPr>
        <w:t>, 20 November, it is alleged that a meeting took place between President Zuma and some gang bosses. This pre-election meeting in 2011 was planned to mobilise support  for the ANC to take the Western Cape from the DA. My question is: why is the ANC not taking this matter on legal review? Why is the ANC so scared? Why is the ANC scared to challenge the media?</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It is further alleged that no record of the security and visitors’ book were kept at the Presidential Estate. A pledge was made to mobilise the troops and communities to swing the vote. [Interjections.]</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group who met President Zuma said that they were in trouble with SARS and his reply was: “I will look into the matter.” And we now can understand why the President was dealing with SARS soon after that.</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question that must be answered is: did the Leader of the ANC in the Western Cape know about this meeting as he had the full support of President Zuma? They even established an NGO, a consultant company had to be registered, as well as a political party. It was not excluded, it was all part of the plan to unseat the DA.</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ANC has lost its high ground in South Africa. [Interjections.] The ANC President does not care about what happens in Parliament or in South Africa.  All he cares about is Nkandla, his Gupta friends and whether his new jet will have a shower. [Interjections.] I call on the Intelligence Unit and the South African Police to investigate all allegations relating to the meeting between President Zuma and the gang bosses. And be sure that the voters will punish the ANC in the next election, as they did in 2014. I thank you, Mr Deputy Speaker.</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Thank you. Order! That is the end of Statements.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b/>
          <w:spacing w:val="20"/>
          <w:position w:val="1"/>
        </w:rPr>
        <w:t>MOTIONS WITH NOTICE</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The DEPUTY SPEAKER: We now move on to Motions. Are there any motions where notice is given? Hon Gillion.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An HON MEMBER: Thanks, Chair.</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DEPUTY SPEAKER: Hon Gillion? Hon Lekker, hon Lekker first.</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rPr>
        <w:t>†</w:t>
      </w:r>
      <w:r>
        <w:rPr>
          <w:rFonts w:cs="Times New Roman" w:ascii="Times New Roman" w:hAnsi="Times New Roman"/>
          <w:spacing w:val="20"/>
          <w:position w:val="1"/>
        </w:rPr>
        <w:t xml:space="preserve">UNksz P Z LEKKER: Enkosi, Sekela Somlomo. *Thank you, </w:t>
      </w:r>
      <w:r>
        <w:rPr>
          <w:rFonts w:cs="Times New Roman" w:ascii="Times New Roman" w:hAnsi="Times New Roman"/>
          <w:color w:val="000000"/>
          <w:spacing w:val="20"/>
          <w:position w:val="1"/>
        </w:rPr>
        <w:t xml:space="preserve">Mr Deputy Speaker. </w:t>
      </w:r>
      <w:r>
        <w:rPr>
          <w:rFonts w:cs="Times New Roman" w:ascii="Times New Roman" w:hAnsi="Times New Roman"/>
          <w:color w:val="000000"/>
        </w:rPr>
        <w:t>†</w:t>
      </w:r>
      <w:r>
        <w:rPr>
          <w:rFonts w:cs="Times New Roman" w:ascii="Times New Roman" w:hAnsi="Times New Roman"/>
          <w:color w:val="000000"/>
          <w:spacing w:val="20"/>
          <w:position w:val="1"/>
        </w:rPr>
        <w:t>I give notice that I shall mov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ind w:left="567" w:hanging="0"/>
        <w:contextualSpacing/>
        <w:rPr/>
      </w:pPr>
      <w:r>
        <w:rPr>
          <w:rFonts w:cs="Times New Roman" w:ascii="Times New Roman" w:hAnsi="Times New Roman"/>
          <w:spacing w:val="20"/>
          <w:position w:val="1"/>
        </w:rPr>
        <w:t>That the House debates the issue of domestic violence in the Western Cape and the DA Government’s inability to effectively deal with it.</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Notice of motion as moved by Member.]</w:t>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Notice is taken of that one; are there any further? Hon Beerwinkel.</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spacing w:val="20"/>
          <w:position w:val="1"/>
        </w:rPr>
        <w:t xml:space="preserve">Ms C F BEERWINKEL: </w:t>
      </w:r>
      <w:r>
        <w:rPr>
          <w:rFonts w:cs="Times New Roman" w:ascii="Times New Roman" w:hAnsi="Times New Roman"/>
          <w:color w:val="000000"/>
          <w:spacing w:val="20"/>
          <w:position w:val="1"/>
        </w:rPr>
        <w:t>Mr Deputy Speaker, I give notice that I shall mov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ind w:left="567" w:hanging="0"/>
        <w:contextualSpacing/>
        <w:rPr/>
      </w:pPr>
      <w:r>
        <w:rPr>
          <w:rFonts w:cs="Times New Roman" w:ascii="Times New Roman" w:hAnsi="Times New Roman"/>
          <w:spacing w:val="20"/>
          <w:position w:val="1"/>
        </w:rPr>
        <w:t>That the House debates the process followed for approval by the newly opened “Whipping Post” Restaurant at the back of a museum in Swellendam.</w:t>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Notice of motion as moved by Member.]</w:t>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Notice is taken; are there any further? Hon Schäfer – or do you want to move on? You are not getting up. I am looking this side again. Any further? Then we proceed.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We then proceed with Motions without Notice. Hon Wiley.</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t>MOTIONS WITHOUT NOTICE</w:t>
      </w:r>
    </w:p>
    <w:p>
      <w:pPr>
        <w:pStyle w:val="Normal"/>
        <w:tabs>
          <w:tab w:val="clear" w:pos="567"/>
          <w:tab w:val="clear" w:pos="1134"/>
          <w:tab w:val="clear" w:pos="1701"/>
          <w:tab w:val="clear" w:pos="2268"/>
        </w:tabs>
        <w:spacing w:before="0" w:after="0"/>
        <w:contextualSpacing/>
        <w:rPr>
          <w:rFonts w:ascii="Times New Roman" w:hAnsi="Times New Roman" w:cs="Times New Roman"/>
          <w:b/>
          <w:b/>
          <w:color w:val="000000"/>
          <w:spacing w:val="20"/>
          <w:position w:val="1"/>
        </w:rPr>
      </w:pPr>
      <w:r>
        <w:rPr>
          <w:rFonts w:cs="Times New Roman" w:ascii="Times New Roman" w:hAnsi="Times New Roman"/>
          <w:b/>
          <w:color w:val="000000"/>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Mr M G E WILEY: Thank you. </w:t>
      </w:r>
      <w:r>
        <w:rPr>
          <w:rFonts w:cs="Times New Roman" w:ascii="Times New Roman" w:hAnsi="Times New Roman"/>
          <w:color w:val="000000"/>
          <w:spacing w:val="20"/>
          <w:position w:val="1"/>
        </w:rPr>
        <w:t>Mr Deputy Speaker, I move without notic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ind w:left="567" w:hanging="0"/>
        <w:contextualSpacing/>
        <w:rPr/>
      </w:pPr>
      <w:r>
        <w:rPr>
          <w:rFonts w:cs="Times New Roman" w:ascii="Times New Roman" w:hAnsi="Times New Roman"/>
          <w:spacing w:val="20"/>
          <w:position w:val="1"/>
        </w:rPr>
        <w:t>That the House expresses its extreme sorrow with those that lost life and property during the recent fire disaster at Masiphumelele and the House thanks the authorities, volunteers and broader public for their exceptional response there.</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DEPUTY SPEAKER: No objection to that motion being moved without notice? No objection to the motion itself? The motion is agreed. Hon Gillion.</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Ms M N GILLION: </w:t>
      </w:r>
      <w:r>
        <w:rPr>
          <w:rFonts w:cs="Times New Roman" w:ascii="Times New Roman" w:hAnsi="Times New Roman"/>
          <w:color w:val="000000"/>
          <w:spacing w:val="20"/>
          <w:position w:val="1"/>
        </w:rPr>
        <w:t>Mr Deputy Speaker, I move without notic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ind w:left="720" w:hanging="720"/>
        <w:contextualSpacing/>
        <w:rPr/>
      </w:pPr>
      <w:r>
        <w:rPr>
          <w:rFonts w:cs="Times New Roman" w:ascii="Times New Roman" w:hAnsi="Times New Roman"/>
          <w:spacing w:val="20"/>
          <w:position w:val="1"/>
        </w:rPr>
        <w:tab/>
        <w:t>That the House congratulates ANC veteran and struggle stalwart, Ahmed Kathrada, as he last week became an honorary citizen of Cape Town. [Applause]</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DEPUTY SPEAKER: No objection to that motion being moved without motion? No objection to the motion itself? The motion is agreed to. I see the Hon Hinana. Hon Hinana?</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Mr N E HINANA: </w:t>
      </w:r>
      <w:r>
        <w:rPr>
          <w:rFonts w:cs="Times New Roman" w:ascii="Times New Roman" w:hAnsi="Times New Roman"/>
          <w:color w:val="000000"/>
          <w:spacing w:val="20"/>
          <w:position w:val="1"/>
        </w:rPr>
        <w:t>Mr Deputy Speaker, I move without notic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ind w:left="720" w:hanging="720"/>
        <w:contextualSpacing/>
        <w:rPr/>
      </w:pPr>
      <w:r>
        <w:rPr>
          <w:rFonts w:cs="Times New Roman" w:ascii="Times New Roman" w:hAnsi="Times New Roman"/>
          <w:spacing w:val="20"/>
          <w:position w:val="1"/>
        </w:rPr>
        <w:tab/>
        <w:t>That the House notes the excellent quality of leadership in the Western Cape Government headed by Premier Helen Zille. Further notes that the accolades for good governance awarded to the Western Cape by the Auditor-General in the Treasury, under her stewardship; therefore endorses the excellent and exemplary conduct as a good, accountable leader of a good and clean administration. Thanks, so I move.</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DEPUTY SPEAKER: Is there an objection? [Interjection.] There is an objection, that motion will be printed on the Order Paper. Are there any further? Hon Gopie.</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Ms D GOPIE: </w:t>
      </w:r>
      <w:r>
        <w:rPr>
          <w:rFonts w:cs="Times New Roman" w:ascii="Times New Roman" w:hAnsi="Times New Roman"/>
          <w:color w:val="000000"/>
          <w:spacing w:val="20"/>
          <w:position w:val="1"/>
        </w:rPr>
        <w:t>Mr Deputy Speaker, I move without notice:</w:t>
      </w:r>
    </w:p>
    <w:p>
      <w:pPr>
        <w:pStyle w:val="Normal"/>
        <w:tabs>
          <w:tab w:val="clear" w:pos="567"/>
          <w:tab w:val="clear" w:pos="1134"/>
          <w:tab w:val="clear" w:pos="1701"/>
          <w:tab w:val="clear" w:pos="2268"/>
        </w:tabs>
        <w:spacing w:before="0" w:after="0"/>
        <w:ind w:left="720" w:hanging="72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ind w:left="720" w:hanging="720"/>
        <w:contextualSpacing/>
        <w:rPr/>
      </w:pPr>
      <w:r>
        <w:rPr>
          <w:rFonts w:cs="Times New Roman" w:ascii="Times New Roman" w:hAnsi="Times New Roman"/>
          <w:spacing w:val="20"/>
          <w:position w:val="1"/>
        </w:rPr>
        <w:tab/>
        <w:t>That the House notes that World Aids Day, commemorated each year on this day, where every community can unite in the fight against HIV, show support for people living with HIV and remember those who have died. I thank you.</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DEPUTY SPEAKER: No objection to the motion being moved without notice? No objection to the motion itself? Agreed to. Hon Mackenzie first.</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w:t>
      </w:r>
      <w:r>
        <w:rPr>
          <w:rFonts w:cs="Times New Roman" w:ascii="Times New Roman" w:hAnsi="Times New Roman"/>
          <w:spacing w:val="20"/>
          <w:position w:val="1"/>
        </w:rPr>
        <w:t xml:space="preserve">Mnr R D MACKENZIE: </w:t>
      </w:r>
      <w:r>
        <w:rPr>
          <w:rFonts w:cs="Times New Roman" w:ascii="Times New Roman" w:hAnsi="Times New Roman"/>
          <w:color w:val="000000"/>
          <w:spacing w:val="20"/>
          <w:position w:val="1"/>
        </w:rPr>
        <w:t>Mnr die Adjunkspeaker, ek stel sonder kennisgewing voor:</w:t>
      </w:r>
    </w:p>
    <w:p>
      <w:pPr>
        <w:pStyle w:val="Normal"/>
        <w:tabs>
          <w:tab w:val="clear" w:pos="567"/>
          <w:tab w:val="clear" w:pos="1134"/>
          <w:tab w:val="clear" w:pos="1701"/>
          <w:tab w:val="clear" w:pos="2268"/>
        </w:tabs>
        <w:spacing w:before="0" w:after="0"/>
        <w:ind w:left="720" w:hanging="72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ind w:left="720" w:hanging="720"/>
        <w:contextualSpacing/>
        <w:rPr>
          <w:rFonts w:ascii="Times New Roman" w:hAnsi="Times New Roman" w:cs="Times New Roman"/>
          <w:spacing w:val="20"/>
          <w:position w:val="1"/>
        </w:rPr>
      </w:pPr>
      <w:r>
        <w:rPr>
          <w:rFonts w:cs="Times New Roman" w:ascii="Times New Roman" w:hAnsi="Times New Roman"/>
          <w:spacing w:val="20"/>
          <w:position w:val="1"/>
        </w:rPr>
        <w:tab/>
        <w:t xml:space="preserve">Dat die Huis die volgende prywenners gelukwens met die ontvang van die Afrikaans Onbeperk pryse vir 2016 vir hul bydrae tot Afrikaans en kuns en kultuur tydens ‘n geleentheid te Stellenbosch op Sondag, 29 November: </w:t>
      </w:r>
    </w:p>
    <w:p>
      <w:pPr>
        <w:pStyle w:val="Normal"/>
        <w:tabs>
          <w:tab w:val="clear" w:pos="567"/>
          <w:tab w:val="clear" w:pos="1134"/>
          <w:tab w:val="clear" w:pos="1701"/>
          <w:tab w:val="clear" w:pos="2268"/>
        </w:tabs>
        <w:spacing w:before="0" w:after="0"/>
        <w:ind w:left="720" w:hanging="0"/>
        <w:contextualSpacing/>
        <w:rPr>
          <w:rFonts w:ascii="Times New Roman" w:hAnsi="Times New Roman" w:cs="Times New Roman"/>
          <w:spacing w:val="20"/>
          <w:position w:val="1"/>
        </w:rPr>
      </w:pPr>
      <w:r>
        <w:rPr>
          <w:rFonts w:cs="Times New Roman" w:ascii="Times New Roman" w:hAnsi="Times New Roman"/>
          <w:spacing w:val="20"/>
          <w:position w:val="1"/>
        </w:rPr>
        <w:t xml:space="preserve">Eduard Greyling, prins van die plaaslike verhoog, ontvang die Kunste Onbeperk prys vir sy lewensbydrae tot dans. Hy is ‘n Suid-Afrikaner en oorsee bekend as ‘n danser en ‘n choreograaf. </w:t>
      </w:r>
    </w:p>
    <w:p>
      <w:pPr>
        <w:pStyle w:val="Normal"/>
        <w:tabs>
          <w:tab w:val="clear" w:pos="567"/>
          <w:tab w:val="clear" w:pos="1134"/>
          <w:tab w:val="clear" w:pos="1701"/>
          <w:tab w:val="clear" w:pos="2268"/>
        </w:tabs>
        <w:spacing w:before="0" w:after="0"/>
        <w:ind w:left="720" w:hanging="0"/>
        <w:contextualSpacing/>
        <w:rPr>
          <w:rFonts w:ascii="Times New Roman" w:hAnsi="Times New Roman" w:cs="Times New Roman"/>
          <w:spacing w:val="20"/>
          <w:position w:val="1"/>
        </w:rPr>
      </w:pPr>
      <w:r>
        <w:rPr>
          <w:rFonts w:cs="Times New Roman" w:ascii="Times New Roman" w:hAnsi="Times New Roman"/>
          <w:spacing w:val="20"/>
          <w:position w:val="1"/>
        </w:rPr>
        <w:t xml:space="preserve">Petra Muller ontvang die Afrikaans Onbeperk prys vir haar lewensbydrae as skrywer van kortverhale, romans, kinderverhale en gedigte. </w:t>
      </w:r>
    </w:p>
    <w:p>
      <w:pPr>
        <w:pStyle w:val="Normal"/>
        <w:tabs>
          <w:tab w:val="clear" w:pos="567"/>
          <w:tab w:val="clear" w:pos="1134"/>
          <w:tab w:val="clear" w:pos="1701"/>
          <w:tab w:val="clear" w:pos="2268"/>
        </w:tabs>
        <w:spacing w:before="0" w:after="0"/>
        <w:ind w:left="720" w:hanging="0"/>
        <w:contextualSpacing/>
        <w:rPr>
          <w:rFonts w:ascii="Times New Roman" w:hAnsi="Times New Roman" w:cs="Times New Roman"/>
          <w:spacing w:val="20"/>
          <w:position w:val="1"/>
        </w:rPr>
      </w:pPr>
      <w:r>
        <w:rPr>
          <w:rFonts w:cs="Times New Roman" w:ascii="Times New Roman" w:hAnsi="Times New Roman"/>
          <w:spacing w:val="20"/>
          <w:position w:val="1"/>
        </w:rPr>
        <w:t xml:space="preserve">Simon Witbooi, as Hemel Besem, kry die Kunste Onbeperk Kruispuntprys om grense in Afrika af te breek tussen tale, kulture, grensreg en geslagte, as rymkletser en hiphopkunstenaar praat hy nie Afrikaans nie, hy besig dit. Willem Anker vir sy jongste roman, </w:t>
      </w:r>
      <w:r>
        <w:rPr>
          <w:rFonts w:cs="Times New Roman" w:ascii="Times New Roman" w:hAnsi="Times New Roman"/>
          <w:i/>
          <w:spacing w:val="20"/>
          <w:position w:val="1"/>
        </w:rPr>
        <w:t>Buys</w:t>
      </w:r>
      <w:r>
        <w:rPr>
          <w:rFonts w:cs="Times New Roman" w:ascii="Times New Roman" w:hAnsi="Times New Roman"/>
          <w:spacing w:val="20"/>
          <w:position w:val="1"/>
        </w:rPr>
        <w:t xml:space="preserve">, wat die een prys na die ander wen en Antoinette Kellerman word vereer vir haar waagmoed en durf as akteur; sy skrik vir geen uitdaging nie. </w:t>
      </w:r>
    </w:p>
    <w:p>
      <w:pPr>
        <w:pStyle w:val="Hansard"/>
        <w:tabs>
          <w:tab w:val="clear" w:pos="567"/>
          <w:tab w:val="clear" w:pos="1134"/>
          <w:tab w:val="clear" w:pos="1701"/>
          <w:tab w:val="clear" w:pos="2268"/>
        </w:tabs>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t>[Voorstel soos deur lid voorgestel.]</w:t>
      </w:r>
    </w:p>
    <w:p>
      <w:pPr>
        <w:pStyle w:val="Normal"/>
        <w:tabs>
          <w:tab w:val="clear" w:pos="567"/>
          <w:tab w:val="clear" w:pos="1134"/>
          <w:tab w:val="clear" w:pos="1701"/>
          <w:tab w:val="clear" w:pos="2268"/>
        </w:tabs>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spacing w:val="20"/>
          <w:position w:val="1"/>
        </w:rPr>
        <w:t>†</w:t>
      </w:r>
      <w:r>
        <w:rPr>
          <w:rFonts w:cs="Times New Roman" w:ascii="Times New Roman" w:hAnsi="Times New Roman"/>
          <w:spacing w:val="20"/>
          <w:position w:val="1"/>
        </w:rPr>
        <w:t xml:space="preserve">Die ADJUNKSPEAKER: Dankie. </w:t>
      </w:r>
      <w:r>
        <w:rPr>
          <w:rFonts w:cs="Times New Roman" w:ascii="Times New Roman" w:hAnsi="Times New Roman"/>
          <w:color w:val="000000"/>
          <w:spacing w:val="20"/>
          <w:position w:val="1"/>
        </w:rPr>
        <w:t>Geen beswaar teen die voorstel sonder kennis? Geen beswaar teen die voorstel self nie? Goedgekeur. Agb Joseph eerste.</w:t>
      </w:r>
    </w:p>
    <w:p>
      <w:pPr>
        <w:pStyle w:val="Hansard"/>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Mr R D MACKENZIE: </w:t>
      </w:r>
      <w:r>
        <w:rPr>
          <w:rFonts w:cs="Times New Roman" w:ascii="Times New Roman" w:hAnsi="Times New Roman"/>
          <w:color w:val="000000"/>
          <w:spacing w:val="20"/>
          <w:position w:val="1"/>
        </w:rPr>
        <w:t>Mr Deputy Speaker, I move without notice:</w:t>
      </w:r>
    </w:p>
    <w:p>
      <w:pPr>
        <w:pStyle w:val="Normal"/>
        <w:tabs>
          <w:tab w:val="clear" w:pos="567"/>
          <w:tab w:val="clear" w:pos="1134"/>
          <w:tab w:val="clear" w:pos="1701"/>
          <w:tab w:val="clear" w:pos="2268"/>
        </w:tabs>
        <w:spacing w:before="0" w:after="0"/>
        <w:ind w:left="720" w:hanging="72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ind w:left="720" w:hanging="720"/>
        <w:contextualSpacing/>
        <w:rPr/>
      </w:pPr>
      <w:r>
        <w:rPr>
          <w:rFonts w:cs="Times New Roman" w:ascii="Times New Roman" w:hAnsi="Times New Roman"/>
          <w:spacing w:val="20"/>
          <w:position w:val="1"/>
        </w:rPr>
        <w:tab/>
        <w:t xml:space="preserve">That the House congratulates the following prize winners on receiving the Afrikaans Onbeperk prizes for 2016 for their contribution to Afrikaans and art and cultrue during an event at Stellenbosch on Sunday, 29 November: </w:t>
      </w:r>
    </w:p>
    <w:p>
      <w:pPr>
        <w:pStyle w:val="Normal"/>
        <w:tabs>
          <w:tab w:val="clear" w:pos="567"/>
          <w:tab w:val="clear" w:pos="1134"/>
          <w:tab w:val="clear" w:pos="1701"/>
          <w:tab w:val="clear" w:pos="2268"/>
        </w:tabs>
        <w:spacing w:before="0" w:after="0"/>
        <w:ind w:left="720" w:hanging="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ind w:left="720" w:hanging="0"/>
        <w:contextualSpacing/>
        <w:rPr/>
      </w:pPr>
      <w:r>
        <w:rPr>
          <w:rFonts w:cs="Times New Roman" w:ascii="Times New Roman" w:hAnsi="Times New Roman"/>
          <w:spacing w:val="20"/>
          <w:position w:val="1"/>
        </w:rPr>
        <w:t xml:space="preserve">Eduard Greyling, prince of the local stage, received the Kunste Onbeperk prize for his life contribution to dancing. He is a South African and overseas known as a dancer and choreographer. </w:t>
      </w:r>
    </w:p>
    <w:p>
      <w:pPr>
        <w:pStyle w:val="Normal"/>
        <w:tabs>
          <w:tab w:val="clear" w:pos="567"/>
          <w:tab w:val="clear" w:pos="1134"/>
          <w:tab w:val="clear" w:pos="1701"/>
          <w:tab w:val="clear" w:pos="2268"/>
        </w:tabs>
        <w:spacing w:before="0" w:after="0"/>
        <w:ind w:left="720" w:hanging="0"/>
        <w:contextualSpacing/>
        <w:rPr/>
      </w:pPr>
      <w:r>
        <w:rPr>
          <w:rFonts w:cs="Times New Roman" w:ascii="Times New Roman" w:hAnsi="Times New Roman"/>
          <w:spacing w:val="20"/>
          <w:position w:val="1"/>
        </w:rPr>
        <w:t xml:space="preserve">Petra Muller received the Afrikaans Onbeperk prize for her life contribution as author of short stories, novels, childrens’ stories and poems. </w:t>
      </w:r>
    </w:p>
    <w:p>
      <w:pPr>
        <w:pStyle w:val="Normal"/>
        <w:tabs>
          <w:tab w:val="clear" w:pos="567"/>
          <w:tab w:val="clear" w:pos="1134"/>
          <w:tab w:val="clear" w:pos="1701"/>
          <w:tab w:val="clear" w:pos="2268"/>
        </w:tabs>
        <w:spacing w:before="0" w:after="0"/>
        <w:ind w:left="720" w:hanging="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ind w:left="720" w:hanging="0"/>
        <w:contextualSpacing/>
        <w:rPr/>
      </w:pPr>
      <w:r>
        <w:rPr>
          <w:rFonts w:cs="Times New Roman" w:ascii="Times New Roman" w:hAnsi="Times New Roman"/>
          <w:spacing w:val="20"/>
          <w:position w:val="1"/>
        </w:rPr>
        <w:t xml:space="preserve">Simon Witbooi, as Hemel Besem, received the Kunste Onbeperk Kruispunt prize to break down borders in Africa between languages, cultures, border rights? and generations; as rapper and hiphop artist he does not speak Afrikaans, he lives it. Willem Anker for his latest novel, </w:t>
      </w:r>
      <w:r>
        <w:rPr>
          <w:rFonts w:cs="Times New Roman" w:ascii="Times New Roman" w:hAnsi="Times New Roman"/>
          <w:i/>
          <w:spacing w:val="20"/>
          <w:position w:val="1"/>
        </w:rPr>
        <w:t>Buys</w:t>
      </w:r>
      <w:r>
        <w:rPr>
          <w:rFonts w:cs="Times New Roman" w:ascii="Times New Roman" w:hAnsi="Times New Roman"/>
          <w:spacing w:val="20"/>
          <w:position w:val="1"/>
        </w:rPr>
        <w:t xml:space="preserve">, which won the one prize after the other and Antoinette Kellerman is honoured for her daring and courage as actress; she does not shy away from any challenge. </w:t>
      </w:r>
    </w:p>
    <w:p>
      <w:pPr>
        <w:pStyle w:val="Hansard"/>
        <w:tabs>
          <w:tab w:val="clear" w:pos="567"/>
          <w:tab w:val="clear" w:pos="1134"/>
          <w:tab w:val="clear" w:pos="1701"/>
          <w:tab w:val="clear" w:pos="2268"/>
        </w:tabs>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i/>
          <w:color w:val="000000"/>
          <w:spacing w:val="20"/>
          <w:position w:val="1"/>
        </w:rPr>
        <w:t>[Motion as moved by member.]</w:t>
      </w:r>
    </w:p>
    <w:p>
      <w:pPr>
        <w:pStyle w:val="Normal"/>
        <w:tabs>
          <w:tab w:val="clear" w:pos="567"/>
          <w:tab w:val="clear" w:pos="1134"/>
          <w:tab w:val="clear" w:pos="1701"/>
          <w:tab w:val="clear" w:pos="2268"/>
        </w:tabs>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spacing w:val="20"/>
          <w:position w:val="1"/>
        </w:rPr>
        <w:t>*The DEPUTY SPEAKER: Thank you. No objection to the motion without notice? No objection to the motion itself</w:t>
      </w:r>
      <w:r>
        <w:rPr>
          <w:rFonts w:cs="Times New Roman" w:ascii="Times New Roman" w:hAnsi="Times New Roman"/>
          <w:color w:val="000000"/>
          <w:spacing w:val="20"/>
          <w:position w:val="1"/>
        </w:rPr>
        <w:t>? Agreed to. Hon Joseph first.</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Mr B D JOSEPH: Mr Deputy Speaker, I move without notic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ind w:left="720" w:hanging="720"/>
        <w:contextualSpacing/>
        <w:rPr/>
      </w:pPr>
      <w:r>
        <w:rPr>
          <w:rFonts w:cs="Times New Roman" w:ascii="Times New Roman" w:hAnsi="Times New Roman"/>
          <w:color w:val="000000"/>
          <w:spacing w:val="20"/>
          <w:position w:val="1"/>
        </w:rPr>
        <w:tab/>
        <w:t>That the House commends the efforts of two community volunteers, namely Grant and Frank Yin, in Paarl East for getting the youth involved in activities of sport in the surrounding area. The two formed the Vlakkie Cricket League three years ago consisting of 12 teams. The focus was originally not to combat crime but rather to involve the youth in sport. This sport initiative has grown to three sporting coaching codes, namely, cricket, netball and street soccer. Through their determination they have persevered and for the past three years have made a difference to get the youth involved and off the streets. I thank you.</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The DEPUTY SPEAKER: Order, hon Davids. Thank you, hon Joseph. Is there any objection to that motion being moved without notice? No objection to the motion itself? Hon Joseph, just note that that motion was a long motivation for what you said. A motion should be shorter and succinct. The next one, hon Lekker.</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Ms P Z LEKKER: Mr Deputy Speaker, I move without notic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ind w:left="567" w:hanging="0"/>
        <w:contextualSpacing/>
        <w:rPr/>
      </w:pPr>
      <w:r>
        <w:rPr>
          <w:rFonts w:cs="Times New Roman" w:ascii="Times New Roman" w:hAnsi="Times New Roman"/>
          <w:color w:val="000000"/>
          <w:spacing w:val="20"/>
          <w:position w:val="1"/>
        </w:rPr>
        <w:t>That the House condemns the stabbing of six people by a group of drunks at the parking lot at a popular spot, Las Vegas Lounge, in Westridge, Mitchells Plain and that victims were also robbed of jewellery, money and other belongings. I thank you.</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The DEPUTY SPEAKER: No objection to that motion being moved without notice? No objection to the motion itself? Agreed to. Hon Joseph?</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Mnr B D JOSEPH: Mnr die Adjunkspeaker, ek stel sonder kennisgewing voor:</w:t>
      </w:r>
    </w:p>
    <w:p>
      <w:pPr>
        <w:pStyle w:val="Normal"/>
        <w:tabs>
          <w:tab w:val="clear" w:pos="567"/>
          <w:tab w:val="clear" w:pos="1134"/>
          <w:tab w:val="clear" w:pos="1701"/>
          <w:tab w:val="clear" w:pos="2268"/>
        </w:tabs>
        <w:spacing w:before="0" w:after="0"/>
        <w:ind w:left="720" w:hanging="72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ind w:left="720" w:hanging="720"/>
        <w:contextualSpacing/>
        <w:rPr/>
      </w:pPr>
      <w:r>
        <w:rPr>
          <w:rFonts w:cs="Times New Roman" w:ascii="Times New Roman" w:hAnsi="Times New Roman"/>
          <w:color w:val="000000"/>
          <w:spacing w:val="20"/>
          <w:position w:val="1"/>
        </w:rPr>
        <w:tab/>
        <w:t>Dat die Huis alle gelukwensing oordra aan Tamson October en Elzonia Windvogel van die Oker Primêre Skool in Albertinia wat hulle skool in die 2016 skaakspan in die Suidwestelike Distrikte gaan verteenwoordig. Ek stel so voor.</w:t>
      </w:r>
    </w:p>
    <w:p>
      <w:pPr>
        <w:pStyle w:val="Hansard"/>
        <w:tabs>
          <w:tab w:val="clear" w:pos="567"/>
          <w:tab w:val="clear" w:pos="1134"/>
          <w:tab w:val="clear" w:pos="1701"/>
          <w:tab w:val="clear" w:pos="2268"/>
        </w:tabs>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t>[Voorstel soos deur lid voorgestel.]</w:t>
      </w:r>
    </w:p>
    <w:p>
      <w:pPr>
        <w:pStyle w:val="Normal"/>
        <w:tabs>
          <w:tab w:val="clear" w:pos="567"/>
          <w:tab w:val="clear" w:pos="1134"/>
          <w:tab w:val="clear" w:pos="1701"/>
          <w:tab w:val="clear" w:pos="2268"/>
        </w:tabs>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Die ADJUNKSPEAKER: Geen beswaar teen die voorstel sonder kennis? Geen beswaar teen die voorstel self nie? Goedgekeur. Agb Davids.</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Mr B D JOSEPH: Mr Deputy Speaker, I move without notic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ind w:left="720" w:hanging="720"/>
        <w:contextualSpacing/>
        <w:rPr/>
      </w:pPr>
      <w:r>
        <w:rPr>
          <w:rFonts w:cs="Times New Roman" w:ascii="Times New Roman" w:hAnsi="Times New Roman"/>
          <w:color w:val="000000"/>
          <w:spacing w:val="20"/>
          <w:position w:val="1"/>
        </w:rPr>
        <w:tab/>
        <w:t>That the House congratulates Tamson October and Elzonia Windvogel of the Oker Primary School in Albertinia who are going to represent their school in the 2016 chess team in the South Western District. So I move.</w:t>
      </w:r>
    </w:p>
    <w:p>
      <w:pPr>
        <w:pStyle w:val="Hansard"/>
        <w:tabs>
          <w:tab w:val="clear" w:pos="567"/>
          <w:tab w:val="clear" w:pos="1134"/>
          <w:tab w:val="clear" w:pos="1701"/>
          <w:tab w:val="clear" w:pos="2268"/>
        </w:tabs>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i/>
          <w:color w:val="000000"/>
          <w:spacing w:val="20"/>
          <w:position w:val="1"/>
        </w:rPr>
        <w:t>[Motion as moved by member.]</w:t>
      </w:r>
    </w:p>
    <w:p>
      <w:pPr>
        <w:pStyle w:val="Normal"/>
        <w:tabs>
          <w:tab w:val="clear" w:pos="567"/>
          <w:tab w:val="clear" w:pos="1134"/>
          <w:tab w:val="clear" w:pos="1701"/>
          <w:tab w:val="clear" w:pos="2268"/>
        </w:tabs>
        <w:spacing w:before="0" w:after="0"/>
        <w:contextualSpacing/>
        <w:rPr>
          <w:rFonts w:ascii="Times New Roman" w:hAnsi="Times New Roman" w:cs="Times New Roman"/>
          <w:i/>
          <w:i/>
          <w:color w:val="000000"/>
          <w:spacing w:val="20"/>
          <w:position w:val="1"/>
        </w:rPr>
      </w:pPr>
      <w:r>
        <w:rPr>
          <w:rFonts w:cs="Times New Roman" w:ascii="Times New Roman" w:hAnsi="Times New Roman"/>
          <w:i/>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No objection to the motion without notice? No objection to the motion itself? Agreed to. Hon Davids.</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Ms S W DAVIDS: Mr Deputy Speaker, I move without notic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ind w:left="720" w:hanging="720"/>
        <w:contextualSpacing/>
        <w:rPr/>
      </w:pPr>
      <w:r>
        <w:rPr>
          <w:rFonts w:cs="Times New Roman" w:ascii="Times New Roman" w:hAnsi="Times New Roman"/>
          <w:color w:val="000000"/>
          <w:spacing w:val="20"/>
          <w:position w:val="1"/>
        </w:rPr>
        <w:tab/>
        <w:t>That the House congratulates the 21 year old Mpho Masiu originally from Welkom and currently an intern at the Cape Grace Hotel in Cape Town, who is named the Best Wine Steward within the Cape Legends Inter-hotel challenge, an annual competition that recognises young talent in the South African hospitality industry. Thank you.</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No objection to that motion being moved without notice? No objection to the motion itself? Agreed to. Hon Dugmore, do you want to get up?</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Mr C M DUGMORE: Mr Deputy Speaker, I move without notic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ind w:left="720" w:hanging="72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b/>
        <w:t xml:space="preserve">That this House welcomes the partnership between the Western Cape Government Department of Transport and Public Works and the Open Streets Cape Town, to launch a pedestrian safety awareness campaign called </w:t>
      </w:r>
      <w:r>
        <w:rPr>
          <w:rFonts w:cs="Times New Roman" w:ascii="Times New Roman" w:hAnsi="Times New Roman"/>
          <w:i/>
          <w:color w:val="000000"/>
          <w:spacing w:val="20"/>
          <w:position w:val="1"/>
        </w:rPr>
        <w:t>StreetETiquiette</w:t>
      </w:r>
      <w:r>
        <w:rPr>
          <w:rFonts w:cs="Times New Roman" w:ascii="Times New Roman" w:hAnsi="Times New Roman"/>
          <w:color w:val="000000"/>
          <w:spacing w:val="20"/>
          <w:position w:val="1"/>
        </w:rPr>
        <w:t>, as a step in the right direction; and notes further that more concentrated efforts are needed to deal with pedestrian killings which account for about half of road deaths in our province and also notes this past weekend where 13 deaths on the road occurred, seven of which were pedestrians.</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spacing w:val="20"/>
          <w:position w:val="1"/>
        </w:rPr>
        <w:t xml:space="preserve">The DEPUTY SPEAKER: </w:t>
      </w:r>
      <w:r>
        <w:rPr>
          <w:rFonts w:cs="Times New Roman" w:ascii="Times New Roman" w:hAnsi="Times New Roman"/>
          <w:color w:val="000000"/>
          <w:spacing w:val="20"/>
          <w:position w:val="1"/>
        </w:rPr>
        <w:t>No objection to that motion being moved without notice? No objection to the motion itself? Agreed to. Hon Tyatyam.</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Mr S G TYATYAM: Mr Deputy Speaker, I move without notic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ind w:left="720" w:hanging="72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ab/>
        <w:t>The mounting unhappiness amongst the Western Cape Provincial Parliament staff over growing concerns that only a small group of staffers receive annual performance bonuses, which includes only one African staffer and mostly those in senior management; and further notes that these are the same staffers who have been overworked the whole year and were not paid overtime in some instances; and that they further ensure that this Legislature receives a clean audit but we are not paying them; calls on the Speaker and the Legislature’s management to urgently address this matter before the start of the next year.</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Is there an objection to that motion being moved without notice? No objection?</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An HON MEMBER: The motion being without notice, not to ... [intervenes]</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Yes ...</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color w:val="000000"/>
          <w:spacing w:val="20"/>
          <w:position w:val="1"/>
        </w:rPr>
        <w:t>An HON MEMBER: Motion without notic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I get it like that. There is an objection to the motion being moved without notice, so it will be printed on the Order Paper. Are there any further? Hon Olivier?</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Mr R T OLIVIER: </w:t>
      </w:r>
      <w:r>
        <w:rPr>
          <w:rFonts w:cs="Times New Roman" w:ascii="Times New Roman" w:hAnsi="Times New Roman"/>
          <w:color w:val="000000"/>
          <w:spacing w:val="20"/>
          <w:position w:val="1"/>
        </w:rPr>
        <w:t>Mr Deputy Speaker, I move without notic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ind w:left="720" w:hanging="720"/>
        <w:contextualSpacing/>
        <w:rPr/>
      </w:pPr>
      <w:r>
        <w:rPr>
          <w:rFonts w:cs="Times New Roman" w:ascii="Times New Roman" w:hAnsi="Times New Roman"/>
          <w:spacing w:val="20"/>
          <w:position w:val="1"/>
        </w:rPr>
        <w:tab/>
        <w:t>That this House welcomes the agreement reached by the University of the Western Cape Council which includes, among others, to support outsourced staff, provide debt relief for the 2013/15 NFSFAS students; that in 2016 academically eligible students will not be excluded based on their past debt and that there will be no registration and upfront fee payments by nurses eligible and commends the Council for taking this decision.</w:t>
      </w:r>
    </w:p>
    <w:p>
      <w:pPr>
        <w:pStyle w:val="Normal"/>
        <w:tabs>
          <w:tab w:val="clear" w:pos="567"/>
          <w:tab w:val="clear" w:pos="1134"/>
          <w:tab w:val="clear" w:pos="1701"/>
          <w:tab w:val="clear" w:pos="2268"/>
        </w:tabs>
        <w:spacing w:before="0" w:after="0"/>
        <w:ind w:left="720" w:hanging="72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Thank you. No objection to the motion being moved without notice? No objection to the motion itself? Motion is agreed to. Hon Makeleni.</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rPr>
          <w:rFonts w:ascii="Times New Roman" w:hAnsi="Times New Roman" w:cs="Times New Roman"/>
          <w:color w:val="000000"/>
          <w:spacing w:val="20"/>
          <w:position w:val="1"/>
        </w:rPr>
      </w:pPr>
      <w:r>
        <w:rPr>
          <w:rFonts w:cs="Times New Roman" w:ascii="Times New Roman" w:hAnsi="Times New Roman"/>
          <w:color w:val="000000"/>
        </w:rPr>
        <w:t>†</w:t>
      </w:r>
      <w:r>
        <w:rPr>
          <w:rFonts w:cs="Times New Roman" w:ascii="Times New Roman" w:hAnsi="Times New Roman"/>
          <w:spacing w:val="20"/>
          <w:position w:val="1"/>
        </w:rPr>
        <w:t>UNksz P MAKELENI: Ndiyabulela, Sekela Somlomo. *I thank you, Mr Deputy Speaker.</w:t>
      </w:r>
      <w:r>
        <w:rPr>
          <w:rFonts w:cs="Times New Roman" w:ascii="Times New Roman" w:hAnsi="Times New Roman"/>
          <w:color w:val="000000"/>
          <w:spacing w:val="20"/>
          <w:position w:val="1"/>
        </w:rPr>
        <w:t xml:space="preserve"> </w:t>
      </w:r>
      <w:r>
        <w:rPr>
          <w:rFonts w:cs="Times New Roman" w:ascii="Times New Roman" w:hAnsi="Times New Roman"/>
          <w:color w:val="000000"/>
        </w:rPr>
        <w:t>†</w:t>
      </w:r>
      <w:r>
        <w:rPr>
          <w:rFonts w:cs="Times New Roman" w:ascii="Times New Roman" w:hAnsi="Times New Roman"/>
          <w:color w:val="000000"/>
          <w:spacing w:val="20"/>
          <w:position w:val="1"/>
        </w:rPr>
        <w:t>I move without notic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ind w:left="720" w:hanging="720"/>
        <w:contextualSpacing/>
        <w:rPr/>
      </w:pPr>
      <w:r>
        <w:rPr>
          <w:rFonts w:cs="Times New Roman" w:ascii="Times New Roman" w:hAnsi="Times New Roman"/>
          <w:spacing w:val="20"/>
          <w:position w:val="1"/>
        </w:rPr>
        <w:tab/>
        <w:t xml:space="preserve">That the House notes the fact that the passing of ANC Comrade Andile Nkuhlu, who cut his teeth in the student and youth politics of the Western Cape, successfully leading SASCO before going to serve as an ANC Youth League ANC member, and one-time serving as a provincial ANC leader for many years. And note, former ANC President of the Republic Thabo Mbeki, in 2002 at the ANC National General Council described Andile Nkuhlu as such: “We must nurture a new person who will be an agent of change and we have young people in our midst who have the character of that new person and that is Andile Nkuhlu.” </w:t>
      </w:r>
    </w:p>
    <w:p>
      <w:pPr>
        <w:pStyle w:val="Normal"/>
        <w:tabs>
          <w:tab w:val="clear" w:pos="567"/>
          <w:tab w:val="clear" w:pos="1134"/>
          <w:tab w:val="clear" w:pos="1701"/>
          <w:tab w:val="clear" w:pos="2268"/>
        </w:tabs>
        <w:spacing w:before="0" w:after="0"/>
        <w:ind w:left="720" w:hanging="720"/>
        <w:contextualSpacing/>
        <w:rPr/>
      </w:pPr>
      <w:r>
        <w:rPr>
          <w:rFonts w:cs="Times New Roman" w:ascii="Times New Roman" w:hAnsi="Times New Roman"/>
          <w:spacing w:val="20"/>
          <w:position w:val="1"/>
        </w:rPr>
        <w:tab/>
        <w:t>And convey condolences to his family, friends and comrades. I so move.</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Normal"/>
        <w:tabs>
          <w:tab w:val="clear" w:pos="567"/>
          <w:tab w:val="clear" w:pos="1134"/>
          <w:tab w:val="clear" w:pos="1701"/>
          <w:tab w:val="clear" w:pos="2268"/>
        </w:tabs>
        <w:spacing w:before="0" w:after="0"/>
        <w:ind w:left="720" w:hanging="72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DEPUTY SPEAKER: Thank you. No objection to the motion being moved without notice? No objection to the motion itself? Motion is agreed to. Hon Magaxa.</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Mr K E MAGAXA: </w:t>
      </w:r>
      <w:r>
        <w:rPr>
          <w:rFonts w:cs="Times New Roman" w:ascii="Times New Roman" w:hAnsi="Times New Roman"/>
          <w:color w:val="000000"/>
          <w:spacing w:val="20"/>
          <w:position w:val="1"/>
        </w:rPr>
        <w:t>Mr Deputy Speaker, I move without notic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ind w:left="567" w:hanging="0"/>
        <w:contextualSpacing/>
        <w:rPr>
          <w:rFonts w:ascii="Times New Roman" w:hAnsi="Times New Roman" w:cs="Times New Roman"/>
          <w:spacing w:val="20"/>
          <w:position w:val="1"/>
        </w:rPr>
      </w:pPr>
      <w:r>
        <w:rPr>
          <w:rFonts w:cs="Times New Roman" w:ascii="Times New Roman" w:hAnsi="Times New Roman"/>
          <w:spacing w:val="20"/>
          <w:position w:val="1"/>
        </w:rPr>
        <w:t>That the House notes the weekend fires that reportedly killed five people and displaced more than 45 000 across the city – Philippi, Langa and notably Masiphumelele where more than 1 000 shacks were burnt down in the early hours of Sunday morning.</w:t>
      </w:r>
    </w:p>
    <w:p>
      <w:pPr>
        <w:pStyle w:val="Normal"/>
        <w:tabs>
          <w:tab w:val="clear" w:pos="567"/>
          <w:tab w:val="clear" w:pos="1134"/>
          <w:tab w:val="clear" w:pos="1701"/>
          <w:tab w:val="clear" w:pos="2268"/>
        </w:tabs>
        <w:spacing w:before="0" w:after="0"/>
        <w:ind w:left="567" w:hanging="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ind w:left="567" w:hanging="0"/>
        <w:contextualSpacing/>
        <w:rPr/>
      </w:pPr>
      <w:r>
        <w:rPr>
          <w:rFonts w:cs="Times New Roman" w:ascii="Times New Roman" w:hAnsi="Times New Roman"/>
          <w:spacing w:val="20"/>
          <w:position w:val="1"/>
        </w:rPr>
        <w:t xml:space="preserve">Notes further, disaster management is slow to react, that the City has not given building material to them, nor has registration been done to ascertain the number of people who lost their homes. There was no indication when people would receive the much needed relief. </w:t>
      </w:r>
    </w:p>
    <w:p>
      <w:pPr>
        <w:pStyle w:val="Normal"/>
        <w:tabs>
          <w:tab w:val="clear" w:pos="567"/>
          <w:tab w:val="clear" w:pos="1134"/>
          <w:tab w:val="clear" w:pos="1701"/>
          <w:tab w:val="clear" w:pos="2268"/>
        </w:tabs>
        <w:spacing w:before="0" w:after="0"/>
        <w:ind w:left="567" w:hanging="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ind w:left="567" w:hanging="0"/>
        <w:contextualSpacing/>
        <w:rPr>
          <w:rFonts w:ascii="Times New Roman" w:hAnsi="Times New Roman" w:cs="Times New Roman"/>
          <w:spacing w:val="20"/>
          <w:position w:val="1"/>
        </w:rPr>
      </w:pPr>
      <w:r>
        <w:rPr>
          <w:rFonts w:cs="Times New Roman" w:ascii="Times New Roman" w:hAnsi="Times New Roman"/>
          <w:spacing w:val="20"/>
          <w:position w:val="1"/>
        </w:rPr>
        <w:t xml:space="preserve">Condemns the uncaring attitude of the DA run Western Cape and Cape Town Government. </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The MINISTER OF SOCIAL DEVELOPMENT: [Inaudible.]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Mr K E MGAXA: I have been there, hon Fritz, since - until this morning. [Interjections.]</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DEPUTY SPEAKER: Any objections to the motion being moved? There is an objection. It will be printed on the Order Paper. Hon Gopie?</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Ms D GOPIE: </w:t>
      </w:r>
      <w:r>
        <w:rPr>
          <w:rFonts w:cs="Times New Roman" w:ascii="Times New Roman" w:hAnsi="Times New Roman"/>
          <w:color w:val="000000"/>
          <w:spacing w:val="20"/>
          <w:position w:val="1"/>
        </w:rPr>
        <w:t>Mr Deputy Speaker, I move without notic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ind w:left="720" w:hanging="720"/>
        <w:contextualSpacing/>
        <w:rPr/>
      </w:pPr>
      <w:r>
        <w:rPr>
          <w:rFonts w:cs="Times New Roman" w:ascii="Times New Roman" w:hAnsi="Times New Roman"/>
          <w:spacing w:val="20"/>
          <w:position w:val="1"/>
        </w:rPr>
        <w:tab/>
        <w:t>That the House notes the claims that about 20 women and girls are raped per month in Atlantis; condemns the rapes and calls on the hon Premier to reinstate the female advocacy function in her office.  I thank you.</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 No objection to the motion being moved without notice? No objection to the motion itself? Motion is agreed to. Are there any further?</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Mr R T OLIVIER: </w:t>
      </w:r>
      <w:r>
        <w:rPr>
          <w:rFonts w:cs="Times New Roman" w:ascii="Times New Roman" w:hAnsi="Times New Roman"/>
          <w:color w:val="000000"/>
          <w:spacing w:val="20"/>
          <w:position w:val="1"/>
        </w:rPr>
        <w:t>Mr Deputy Speaker, I move without notic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ind w:left="720" w:hanging="720"/>
        <w:contextualSpacing/>
        <w:rPr/>
      </w:pPr>
      <w:r>
        <w:rPr>
          <w:rFonts w:cs="Times New Roman" w:ascii="Times New Roman" w:hAnsi="Times New Roman"/>
          <w:spacing w:val="20"/>
          <w:position w:val="1"/>
        </w:rPr>
        <w:tab/>
        <w:t>That this House congratulates the Western Cape matric candidates who recently finished their final school year exams, especially those from Masiphumelele who have been staying in a place of safety away from their homes, due to violent protests. I so move.</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DEPUTY SPEAKER: No objection to the motion being moved without notice? No objection to the motion itself? Motion is agreed to. Hon Davids.</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Ms S W DAVIDS: </w:t>
      </w:r>
      <w:r>
        <w:rPr>
          <w:rFonts w:cs="Times New Roman" w:ascii="Times New Roman" w:hAnsi="Times New Roman"/>
          <w:color w:val="000000"/>
          <w:spacing w:val="20"/>
          <w:position w:val="1"/>
        </w:rPr>
        <w:t>Mr Deputy Speaker, I move without notic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 w:val="left" w:pos="1170" w:leader="none"/>
        </w:tabs>
        <w:spacing w:before="0" w:after="0"/>
        <w:ind w:left="1170" w:hanging="1170"/>
        <w:contextualSpacing/>
        <w:rPr/>
      </w:pPr>
      <w:r>
        <w:rPr>
          <w:rFonts w:cs="Times New Roman" w:ascii="Times New Roman" w:hAnsi="Times New Roman"/>
          <w:spacing w:val="20"/>
          <w:position w:val="1"/>
        </w:rPr>
        <w:tab/>
        <w:t>That the House commends the 22 year old Clive Allie from Mitchells Plain, who turned his life around from being a notorious gang hit man to a God-fearing man, to keep up the good work, ending a killing spree which started when he was 16 years old and spending time in and out of jail since 2010. Thank you.</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 No objection to the motion being moved without notice? No objection to the motion itself? Motion is agreed to. Hon Lekker?</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Ms P Z LEKKER: </w:t>
      </w:r>
      <w:r>
        <w:rPr>
          <w:rFonts w:cs="Times New Roman" w:ascii="Times New Roman" w:hAnsi="Times New Roman"/>
          <w:color w:val="000000"/>
          <w:spacing w:val="20"/>
          <w:position w:val="1"/>
        </w:rPr>
        <w:t>Mr Deputy Speaker, I move without notic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s>
        <w:spacing w:before="0" w:after="0"/>
        <w:ind w:left="720" w:hanging="720"/>
        <w:contextualSpacing/>
        <w:rPr>
          <w:rFonts w:ascii="Times New Roman" w:hAnsi="Times New Roman" w:cs="Times New Roman"/>
          <w:spacing w:val="20"/>
          <w:position w:val="1"/>
        </w:rPr>
      </w:pPr>
      <w:r>
        <w:rPr>
          <w:rFonts w:cs="Times New Roman" w:ascii="Times New Roman" w:hAnsi="Times New Roman"/>
          <w:spacing w:val="20"/>
          <w:position w:val="1"/>
        </w:rPr>
        <w:tab/>
        <w:t>That the House notes the brutality after a young man was tortured by police inside his Elsiesrivier home, caught on CCTV camera; further notes it is alleged that officers raided the property more than 20 times over the past two years, without search warrants, and did not find any illegal items on the premises and calls on IPID to accelerate its investigation into the case.</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The DEPUTY SPEAKER: No objection to the motion being moved without notice? No objection to the motion itself? Motion is agreed to. Hon Makeleni.</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pPr>
      <w:r>
        <w:rPr>
          <w:rFonts w:cs="Times New Roman" w:ascii="Times New Roman" w:hAnsi="Times New Roman"/>
          <w:spacing w:val="20"/>
          <w:position w:val="1"/>
        </w:rPr>
        <w:t xml:space="preserve">Ms P MAKELENI: </w:t>
      </w:r>
      <w:r>
        <w:rPr>
          <w:rFonts w:cs="Times New Roman" w:ascii="Times New Roman" w:hAnsi="Times New Roman"/>
          <w:color w:val="000000"/>
          <w:spacing w:val="20"/>
          <w:position w:val="1"/>
        </w:rPr>
        <w:t>Mr Deputy Speaker, I move without notice:</w:t>
      </w:r>
    </w:p>
    <w:p>
      <w:pPr>
        <w:pStyle w:val="Normal"/>
        <w:tabs>
          <w:tab w:val="clear" w:pos="567"/>
          <w:tab w:val="clear" w:pos="1134"/>
          <w:tab w:val="clear" w:pos="1701"/>
          <w:tab w:val="clear" w:pos="2268"/>
        </w:tabs>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tabs>
          <w:tab w:val="clear" w:pos="567"/>
          <w:tab w:val="clear" w:pos="1134"/>
          <w:tab w:val="clear" w:pos="1701"/>
          <w:tab w:val="clear" w:pos="2268"/>
          <w:tab w:val="left" w:pos="90" w:leader="none"/>
        </w:tabs>
        <w:spacing w:before="0" w:after="0"/>
        <w:ind w:left="720" w:hanging="720"/>
        <w:contextualSpacing/>
        <w:rPr/>
      </w:pPr>
      <w:r>
        <w:rPr>
          <w:rFonts w:cs="Times New Roman" w:ascii="Times New Roman" w:hAnsi="Times New Roman"/>
          <w:spacing w:val="20"/>
          <w:position w:val="1"/>
        </w:rPr>
        <w:tab/>
        <w:tab/>
        <w:t>That the House welcomes the opening of a sports centre in Scottsdene but that there is an urgent need to expand the programme to other communities where youth crime and gangsterism are rife, areas like Masiphumelele, Mandlenkosi and Atlantis; and further calls on the Premier to reinstate a youth advocacy function in her office. I so move.</w:t>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Hansard"/>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t>[Motion as moved by member.]</w:t>
      </w:r>
    </w:p>
    <w:p>
      <w:pPr>
        <w:pStyle w:val="Normal"/>
        <w:tabs>
          <w:tab w:val="clear" w:pos="567"/>
          <w:tab w:val="clear" w:pos="1134"/>
          <w:tab w:val="clear" w:pos="1701"/>
          <w:tab w:val="clear" w:pos="2268"/>
        </w:tabs>
        <w:spacing w:before="0" w:after="0"/>
        <w:contextualSpacing/>
        <w:rPr>
          <w:rFonts w:ascii="Times New Roman" w:hAnsi="Times New Roman" w:cs="Times New Roman"/>
          <w:i/>
          <w:i/>
          <w:iCs/>
          <w:color w:val="000000"/>
          <w:spacing w:val="20"/>
          <w:position w:val="1"/>
        </w:rPr>
      </w:pPr>
      <w:r>
        <w:rPr>
          <w:rFonts w:cs="Times New Roman" w:ascii="Times New Roman" w:hAnsi="Times New Roman"/>
          <w:i/>
          <w:iCs/>
          <w:color w:val="000000"/>
          <w:spacing w:val="20"/>
          <w:position w:val="1"/>
        </w:rPr>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No objection to the motion being moved without notice? No objection to the motion itself? Motion is agreed to. Are there any further? For the last time? Then we proceed on the Order Paper to Orders of the Day. </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cs="Times New Roman"/>
          <w:b/>
          <w:b/>
          <w:bCs/>
          <w:spacing w:val="20"/>
          <w:position w:val="1"/>
        </w:rPr>
      </w:pPr>
      <w:r>
        <w:rPr>
          <w:rFonts w:cs="Times New Roman" w:ascii="Times New Roman" w:hAnsi="Times New Roman"/>
          <w:b/>
          <w:bCs/>
          <w:spacing w:val="20"/>
          <w:position w:val="1"/>
        </w:rPr>
        <w:t xml:space="preserve">ORDERS OF THE DAY </w:t>
      </w:r>
    </w:p>
    <w:p>
      <w:pPr>
        <w:pStyle w:val="Normal"/>
        <w:widowControl/>
        <w:tabs>
          <w:tab w:val="clear" w:pos="567"/>
          <w:tab w:val="clear" w:pos="1134"/>
          <w:tab w:val="clear" w:pos="1701"/>
          <w:tab w:val="clear" w:pos="2268"/>
        </w:tabs>
        <w:suppressAutoHyphens w:val="false"/>
        <w:spacing w:before="0" w:after="0"/>
        <w:contextualSpacing/>
        <w:rPr>
          <w:rFonts w:ascii="Times New Roman" w:hAnsi="Times New Roman" w:cs="Times New Roman"/>
          <w:b/>
          <w:b/>
          <w:bCs/>
          <w:spacing w:val="20"/>
          <w:position w:val="1"/>
        </w:rPr>
      </w:pPr>
      <w:r>
        <w:rPr>
          <w:rFonts w:cs="Times New Roman" w:ascii="Times New Roman" w:hAnsi="Times New Roman"/>
          <w:b/>
          <w:bCs/>
          <w:spacing w:val="20"/>
          <w:position w:val="1"/>
        </w:rPr>
      </w:r>
    </w:p>
    <w:p>
      <w:pPr>
        <w:pStyle w:val="Normal"/>
        <w:spacing w:before="0" w:after="0"/>
        <w:contextualSpacing/>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The Secretary will read the first Order of the Day.</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SECRETARY: Consideration of principle of </w:t>
      </w:r>
      <w:r>
        <w:rPr>
          <w:rFonts w:cs="Times New Roman" w:ascii="Times New Roman" w:hAnsi="Times New Roman"/>
          <w:i/>
          <w:color w:val="000000"/>
          <w:spacing w:val="20"/>
          <w:position w:val="1"/>
        </w:rPr>
        <w:t>Western Cape Adjustments Appropriation Bill</w:t>
      </w:r>
      <w:r>
        <w:rPr>
          <w:rFonts w:cs="Times New Roman" w:ascii="Times New Roman" w:hAnsi="Times New Roman"/>
          <w:color w:val="000000"/>
          <w:spacing w:val="20"/>
          <w:position w:val="1"/>
        </w:rPr>
        <w:t xml:space="preserve"> [B 4 – 2015]</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We are on the Speakers List and the first speaker is the hon Denis Joseph.</w:t>
      </w:r>
    </w:p>
    <w:p>
      <w:pPr>
        <w:pStyle w:val="Normal"/>
        <w:widowControl/>
        <w:tabs>
          <w:tab w:val="clear" w:pos="567"/>
          <w:tab w:val="clear" w:pos="1134"/>
          <w:tab w:val="clear" w:pos="1701"/>
          <w:tab w:val="clear" w:pos="2268"/>
        </w:tabs>
        <w:suppressAutoHyphens w:val="false"/>
        <w:autoSpaceDE w:val="false"/>
        <w:ind w:left="567"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lang w:val="af-ZA"/>
        </w:rPr>
        <w:t>†</w:t>
      </w:r>
      <w:r>
        <w:rPr>
          <w:rFonts w:cs="Times New Roman" w:ascii="Times New Roman" w:hAnsi="Times New Roman"/>
          <w:color w:val="000000"/>
          <w:spacing w:val="20"/>
          <w:position w:val="1"/>
          <w:lang w:val="af-ZA"/>
        </w:rPr>
        <w:t xml:space="preserve">Mnr D JOSEPH:  Dankie agb Adjunkspeaker.  Ter inleiding wil ek net sê dat R240 miljoen in die aansuiweringsbegroting wat deur alle Staande Komitees bespreek was en aanvaar is en dat die Minister in sy debat later breedvoerig sal uitbrei hoe hoe die Wes-Kaap Regering hierdie geld sal aanwend.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lang w:val="af-ZA"/>
        </w:rPr>
        <w:t xml:space="preserve">Adjunkspeaker, ek wil net vir u sê, en ons praat nou oor geld vandag, dat ŉ vorige kollega van my van die Parlement wat nou by die huis sit, is so baie geld deur die ANC belowe en hy sit nog steeds by die huis en hy wag vir sy geld. Daar is nou ŉ proses waar daar beloftes aan mense gemaak word om hulle oor te koop en dit is skokkend dat dit die trant van demokrasie is waarop die ANC beweeg. Dis ook baie interessant dat die hoogste gesag in die land, die Konstitusionele Hof, se uitslag oor tussenverkiesings eintlik vir ons wys dat vryheid van assosiasie belangrik is en dat die OVK vrye en regverdige verkiesings moet verseker. Dit beteken dat die inmenging van die ANC met geld [Tussenwerpsel.] </w:t>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lang w:val="af-ZA"/>
        </w:rPr>
        <w:t xml:space="preserve">*Mr D JOSEPH:  Thank you hon Deputy Speaker.  As an introduction I just want to say that R240 million in the adjustment appropriation that was discussed and accepted by all Standing Committees and that th Minister will expand extensively in his debate on how the Western Cape Government will apply this money.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lang w:val="af-ZA"/>
        </w:rPr>
        <w:t xml:space="preserve">Deputy Speaker, I want to say to you, and we are talking about money today, that a former colleague of mine from Parliament who now sits at home, was promised so much money by the ANC and still sits at home waiting for his money. There is now a process where promises are made to people to buy them overand it is shocking that this is the trend of democracy along which the ANC is moving. It is also very interesting that the ruling of the highest authority in the country, the Constitutional Court, on the result of by-elections actually shows us that freedom of association is important and that the IEC has to ensure free and fair elections. That means that interference of the ANC with money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Order, order. Hon Joseph before you continue, can I perhaps just get some guidance hon Dugmor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C M DUGMORE:  Chairperson just on a point of order. There does clearly seem to be no link between what the hon member is saying and the subject for discussion. I would like you to rule on this matt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DEPUTY SPEAKER:  I was on the – order, order – I was going to raise that very same – order! I was going to raise that point. As a seasoned parliamentarian the hon Dugmore would know that this debate is a political debate. It has developed to the point where we allow a wide ranging debate under this heading of the principle of the Bill. This is our second reading debate, which is a political debate, so we allow more latitude in this c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lang w:val="af-ZA"/>
        </w:rPr>
        <w:t xml:space="preserve">Mnr D JOSEPH: Mr Deputy Speaker, ek praat oor geld. Dis die begroting.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lang w:val="af-ZA"/>
        </w:rPr>
        <w:t>The DEPUTY SPEAKER:  Come again?</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lang w:val="af-ZA"/>
        </w:rPr>
        <w:t>†</w:t>
      </w:r>
      <w:r>
        <w:rPr>
          <w:rFonts w:cs="Times New Roman" w:ascii="Times New Roman" w:hAnsi="Times New Roman"/>
          <w:color w:val="000000"/>
          <w:spacing w:val="20"/>
          <w:position w:val="1"/>
          <w:lang w:val="af-ZA"/>
        </w:rPr>
        <w:t xml:space="preserve">Mnr D JOSEPH:  Ek verwys na syfers. Ek verwys na syfers, dat die ANC by meer as een geleentheid duidelik inmeng selfs ook by die OVK, inmeng by tussenverkiesings en daar is geld betrokke. En hierdie inligting sal nog aan die lig kom. </w:t>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lang w:val="af-ZA"/>
        </w:rPr>
        <w:t xml:space="preserve">*Mr D JOSEPH:  I refer to figures. I refer to figures, that the ANC on more than one occasion interferes even with the IEC, interferes with by-elections and there is money involved. And this information will still come to light.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In the last few weeks we experienced protests from Higher Education students around the country, and the point they brought to Parliament was that education is not affordable. And affordable means money, speaks about money. The DA made a proposal to shift R720 million from the Department of International Relations to the Department of Higher Education and a further R184 million that in other provinces came through wasteful expenditure. That is what must happen; shift the money to the student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If the Minister of Higher Education and the members of the Communist Party, who refuse to take advice from their own ANC colleagues, will just take note of the advice given to them and how that money can be spent, then we will be in a better space.  It is the beginning of the end for the laughing President Zuma. Whilst the ANC shifts their focus from governing South Africa and concentrating more on who will be the next President, it is also important to note that the ANC is now completely being infiltrated by the Communist Party, and they earn their money now to entertain their own ideology and to further what they believ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is pro-poor socialist Communist Party who was the mastermind behind getting rid of Thabo Mbeki, our previous President, now wants President Zuma to vacate his leadership in the 2017 conference. I believe the ANC believes in the rule of law, I believe the ANC stands against corruption, I believe the ANC is trying hard to abide by administrative procedures and rules, the ANC is trying hard to implement the NDP, but their own alliance partners just tell them to back off because the ANC does not have the political will and that is what is needed in South Africa.</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ANC in the Western Cape, who are part of the Western Cape Provincial Parliament, understand good governance.  They must act in the interests of this country and they must actually help their colleagues in the other provinces who do not know how to spend their money. They do not know how to spend their money. They must stop criticising the Western Cape Government and the City of Cape Town and put their focus on Tshwane Municipality where they do not know how to spend - R1.2 billion unauthorised expenditure, R450 million irregular expenditure. I would like the hon members to take a weekend out of their time and go help their colleagues in the other provinces. They desperately need help.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t>†</w:t>
      </w:r>
      <w:r>
        <w:rPr>
          <w:rFonts w:cs="Times New Roman" w:ascii="Times New Roman" w:hAnsi="Times New Roman"/>
          <w:color w:val="000000"/>
          <w:spacing w:val="20"/>
          <w:position w:val="1"/>
          <w:lang w:val="af-ZA"/>
        </w:rPr>
        <w:t>Wat is dan nou so moeilik om vir jou kamerade te sê “as jy ŉ trein bestel, dis hoe hoog die trein moet wees. As jy ŉ trein bestel, dis hoe wyd die spoor van die trein moet wees.” Wat is dan nou so moeilik om vir jou kollegas te sê “as jy in ŉ projek betrokke wil wees moet jy die kundigheid hê, jy kan nie betrokke raak by die tenders wat toegeken word nie.” Dis algemene kennis. Waarom sukkel die ANC so om hulle eie kollegas te le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t>*What is so difficult about to telling your comrades, “if you order a train, this is how high it should be. If you order a train, this is how wide the track of the train should be.” What is so difficult about saying to your colleagues, “if you want to become involved in a project, you need expertise, you cannot get involved with the tenders that are awarded.” It is general knowledge. Why is the ANC struggling so much to teach their own colleague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t>†</w:t>
      </w:r>
      <w:r>
        <w:rPr>
          <w:rFonts w:cs="Times New Roman" w:ascii="Times New Roman" w:hAnsi="Times New Roman"/>
          <w:color w:val="000000"/>
          <w:spacing w:val="20"/>
          <w:position w:val="1"/>
          <w:lang w:val="af-ZA"/>
        </w:rPr>
        <w:t>Die ADJUNKSPEAKER:  Ord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t>*The DEPUTY SPEAKER:  Ord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lang w:val="af-ZA"/>
        </w:rPr>
        <w:t>†</w:t>
      </w:r>
      <w:r>
        <w:rPr>
          <w:rFonts w:cs="Times New Roman" w:ascii="Times New Roman" w:hAnsi="Times New Roman"/>
          <w:color w:val="000000"/>
          <w:spacing w:val="20"/>
          <w:position w:val="1"/>
          <w:lang w:val="af-ZA"/>
        </w:rPr>
        <w:t>Mnr D JOSEPH:  Waarom weier hulle om hulle eie kollegas te leer? Dis belastingbetalers se geld wat gemors word. Dit is skokkend. Ek wil eintlik sê dis een groot gemors. En dit is nie die ANC se geld nie, dit is die belastingbetalers se geld. Ek wil net vandag vir hierdie Huis sê dat die ANC moet herbesin na die aanloop van hulle volgende konferensie. Die land benodig leierskap, die land benodig leierskap met ŉ visie, iemand met ŉ visie. Dit is hoekom die land ten gronde gaan as gevolg van die kennis van die leierskap. So as jy nie weet hoe wyd die treinspoor moet wees nie, dan sal die partye ontspoor, en dit is wat nou gebeur; die pad is byster geraak.</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t>*Mr D JOSEPH: Why do they refuse to teach their own colleagues? It is taxpayers’ money that is being wasted. It is shocking. I actually want to say it is one big mess. And it is not the ANC’s money, it is taxpayers’ money. I just want to say in this House today that the ANC should rethink while approaching their next conference. The country needs leadership, the country needs leadership with vision, someone with vision. That is why the country is going to the dogs because of the knowledge of the leadership. So if you do not know how wide the train tracks should be, then the parties will derail, and that is what is happening now; gone off the track.</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lang w:val="af-ZA"/>
        </w:rPr>
        <w:t>†</w:t>
      </w:r>
      <w:r>
        <w:rPr>
          <w:rFonts w:cs="Times New Roman" w:ascii="Times New Roman" w:hAnsi="Times New Roman"/>
          <w:color w:val="000000"/>
          <w:spacing w:val="20"/>
          <w:position w:val="1"/>
          <w:lang w:val="af-ZA"/>
        </w:rPr>
        <w:t xml:space="preserve">Die ADJUNKSPEAKER:  Orde! Orde! Agb lid u tyd is nou ongelukkig verstreke.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t xml:space="preserve">*The DEPUTY SPEAKER:  Order! Order! Hon member your time has unfortunately expired.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lang w:val="af-ZA"/>
        </w:rPr>
        <w:t>†</w:t>
      </w:r>
      <w:r>
        <w:rPr>
          <w:rFonts w:cs="Times New Roman" w:ascii="Times New Roman" w:hAnsi="Times New Roman"/>
          <w:color w:val="000000"/>
          <w:spacing w:val="20"/>
          <w:position w:val="1"/>
          <w:lang w:val="af-ZA"/>
        </w:rPr>
        <w:t>Mnr D JOSEPH:  Baie dankie Adjunkspeaker. Ek hoop die ANC neem notisie van wat ek gesê het. Baie dankie. [Applou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t>*Mr D JOSEPH:  Thank you, Deputy Speaker. I hope the ANC takes notice of what I have said. Thank you. [Applau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highlight w:val="yellow"/>
          <w:lang w:val="af-ZA"/>
        </w:rPr>
      </w:pPr>
      <w:r>
        <w:rPr>
          <w:rFonts w:cs="Times New Roman" w:ascii="Times New Roman" w:hAnsi="Times New Roman"/>
          <w:color w:val="000000"/>
          <w:spacing w:val="20"/>
          <w:position w:val="1"/>
          <w:highlight w:val="yellow"/>
          <w:lang w:val="af-ZA"/>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t>†</w:t>
      </w:r>
      <w:r>
        <w:rPr>
          <w:rFonts w:cs="Times New Roman" w:ascii="Times New Roman" w:hAnsi="Times New Roman"/>
          <w:color w:val="000000"/>
          <w:spacing w:val="20"/>
          <w:position w:val="1"/>
          <w:lang w:val="af-ZA"/>
        </w:rPr>
        <w:t>DIE ADJUNKSPEAKER: Orde. Orde.</w:t>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lang w:val="af-ZA"/>
        </w:rPr>
        <w:t>*The DEPUTY SPEAKER:  Order. Order. †</w:t>
      </w:r>
      <w:r>
        <w:rPr>
          <w:rFonts w:cs="Times New Roman" w:ascii="Times New Roman" w:hAnsi="Times New Roman"/>
          <w:color w:val="000000"/>
          <w:spacing w:val="20"/>
          <w:position w:val="1"/>
        </w:rPr>
        <w:t>Order! Before I see the next speaker, can I just make an appeal again to specifically hon Gillion and hon Davids. We cannot have a running commentary, I simply cannot allow it. There is too much comment about who is saying and what is being said on that side. We must really contain ourselves. There is a difference between an interjection and a running commentary and I am seeing the latter at the moment. Hon Mnqasela.</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M MNQASELA:  Thank you, Mr Deputy Speaker. In South Africa we have a serious problem; we have a trait that is not right. We have a trait that does not see the direction and we seriously need the DA Government in this country. In this province we have run out of an opposition; we are looking for one. It just gets boring. And we have seen now the desperation today, that the ANC wants to bring back Mcebisi Skwatsha and I wonder why they kicked him out? [Applause.] I wonder why they kicked him out? We miss you here, because we do not have opposition. [Applause.] But let me tell you this; in this province the people of the Western Cape feel very proud to be in a province led by a wonderful and a most competent Premier, Madam Helen Zille. [Interjection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br/>
        <w:t>The DEPUTY SPEAKER:  Order! Ord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M MNQASELA:  Because it is the only province …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Order hon member. Is that a question?</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M L FRANSMAN:  Is this the same hon member that said that Helen Zille is a dictator? [Interjection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Ord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M L FRANSMAN:  Is that the same hon member? [Interjection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Order! Order!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M L FRANSMAN:  Is that the same hon member that says Premier Zille is a dictator? [Interjection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Order, order, order, ord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M L FRANSMAN:  I do not understand. Can you explain this thing?  [Interjection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Ord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M L FRANSMAN:  You are somersaulting chief, you are somersaulting.</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Order, ord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M L FRANSMAN:  You said she is a dictator, she is unscrupulous, you said all those thing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Order!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M L FRANSMAN:  Come on memb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DEPUTY SPEAKER: Hon Fransman – order! Hon Fransman, please stand up. When the Speaker stands in the Chair it is the most severe reprimand that you can get. I am on the point of naming you. I will not do it, I will give you another chance. When the Speaker speaks, you listen to the Speaker and you heed the request from the Speaker. I have asked so many times for order, and you just ignored it totally. This will not happen again. Do you get it clea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M L FRANSMAN:  Can I address you on that Mr Deputy Speak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Not now. I am asking you, do you get the messag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M L FRANSMAN:  No-no, Mr Deputy Speaker, I want to address you on this issu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You will get your chance to do that later on. Now I am talking about procedure in the House and I am talking about…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M L FRANSMAN:  Why is there clamp down in the House suddenly?</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You…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M L FRANSMAN:  What is going on? What is the Premier doing here Mr Deputy Speak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Hon Fransman, take your seat please! I am not going to address this point again. I have asked for order again. We have a long day ahead of us still and there is a specific procedure that we have to follow in this House. When the Chair asks for order, it means that. The member on his or her feet, takes his or her seat at that time and listens to the Chair. The point of order that you raised was not a point of order first of all. If you want to ask a question to a member you ask the member first whether he is prepared to take a question. That was not a question either. We cannot proceed in this way. Please! I see the member that was speaking; please continu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M MNQASELA:  I will start from the beginning.  Thank you, Mr Deputy Speaker. The Public Protector, Adv. Kevin Malunga, when he addressed the question of corruption in this country, he said: number one in this country in corruption, maladministration and bad governance is the North West. All municipalities in the North West are leading in the question of bad governance. Now when we come to this province and we have an opposition that does not appreciate, in the least, what we do for the people of this province.  Even your own voters - where you go around in the entire country, you are told, people are saying: “we want to bring the DA Government to where we live.” People in Nelson Mandela Bay are saying “we want to bring the DA Government to where we live.” People in Tshwane, in Pretoria and Johannesburg, they are saying: “we want to bring the DA Government to where we live.” Now what kind of fiasco and bickering are we getting from the ANC?  You ran out of ideas. [Interjections.] You ran out of idea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Both the municipal IQ and the Auditor-General praised the Western Cape for good governance. Now what kind of Western Cape are you talking about when you criticise us and say the Premier must fall? This is a problem of the ANC from within. Unfortunately in this country we have no driver and the DA Government will take over in 2019. [Interjection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Deputy Speaker, out of 22 auditees in this province, 20 received clean audits. Clean, because they fight corruption, they fight against poverty, they fight against unemployment. This province is leading. The facts speak for themselves. We are talking about facts here, the Auditor-General. The Auditor-General, Kimi Makwetu, is saying this province is number one in the country and we must be very happy to have the DA Government at the helm of that kind of administration.</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Lastly … [Interjections.] I still have speaking minutes here. I am still speaking, please – lastly when we look at the entire country, the Western Cape has no competition. We have got provinces such as North West, they only have one clean audit; Mpumalanga four, Limpopo one, Free State six, Eastern Cape four, KwaZulu Natal eight; the figures speak for themselves. This is the number one province. We still need a better challenge from the ANC because voters have given up on you. [Interjection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Ord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M MNQASELA:  Come next year we will lead in the majority of the municipalities in this province.  [Applau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Member your time has expired. I see the hon Christian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F C CHRISTIANS: Mr Deputy Speaker, today we are sitting here and looking at what the strategic objectives of this government are and what the challenges of the people of the Western Cape are. So this is why we are here. But let me say Mr Deputy Speaker, the other day I said to Minister Meyer: these officials when they come here, they brief us on budgets and we feel that they are excellent, so we are actually talking about Treasury and their expertise and we need to compliment them for excellent work done under his leadership.</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But you see the other thing that we have a problem with is that whenever – and since the hon Fransman has come to this House to lead the opposition, they have gone backwards. They have gone backwards. [Interjections.]. Because what we do, as the ACDP, is govern with the DA in Swellendam because we looked at who runs government better and we have decided in Swellendam to rule with the DA. [Interjection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Now it does not take a rocket scientist to see what is happening on the ground. I further want to say, whatever this government does, whatever we do – even SCOPA – they vote against. Everything they do is to vote against. My friend here also votes against. [Laughter.] And I thought I have got a friend but he also votes against. [Laughter.]  But let me say, you see this debate must take us forward as a province, not backwards. Whatever you hear from the ANC is negative; they condemn, they complain and have no constructive solutions to what we have. If they come and say “this is how we can help”, I am sure the DA Government will say “let us sit down”, because that is what they do in Portfolio Committees; “let us sit down, let us debate the matter and see how to move forward.”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B D JOSEPH: [Inaudible.] get emotional.</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Mr F C CHRISTIANS:  No, I am not going to get emotional my red friend. I am not going to get emotional. But the important thing is this – I mean each and every member, even members in the ANC will tell you that they are not happy in the ANC. [Interjections.] Because they are not performing. [Interjections.] They are not performing! They are not contributing to this House, they are not contributing to this House and to this province. So I want to agree with one of my colleagues and say that it is going to be a shock for the ANC to see that they are not even going to reach 30% in the Western Cape. It is going to be a shock for the ANC to see what they are going to do next year. They have run out of ideas, they have run out of debates. [Interjection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Ord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F C CHRISTIANS:  Now we are sitting and discussing this [Interjections.] but I hope when the hon Carol Beerwinkel speaks, she will speak positive things, help us to go forward. She has done a splendid job on SCOPA, so I hope she will take that forward and help us going forward. I thank you, Mr Deputy Speaker. [Applau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Order! Hon Winde, Minister Wind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MINISTER OF AGRICULTURE, ECONOMIC DEVELOPMENT AND TOURISM:   Thank you very much, Mr Deputy Speaker and to the colleagues of the House. This is a debate that talks about the policies and it talks about the political side of a budget, an adjustments budget, and I think I am going to start off by saying, and in the trend of what has been happening here today, first of all that the ANC has actually become the albatross around the neck of South Africa. They really have and I will show it as I go through this debate. This is a debate on the budget, this is a debate on how we as government, through our policies, need to make sure that the people of our province and the people of our country end up with a better life, end up by moving forward in life. And quite frankly under the lack of leadership at a national level by the ANC, this is not happening; we are moving backwards at a rapid rat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It is about the budget and obviously the budget gets funded through a tax envelope, and in our country that tax envelope is shrinking. The investment into our country is shrinking and the core reason of those two items shrinking in our country, is that there is a lack of leadership at a national level. Our President is a major albatross around the neck of our country; he is pulling us down day after day. [Interjection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We, as the DA, in this province, believe in our strategic objectives and goals and they will be set out again in our budget vote over the next two days and again next year as we move into the main budget. And if I talk about provincial strategic goal one, we in the province believe in jobs for our people and growth in the economy. That growth enables further income into the coffers of the government so that we can spend on that enabling environment, so we can continually create a better space or a better South Africa or a better Western Cap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On the opposite side of the coin we have got the ANC who believes also in jobs, but in jobs for pals, jobs for cronies, jobs for insiders. They believe in making sure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 ple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MINISTER OF AGRICULTURE, ECONOMIC DEVELOPMENT AND TOURISM:   … the budget that is available goes to those insiders, the growth that they believe in is the growth of their own friends and pals, own bank accounts. Just have a look at the latest number that the Auditor-General has put out, on the amount of money that the Auditor-General raises a big question mark in South Africa; R27.5 billion.</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Yo!</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MINISTER OF AGRICULTURE, ECONOMIC DEVELOPMENT AND TOURISM:   That is money that should be spent in the interests of the people of this country and this albatross on the other side of this House is causing the problem, which is the reduction in income …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 ple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MINISTER OF AGRICULTURE, ECONOMIC DEVELOPMENT AND TOURISM:   … whether that be from investment or tax.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Do not talk about [Inaudibl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 please members. Can I ask that there be a little more silence? There is a speaker on the floor and there is too much noise. You may proceed Minister Wind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MINISTER OF AGRICULTURE, ECONOMIC DEVELOPMENT AND TOURISM:   Thank you, Madam Speaker. We believe in an enabling environment, we believe that like within PSG1 and through Project Khulisa, we need to have spaces where we as government enable those specific sectors, be they tourism, be they agri-processing, be they oil and gas, or perhaps other enablers like the Red Tape Reduction Unit or Ease of Doing Business Unit. Our energy game changer is an enabler. It is an enabler where we have seen over the load shedding period, where we have seen the City of Cape Town specifically in the leadership that they have played, how we have had far less load shedding in this region of the country compared to the rest of the country. But of course the only reason we are in a crisis is because the albatross run ANC on the other side of the House and their national counterparts cannot even run Eskom properly, cannot even make sure that we have an energy supply into our system that enables us to grow the economy.</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same thing comes with regard to skills and with regard to infrastructure. That is what we believe in, we believe in making sure that that enabling environment is in place. The enabling environment, of course, on the other side of the House is enabling the President with the Nkandla or a new jet, making sure that the enabling environment for friends like the Guptas is really enabling so that they can grow their wealth and make sure that their bank accounts grow over time. What they do is they try and set up [Interjection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 </w:t>
      </w:r>
      <w:r>
        <w:rPr>
          <w:rFonts w:cs="Times New Roman" w:ascii="Times New Roman" w:hAnsi="Times New Roman"/>
          <w:color w:val="000000"/>
          <w:spacing w:val="20"/>
          <w:position w:val="1"/>
        </w:rPr>
        <w:t xml:space="preserve">The MINISTER OF AGRICULTURE, ECONOMIC DEVELOPMENT AND TOURISM:   … pieces of legislation and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M L FRANSMAN: They gave money to Zill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Sylfaen" w:ascii="Sylfaen" w:hAnsi="Sylfaen"/>
          <w:spacing w:val="20"/>
          <w:position w:val="1"/>
          <w:lang w:val="af-ZA"/>
        </w:rPr>
        <w:t>†</w:t>
      </w:r>
      <w:r>
        <w:rPr>
          <w:rFonts w:cs="Times New Roman" w:ascii="Times New Roman" w:hAnsi="Times New Roman"/>
          <w:spacing w:val="20"/>
          <w:position w:val="1"/>
          <w:lang w:val="af-ZA"/>
        </w:rPr>
        <w:t>'n AGBARE LID</w:t>
      </w:r>
      <w:r>
        <w:rPr>
          <w:rFonts w:cs="Times New Roman" w:ascii="Times New Roman" w:hAnsi="Times New Roman"/>
          <w:color w:val="000000"/>
          <w:spacing w:val="20"/>
          <w:position w:val="1"/>
        </w:rPr>
        <w:t xml:space="preserve">: In </w:t>
      </w:r>
      <w:r>
        <w:rPr>
          <w:rFonts w:cs="Times New Roman" w:ascii="Times New Roman" w:hAnsi="Times New Roman"/>
          <w:spacing w:val="20"/>
          <w:position w:val="1"/>
          <w:lang w:val="af-ZA"/>
        </w:rPr>
        <w:t>'n</w:t>
      </w:r>
      <w:r>
        <w:rPr>
          <w:rFonts w:cs="Times New Roman" w:ascii="Times New Roman" w:hAnsi="Times New Roman"/>
          <w:i/>
          <w:color w:val="000000"/>
          <w:spacing w:val="20"/>
          <w:position w:val="1"/>
        </w:rPr>
        <w:t xml:space="preserve"> brown envelope</w:t>
      </w:r>
      <w:r>
        <w:rPr>
          <w:rFonts w:cs="Times New Roman" w:ascii="Times New Roman" w:hAnsi="Times New Roman"/>
          <w:color w:val="000000"/>
          <w:spacing w:val="20"/>
          <w:position w:val="1"/>
        </w:rPr>
        <w: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In a brown envelop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 please! [Interjections.] Minister please take your seat. Hon Premi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PREMIER: Excuse me, Madam Speak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Ye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PREMIER: On a point of order, the hon Fransman accused me of lying.</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I heard that. Thank you. Hon Fransman I heard you say …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M L FRANSMAN:  Honourable Speaker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I heard you saying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M L FRANSMAN:  Honourable Speaker, the Premier - this MEC says what he says …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Hon Fransman I am addressing you. Please take you seat. Please take your sea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M L FRANSMAN:  This Premier ...[Interjection.]</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ake your seat! I am addressing you.</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M L FRANSMAN:  Madam Speaker, I want to address you.</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Will you please take your seat. You can address me when I am don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M L FRANSMAN:  Okay, cool. I will.</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I heard you say the Premier is lying about the Guptas. I heard it, sitting in this Chair. So do not deny it. Last week in a sitting you lied and when the Deputy Speaker… [Interjections.]  No-no hold on.</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M L FRANSMAN:  Can I say, Honourable Speaker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Listen to m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M L FRANSMAN:  … you are now on treacherous ground, Speaker. You just said I lied.</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You did.</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M L FRANSMAN:  As the Speak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You did. I am sorry.</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M L FRANSMAN:  That is wrong.</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Will you take your sea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M L FRANSMAN:  That is actually wrong, Speak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No-no. Will you take your sea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M L FRANSMAN:  You actually are now doing exactly what Zille is pushing you to do.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Hon Fransman please, I am speaking.</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M L FRANSMAN:  Amazing!</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Let me tell you what has happened. You have said the Speaker lied about the Guptas. You said that now – you said the Premier. You said that now, and then last week you said, you passed a comment about lying. The Deputy asked you if you said it and you said no you did not. There will be a ruling later in the House which will confirm that you did indeed say that. So let us not get into a lying spat, ple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M L FRANSMAN:  I want to address you Speak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We will not have members tell each other  “you lied”, unless you can bring a substantive motion to prove why that person is lying.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M L FRANSMAN:  Speaker I want to address you on thi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Yes, you may.</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M L FRANSMAN:  The hon Premier went to the Guptas’ house and begged them for money.  Ask them if it is so or no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t is not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M L FRANSMAN:  She went to the house of the Gupta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Hon Fransma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M L FRANSMAN:  You went to the house of the Gupta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Hon Fransma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D JOSEPH: Madam Speaker, a point of ord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M L FRANSMAN:  She asked for money. Initially she said it was not so. Thereafter she actually had to admit i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Hon Fransman take your seat please! Take your seat ple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M L FRANSMAN:  If the Premier can say she did not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ake your seat ple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M L FRANSMAN:  Tell us tha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Hon Fransman, that is irrelevant. Hon Premier, take your seat please. That is irrelevant, and at the beginning of this sitting I talked about making spurious points of order. Hon Fransman, I am asking you to manage yourself because if you do not, I am going to have to ask you to withdraw from the Chamber if you persist with this behaviour. You cannot simply jump up and say someone is lying in the middle of a speaker being on the floor. It is not done, it is unparliamentary hon Fransman, and when you stand I must recognise you. You cannot just launch into someone without speaking through the Speaker, it does not work that way. Thank you.</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D JOSEPH:  Ja, Speaker thank you very much. I know you have addressed the hon Leader of the Opposition. All I want to ask the hon Leader of the Opposition, and, Madam Speaker, he has been warned before, is that when he rises he must rise on a point of order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Absolutely.</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D JOSEPH: … and then the procedure can follow. I do not want to engage on the topic but I think we need order in this House and I am asking the Leader of the Opposition to just comply and assist with the rules of this House. Thank you. [Interjection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Order please! We just talked to a point of order that said speak through the Chair! You cannot simply launch in [Interjections.] Hon Fransman, it cannot be. Deputy Tyatyam, I am asking you to manage your caucus. If you rise, you rise on a point of order and you have to be recognised. While someone is speaking hon Fransman cannot just start a running debate. It does not work that way.</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S G TYATYAM: Madam Speaker, can I speak?</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Well Minister Meyer is standing. If you could take your seat Minsi9ter Meyer and then hon member Tyatyam.</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MINISTER OF FINANCE: Thank you hon…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S G TYATYAM:  I rose earlier than him.</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Okay, hon member Tyatyam.</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S G TYATYAM:  I want to raise a point of order, Madam Speaker. There is a sense of bias. All the threats that you are making, you are making to the ANC.</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Hon member Tyatyam…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Mr S G TYATYAM:  Madam Speaker, let me firstly speak to you about what you are raising that is going to be addressed later, you said here… [Interjection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First your point of ord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S G TYATYAM:  Yes, you said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In terms of which rule are you addressing me on this point of ord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S G TYATYAM:  41, ye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kay.</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S G TYATYAM:  It is there.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Ye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S G TYATYAM:  But the point, Madam Speaker, we are saying do not be biased against the ANC because if an hon member is raising something, then you are saying no, we are going to deal with you later on, it cannot be like that Madam Speak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Sorry, hon member Tyatyam… [Interjection.]</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S G TYATYAM:  Because we have not arrived at the issue from last week that you are raising.</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SPEAKER: Okay hon member Tyatyam…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S G TYATYAM:  You cannot give us threats that you are going to raise this issu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I did not, I did not threaten you.</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S G TYATYAM:  No, you were threatening.</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I did not, I am sorry. Hon member Tyatyam take your sea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S G TYATYAM:  You were threatening.</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I am mindful of you…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S G TYATYAM:  So it cannot be that the ANC is threatened.</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I am mindful of Rule 41.</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S G TYATYAM:  We are allowed to speak and engage and interject also.</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But do you think that it is parliamentary that whilst someone is on the floor, a member just launches into anyone on the opposite side without coming through the Chair? Do you think  that that is parliamentary? Do you believe that that maintains the dignity and decorum of this Parliamen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S G TYATYAM:  No-no.</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And that is why Rule 41…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S G TYATYAM:  We are allowed to interjec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You are allowed but you cannot do what hon Fransman is doing.</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S G TYATYAM:  We are allowed to interject directly.</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You cannot do that, it is not allowed. It brings Parliament into disrepute hon member Tyatyam.</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M G E WILEY:  [Inaudibl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Yes you may hon Wiley.</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Mr M G E WILEY: Colleagues, can I just address the Speaker please? Madam Speaker we have canvassed this matter liberally today already and that is with regard to disorder in the House and your primary role is to maintain order and that is encompassed in Rule 41. Now in the case of member Fransman he has been warned by the Deputy Speaker prior to you sitting there on a number of occasions, to the extent that the Deputy Speaker stood and said he was on the cusp of naming him. Now member Fransman has done exactly what he did last week; whenever he sees fit he stands and he shouts and he calls people liars. That is, one, unfinished business. He has to withdraw that repeated remark that the Premier is lying, because he said it again today and he has to withdraw that now. That is the first. Secondly at which… [Interjection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 ple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M G E WILEY: And then the Acting Chief Whip on the other side… [Interjection.]</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 ple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M G E WILEY:  … once again as he did last week, the moment you exert your authority, which you are fully entitled to do and have been given that power by all the members of this House when you were sworn in, then they call your dignity and integrity into question that you are biased. I can assure you now that if you ordered one of us to withdraw or alternatively that we had to either withdraw from the Chamber or let alone withdraw a remark, we would obey it without question.</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Thank you, Chief Whip.</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M G E WILEY:  But fair is fair, it has to cut both way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M G E WILEY:  We cannot allow this where the ANC destroys everybody else’s right to free speech, but they continue the way that they do.</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M G E WILEY:  I ask please… [Interjection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Order. please members. Order. I would like to firstly on those points of order that were raised - hon member Tyatyam you have your Rule Book with you; I wish to draw your attention to Standing Rule 60 which says tha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ind w:left="72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The procedure to deal with the conduct and competence of a holder of an office whose removal of such office is dependent on a decision of the House.”</w:t>
      </w:r>
    </w:p>
    <w:p>
      <w:pPr>
        <w:pStyle w:val="Normal"/>
        <w:widowControl/>
        <w:tabs>
          <w:tab w:val="clear" w:pos="567"/>
          <w:tab w:val="clear" w:pos="1134"/>
          <w:tab w:val="clear" w:pos="1701"/>
          <w:tab w:val="clear" w:pos="2268"/>
        </w:tabs>
        <w:suppressAutoHyphens w:val="false"/>
        <w:autoSpaceDE w:val="false"/>
        <w:ind w:left="72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I am therefore not going to entertain any comments around bias. I will gladly participate in a debate if and when the time comes. So I am asking you do not call me into question, especially when it goes around maintaining the dignity and decorum of this House. As for hon Fransman, I heard you saying that the Premier is lying. You said it and I heard it.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M L FRANSMAN: I did not say tha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You did, you did. You did say tha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M L FRANSMAN:  Madam Speaker, actually I want to address you Madam Speak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SPEAKER: Hon Fransman, I am sorry, you…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M L FRANSMAN:  The Chief Whip was just addressing you for ten minute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You are now calling my word into question. I heard you say to the Premier “you are lying about the Guptas.” But if it becomes a discussion point I will revert to Hansard and I will come back to the House regarding that statement. Thank you.</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M L FRANSMAN:  No, Madam Speaker, no. I want to address you on tha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Yes, of course you may. I have made a ruling though, but ye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M L FRANSMAN:  No, but the Chief Whip has spoken after your ruling, Madam Speaker, and he spoke for five minute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I made my ruling after the Chief Whip had spoken.</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M L FRANSMAN:  He spoke for five minute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e point has been mad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M L FRANSMAN:  No, the Chief Whip made a few serious accusations. He just said it now, Mark Wiley said that we are…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We do not  …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M L FRANSMAN: Hon member Mark Wiley. There is nothing honourable about him but it is fine. [Interjections.] Hon member Wiley.</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SPEAKER: Hon Fransman you, will withdraw that. You cannot say that.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MINISTER OF FINANCE:  Madam Speaker, on a point of ord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I expect you to withdraw that. It is unparliamentary.</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MINISTER OF FINANCE:  Madam Speaker, can I address you on this matt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Yes, you may Minister Mey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MINISTER OF FINANCE:  Madam Speaker, when you started this session this afternoon, you clearly stipulated the Rules of Order for today as in the past in terms of the rules of this House. The Deputy Speaker warned the hon member, he raised from the Chair and he addressed the particular hon member. The hon member is destructive and refuses to listen to you consistently. Every time you make a ruling that ruling is being questioned. Madam Speaker, I think we have now reached the end of your tolerance and the end of the warnings. [Interjections.]. I think we are now at the stage in this House where the integrity of the Chair and the integrity of this House is now at stake.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Madam Speaker, may I now call on you to name the hon member and do the necessary in terms of the rules, because this is something that the Deputy Speaker of the House was about to do. You are now succeeding in the trend setting of the previous rulings by the Deputy Speaker, in this particular session, in the House.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I think unless you make a ruling and a final ruling and name the hon member this House will continue [Interjection.] I am still speaking hon member Tyatyam. You will get a… [Interjections.] Madam Speaker, I think it is clear to everybody in this House that the hon members do not respect the dignity and the decorum of this House, consistently calling people a liar, then denying it, and then you refer that that is not true and that is what you have heard. The integrity of the Speaker of this House is now before this House and before you, Madam Speaker. I think what the hon Deputy Speaker was indicating to us in this House is to behave and he did not speak only to the hon member of the Official Opposition, he spoke to all of us in this Hou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MINISTER OF FINANCE:  Madam Speaker I think there is only one choice before this House today in terms of the rule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Thank you, hon Minist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FINANCE:  I appeal to you to maintain the dignity and decorum of this House by naming the hon member. Thank you.</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Thank you, hon Minister. Hon Fransman?</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M L FRANSMAN:  Madam Speaker, I am really in a difficulty. First the Chief Whip spoke for five minutes, then that hon MEC tried to instruct you in what to do and spoke for more than seven minutes. Now I think that is, from where I am sitting, a very grave abuse of party political majority in this House and we allowed the Speaker to listen.  I went to sit down, we all kept quiet when first hon Chief Whip Mark Wiley spoke, and we kept quiet when the hon MEC spoke. We have just seen a very bad example…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SOCIAL DEVELOPMENT: [Inaudible.] comment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M L FRANSMAN: No-no-no, that was comments from that sid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Order, ple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 </w:t>
      </w:r>
      <w:r>
        <w:rPr>
          <w:rFonts w:cs="Times New Roman" w:ascii="Times New Roman" w:hAnsi="Times New Roman"/>
          <w:color w:val="000000"/>
          <w:spacing w:val="20"/>
          <w:position w:val="1"/>
        </w:rPr>
        <w:t>Mr M L FRANSMAN:  Why do we see the DA trying to close up and trying to suppress? That is what we are seeing here. We saw 12 minutes of speaking by them on the fact that we are not supposed to interject and not supposed to speak and basically instructing the Speaker what to do. We believe as the African National Congress that this situation is untenable, that the Chief Whip here has abused his powers as the Chief Whip in a way that suppresses, first of all, the intent to have the debate today. First that, Madam Speak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Hon Fransman…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Mr M L FRANSMAN:  No, but Madam Speaker I am addressing you in the context of what they have addressed. The second thing, he then came into this House and to yourself, Madam Speaker, said that our Acting Chief Whip did not prioritise the programme. He did not say - it is only when our Chief Whip spoke that it was clear …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Hon Fransman, that is not a point of ord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M L FRANSMAN:  But why Madam Speaker, why am I now being suppressed from your sid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No, you are not being suppressed, you are wandering…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Mr M L FRANSMAN:  They spoke for seven minutes. So the second thing that happened was that hon Mark Wiley came and he said ”programme”, but actually the programme authorities did not meet and he was the culprit in that. Then we hear from the MEC shouting about the Guptas issue …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SPEAKER: Okay, sorry…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M L FRANSMAN:  Shouting about the Guptas and I said as I was sitting here and interjecting, that Helen Zille has actually gone and begged for money from the Guptas’ house. That is what I said, and if she did not do that – because she said no – then I said she lied, because that is the truth.</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Hon Fransman… [Interjection.]</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M L FRANSMAN: And if I must withdraw the word “lies”…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You are expected to withdraw.</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M L FRANSMAN:  I will withdraw and say she has just spoken an untruth again in this House.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Hon Fransman – sorry members, we need to get on. Premier I will address, I will allow you an opportunity. I talked to Rule 60 which talks to bringing a substantive motion regarding a Presiding Officer. I also talked to dignity and decorum. Members, we are adults. We simply cannot allow ourselves to just get into slanging matches without regarding the Chair. It is bad manners. What example are we to people out there, when you have a Presiding Officer, and member gets up and just launches into another member? That is bad manners, there is no other word for that, and it is disrespectful, not only to the Chair, disrespectful to the members in the House, the guests in the gallery and all citizens who are actually watching this programme on whatever channel it might be. Now we talked to Rule 44. Let me talk to Rule 44 because my tolerance too is at an end and despite being accused of bias, I have allowed this matter to progress to a point where we now need to address it. So I am going to read Rule 44. I am then going to appeal to all the members to follow that and the very next person who falls foul of that will be ordered to leave the Chamber. Rule 44 says tha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ind w:left="720" w:hanging="0"/>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If a Presiding Officer is of the opinion that a member is deliberately contravening a provision of these rules or that a member is in contempt of or disregarding the authority of the Chair or that a member’s conduct is grossly disorderly, he or she may order that member to withdraw immediately from the Chamber for the remainder of the day’s sitting.”</w:t>
      </w:r>
    </w:p>
    <w:p>
      <w:pPr>
        <w:pStyle w:val="Normal"/>
        <w:widowControl/>
        <w:tabs>
          <w:tab w:val="clear" w:pos="567"/>
          <w:tab w:val="clear" w:pos="1134"/>
          <w:tab w:val="clear" w:pos="1701"/>
          <w:tab w:val="clear" w:pos="2268"/>
        </w:tabs>
        <w:suppressAutoHyphens w:val="false"/>
        <w:autoSpaceDE w:val="false"/>
        <w:ind w:left="720"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Members the rules are there. These are not my rules, these are our rules. We took an oath and we agreed to be bound by these rules. Now I am asking you please manage yourselves with dignity and let us get on with the business of the day. We have a duty to South Africans to improve their lives, not get caught up in petty little politics that detracts from the business of the day. Thank you. The last speaker was Minister Winde. You may now proceed. I trust we will get order after this. Thank you, hon Minister.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MINISTER OF AGRICULTURE, ECONOMIC DEVELOPMENT AND TOURISM: Thank you very-very much, Madam Speaker. I notice that during this embarrassing interlude the hon Skwatsha left. But, Madam Speaker, I will take up from where I was. We, in the DA and in this province, spend our time making sure that our policies are there to get growth and jobs in our system. This province has the highest percentage spend of its budget on service delivery versus wages, the highest in the country, while on the opposite side of the House what we see is legislation that comes and kills jobs. I speak of the regulations on visas. We look at the Investment Bill and see what that is going to be doing to investment and confidence in our system. We look at the mess up that has come out of the negotiations around Algoa, we see total mismanagement of our entities like ESCOM, like SAA. Just today I actually wrote to the Minister of Finance… [Interjection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SPEAKER: Order, please.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MINISTER OF AGRICULTURE, ECONOMIC DEVELOPMENT AND TOURISM:  I wrote to the Minister of Finance to ask if could we enter into a discussion to seriously think about whether this country should actually sell SAA. We are sitting with seven CEOs in three years. At the moment a R648 million loss this year. They have already asked Parliament for a R6.5 billion bail out, and are coming with a further between R4 and R5 billion bail out. This is how this side of the House runs this country and this is why we do not have the budget that we need to fix all of the problems that we need to fix.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But we also believe in measuring and making sure that where we are interacting, where we are spending our money, we are spending it in the interests of our people. And let us just have a look at those measurements: When we look at the business confidence index in this region, the business confidence in this region is 60, where the business confidence in South Africa, including this province is 40.</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 </w:t>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Let us have a look at jobs, Madam Speaker. We have just had the unemployment rate in South Africa announced and the unemployment at a national level, again for another quarter, went up. The unemployment went up under the albatross leadership of this ANC. We are now sitting at 25.5% in South Africa. In this province, again, it went down; we are now sitting at 20.6%. Last year this time when I was standing here we had 2.1 million people in this province with a job, today while I stand here we have 2.317 million people with a job in this province. [Applau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We spend our time making sure that we have policies in place that spend the budget of this province in the interest of the 6.3 million people that live in this province, we make sure that people, year on year, have a better life, unlike the African National Congress that are an absolute embarrassment, Madam Speak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And it is not only me saying this. Think about what Jay Naidoo has said in the last while. Think about what Desmond Tutu has said, Mac Maharaj, Trevor Manual, Thabo Mbeki, Ronnie Kasrils, Motlanthe, you name them. They are all saying exactly the same thing; they are all feeling embarrassed by this massive albatross that is hanging around the neck of South Africa. Thank you.</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Thank you.  [Applause.]  Members there is too much noise. I recognise the hon member Beerwinkel.</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C F BEERWINKEL:  Really, your little budget is not worth 30 minutes of my time. I will just cut to the chase. We have been listening to the boasting of the DA about how well the people of this Western Cape love them and how well they run this province. They know that the DA is in control of this province; then why every other day are there protests in the streets… [Interjections.] … are there tyres being burnt, is there noise outside this office as well as the City of Cape Town, based on poor service delivery? Clean audits mean nothing if the impact is not felt …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Wait for i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s C F BEERWINKEL:  …by the people on the ground.</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An HON MEMBER: Now we are talking. Wait for it!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Ms C F BEERWINKEL:  You can boast about your clean audits but really, those are tick boxes and we all know that a clean audit is compliance with rules and regulations, did you do this right and do - The people outside will tell you…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Order, ple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C F BEERWINKEL:  … tell you whether you …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Order, please. [Interjections.] I said order please. [Interjections.] I did say order please. She is not being half as rude. You may proceed.</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s C F BEERWINKEL:  Thank you, Madam Speak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Members of the ANC there is a member on the floor. Please afford your member an opportunity to speak. Hon member Tyatyam?</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Mr S G TYATYAM:  Madam Speaker, you said after you have read Rule 44 that from now on…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I did.</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S G TYATYAM:  … you would want the House to run smoothly.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Correct.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 </w:t>
      </w:r>
      <w:r>
        <w:rPr>
          <w:rFonts w:cs="Times New Roman" w:ascii="Times New Roman" w:hAnsi="Times New Roman"/>
          <w:color w:val="000000"/>
          <w:spacing w:val="20"/>
          <w:position w:val="1"/>
        </w:rPr>
        <w:t xml:space="preserve">Mr S G TYATYAM:  And anyone who disturbed the House would be dealt with in terms of the rules. And we have just seen how the Premier jumps up, she speaks, she goes…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Hon member Tyatyam that is not gross disorder. Thank you. Thank you, I have ruled on it, it is not gross disord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S G TYATYAM:  You said people must not just jump up and speak.</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Not at [Inaudible.], but she did not launch into anybody. Did she launch into you?</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S G TYATYAM:  Ja, she did. She jumped up.</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She did not hon member Tyatyam.</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S G TYATYAM:  I close my c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Please members, let us get the show on the road and let us continue with the business of the day. Premier, I am appealing to you, your co-operation is required. Please co-operate. Thank you.</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s C F BEERWINKEL:  Thank you, Madam Speaker. While this debate is about the Adjustments Appropriation Bill there is no way that one can fully understand what is happening in this Bill without taking into account the recent Annual Reports, the audit reports that we got, because that has an impact on how budgets are adjusted, because of under or overspending. And so we will take it through ther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rough you, Madam Speaker, to the member over there who felt that we are a boring opposition, maybe he should go to National and fill their opposition role there because the EFF is wiping the floor with them over there. [Applau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Order, ple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 </w:t>
      </w:r>
      <w:r>
        <w:rPr>
          <w:rFonts w:cs="Times New Roman" w:ascii="Times New Roman" w:hAnsi="Times New Roman"/>
          <w:color w:val="000000"/>
          <w:spacing w:val="20"/>
          <w:position w:val="1"/>
        </w:rPr>
        <w:t>Ms C F BEERWINKEL:  Madam Speaker, the Adjustment Appropriation Bill for 2015/2016 is another indication of how the National Government seeks to assist provinces to achieve their mandate by adding to their already allocated main appropriation of the beginning of the financial year. And while this debate might be very technical it is important to ask why the DA is running all across the country from province to province, from national department to national department? The reality is that this is the Western Cape and it is the adjustment budget that affects the people of the Western Cape and they need to know what this Western Cape is doing with the money that is allocated to them.</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is province received a total of R306.7 million because of the deduction made by – please note - National due to the underspending on conditional grants to the tune of R32.1 million. So why is this an indictment on this provinc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Conditional grants are specific and their allocation is necessary, but year on year this Government underspends on conditional grants. This time around the guilty departments were Agriculture, for the Comprehensive Agriculture Support Programme, to the tune of R69 000. Bear in mind that the rural poor are mostly farm workers who still do not know freedom from slavery and injustice and still live in the worst conditions and are regularly forced off the farms with no regard for the Esther laws. This grant is supposed in some small way to assist with programmes to enhance their live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Basic Education is a repeat offender on underspending on conditional grants. This time around it was for the HIV Life Skills Grant and for the National Nutrition Programme to the tune of R60 000. Public Works, the custodian of EPWP programmes, has under spent on 1.4 on this very issue. I do not understand what the giggles are about... [Interjections.] …because the facts… [Interjection.] … are here, they are in this book. They are in there. Sports and Rec…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Order, ple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Ms C F BEERWINKEL:  … for DCAS was decreased by R32 000 on MOD centres. Now if you remember, MOD centres … [Interjection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Please members, there is too much noi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s C F BEERWINKEL:  We are continuously told about how wonderful these MOD centres are and how they help the communities and how the youth are kept off the streets, but a conditional grant towards helping MOD centres is not spent. How is that possible? You should be spending every cent, never mind if it is R2, you should be spending it all.</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In short Vote 11, Vote 5, Vote 6, Vote 10 and Vote 13 are the culprits of underspending on grants allocated for specific purposes. The flimsy excuses given every year for this phenomenon should seriously be addressed by National in its next allocation to teach these offenders a good less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Health, that should have received R7.7 million for a National Health Insurance grant to employ more doctors where they are needed, only received R4.4 million because they under spent on R3.2 million. Now I mean really, that is Health. It is supposed to help the poor with extra doctor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But let us stop at Vote 12 for a minute, which should be the hub for economic development, the hub for tourism growth, the hub for integrity and communities, it has enough left on the main appropriation – listen to this.  Of the budget allocated to Vote 12 - which they should have spent in its totality or maybe asked for another department to shift or virement some money towards them if they did not have enough money for what they wanted to do -they are able to take R80.4 million from their budget and allocate it to next year’s budge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Q R DYANTYI: Who is that? Who is tha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s C F BEERWINKEL:  For CTICC, for broadband and for agri-processing. Since when do you do that, Madam Speaker? Since when do you, in a current year already, take money from your current budget and put it into next year’s budget without it being a rollover? It is not a rollover. [Interjections.] It is not rollovers. [Interjection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Q R DYANTYI:  Please calm down.</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s C F BEERWINKEL:  You do not put such money aside. It is underspending, that is what it is, and now it is being hidden under those Votes. This province or this City – let me come back to the City – this City according to some survey is supposed to be the most equal city.</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Q R DYANTYI:  Oh-oh-oh!</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Ms C F BEERWINKEL: Seriously. Explain then … [Interjection.] why just outside of Bellville …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SPEAKER: Order please, hon Dyantyi.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C F BEERWINKEL:  … in all direction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Q R DYANTYI:  [Inaudible.] the Premier when you do tha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Sorry, hon member Beerwinkel. Your member is standing right next to you, hon member Dyantyi, and you are drowning her speech. Please. Thank you. You may proceed hon Beerwinkel.</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Q R DYANTYI:  It is not the DA. There are no factions here.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s C F BEERWINKEL:  Service delivery protests as I said previously, have become the order of the day. But there is one department that I specifically want to stand still at for a moment and that is the Department of Human Settlements. The Department that oversees the constitutional allocated right of people to decent shelter, gets the most damning audit report on the Housing Development Board. But now let me quote some of the things. [Interjection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SPEAKER: Order, please members. Minister. [Interjection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bookmarkStart w:id="59" w:name="OLE_LINK2"/>
      <w:bookmarkStart w:id="60" w:name="OLE_LINK1"/>
      <w:r>
        <w:rPr>
          <w:rFonts w:cs="Times New Roman" w:ascii="Times New Roman" w:hAnsi="Times New Roman"/>
          <w:color w:val="000000"/>
          <w:spacing w:val="20"/>
          <w:position w:val="1"/>
        </w:rPr>
        <w:t>The MINISTER OF HUMAN SETTLEMENTS:</w:t>
      </w:r>
      <w:bookmarkEnd w:id="59"/>
      <w:bookmarkEnd w:id="60"/>
      <w:r>
        <w:rPr>
          <w:rFonts w:cs="Times New Roman" w:ascii="Times New Roman" w:hAnsi="Times New Roman"/>
          <w:color w:val="000000"/>
          <w:spacing w:val="20"/>
          <w:position w:val="1"/>
        </w:rPr>
        <w:t xml:space="preserve">  I am correcting h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s C F BEERWINKEL:  Who is h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Who is h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s C F BEERWINKEL: Exactly.</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Hon Minister, we do not have “her’s” or “she’s” or “he’s”, we have hon member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HUMAN SETTLEMENTS: Apologies, Madam Speak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Thank you.  Please continue. Thank you. [Interjections.] The Minister has apologised. Can we proceed?</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s S W DAVIDS:  All the ministers are rud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C F BEERWINKEL:  Do not worry member…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Hon member Davids we cannot make blanket statements, “all the Ministers are rude”. Please withdraw that statemen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s S W DAVIDS:  Madam Speaker, I withdraw that statemen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SPEAKER: Thank you. You may proceed hon member Beerwinkel.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s C F BEERWINKEL:  Not to worry hon member Davids, through the Speaker, I will now show you just how they discriminate against women. But let me go back to that fund as it is supposed to be called. This Housing Department who has oversight over this fund, was the one blight on the supposed clean audit picture of this Department. But let me read to you some of the things that the Auditor-General says, and this is what the public should know about this Department and about this government that has just been boasting about how good they are and how wonderful they do things. While one understands that this is not about housing delivery, it is about the control of their assets and how they manage to do that. The one, the first part say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ind w:left="1134" w:hanging="567"/>
        <w:rPr>
          <w:rFonts w:ascii="Times New Roman" w:hAnsi="Times New Roman" w:cs="Times New Roman"/>
          <w:color w:val="000000"/>
          <w:spacing w:val="20"/>
          <w:position w:val="1"/>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1.</w:t>
        <w:tab/>
        <w:t xml:space="preserve">Consequently property, plant and equipment was overstated by R776 million. This was due to the lack of accounting systems to support financial reporting. </w:t>
      </w:r>
    </w:p>
    <w:p>
      <w:pPr>
        <w:pStyle w:val="Normal"/>
        <w:widowControl/>
        <w:numPr>
          <w:ilvl w:val="0"/>
          <w:numId w:val="7"/>
        </w:numPr>
        <w:tabs>
          <w:tab w:val="clear" w:pos="567"/>
          <w:tab w:val="clear" w:pos="1134"/>
          <w:tab w:val="clear" w:pos="1701"/>
          <w:tab w:val="clear" w:pos="2268"/>
        </w:tabs>
        <w:suppressAutoHyphens w:val="false"/>
        <w:autoSpaceDE w:val="false"/>
        <w:ind w:left="1134" w:hanging="567"/>
        <w:rPr>
          <w:rFonts w:ascii="Times New Roman" w:hAnsi="Times New Roman" w:cs="Times New Roman"/>
          <w:color w:val="000000"/>
          <w:spacing w:val="20"/>
          <w:position w:val="1"/>
        </w:rPr>
      </w:pPr>
      <w:r>
        <w:rPr>
          <w:rFonts w:cs="Times New Roman" w:ascii="Times New Roman" w:hAnsi="Times New Roman"/>
          <w:color w:val="000000"/>
          <w:spacing w:val="20"/>
          <w:position w:val="1"/>
        </w:rPr>
        <w:t>In note 16: Material losses to the amount of R38 million were reported by the Western Cape housing development fund as a result of write-off of irrecoverable debt.</w:t>
      </w:r>
    </w:p>
    <w:p>
      <w:pPr>
        <w:pStyle w:val="Normal"/>
        <w:widowControl/>
        <w:numPr>
          <w:ilvl w:val="0"/>
          <w:numId w:val="7"/>
        </w:numPr>
        <w:tabs>
          <w:tab w:val="clear" w:pos="567"/>
          <w:tab w:val="clear" w:pos="1134"/>
          <w:tab w:val="clear" w:pos="1701"/>
          <w:tab w:val="clear" w:pos="2268"/>
        </w:tabs>
        <w:suppressAutoHyphens w:val="false"/>
        <w:autoSpaceDE w:val="false"/>
        <w:ind w:left="1134" w:hanging="567"/>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Note 4 &amp; 5: Material impairments of R78.4 million were incurred as a result of provision of doubtful debts. </w:t>
      </w:r>
    </w:p>
    <w:p>
      <w:pPr>
        <w:pStyle w:val="Normal"/>
        <w:widowControl/>
        <w:numPr>
          <w:ilvl w:val="0"/>
          <w:numId w:val="7"/>
        </w:numPr>
        <w:tabs>
          <w:tab w:val="clear" w:pos="567"/>
          <w:tab w:val="clear" w:pos="1134"/>
          <w:tab w:val="clear" w:pos="1701"/>
          <w:tab w:val="clear" w:pos="2268"/>
        </w:tabs>
        <w:suppressAutoHyphens w:val="false"/>
        <w:autoSpaceDE w:val="false"/>
        <w:ind w:left="1134" w:hanging="567"/>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financial statements submitted for auditing were not prepared in accordance with the prescribed financial reporting by having full and proper supporting records. </w:t>
      </w:r>
    </w:p>
    <w:p>
      <w:pPr>
        <w:pStyle w:val="Normal"/>
        <w:widowControl/>
        <w:numPr>
          <w:ilvl w:val="0"/>
          <w:numId w:val="7"/>
        </w:numPr>
        <w:tabs>
          <w:tab w:val="clear" w:pos="567"/>
          <w:tab w:val="clear" w:pos="1134"/>
          <w:tab w:val="clear" w:pos="1701"/>
          <w:tab w:val="clear" w:pos="2268"/>
        </w:tabs>
        <w:suppressAutoHyphens w:val="false"/>
        <w:autoSpaceDE w:val="false"/>
        <w:ind w:left="1134" w:hanging="567"/>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leadership did not ensure that the action plans were adequately monitored to prevent similar findings. </w:t>
      </w:r>
    </w:p>
    <w:p>
      <w:pPr>
        <w:pStyle w:val="Normal"/>
        <w:widowControl/>
        <w:numPr>
          <w:ilvl w:val="0"/>
          <w:numId w:val="7"/>
        </w:numPr>
        <w:tabs>
          <w:tab w:val="clear" w:pos="567"/>
          <w:tab w:val="clear" w:pos="1134"/>
          <w:tab w:val="clear" w:pos="1701"/>
          <w:tab w:val="clear" w:pos="2268"/>
        </w:tabs>
        <w:suppressAutoHyphens w:val="false"/>
        <w:autoSpaceDE w:val="false"/>
        <w:ind w:left="1134" w:hanging="567"/>
        <w:rPr>
          <w:rFonts w:ascii="Times New Roman" w:hAnsi="Times New Roman" w:cs="Times New Roman"/>
          <w:color w:val="000000"/>
          <w:spacing w:val="20"/>
          <w:position w:val="1"/>
        </w:rPr>
      </w:pPr>
      <w:r>
        <w:rPr>
          <w:rFonts w:cs="Times New Roman" w:ascii="Times New Roman" w:hAnsi="Times New Roman"/>
          <w:color w:val="000000"/>
          <w:spacing w:val="20"/>
          <w:position w:val="1"/>
        </w:rPr>
        <w:t>Management did not implement adequate monthly processes.</w:t>
      </w:r>
    </w:p>
    <w:p>
      <w:pPr>
        <w:pStyle w:val="Normal"/>
        <w:widowControl/>
        <w:numPr>
          <w:ilvl w:val="0"/>
          <w:numId w:val="7"/>
        </w:numPr>
        <w:tabs>
          <w:tab w:val="clear" w:pos="567"/>
          <w:tab w:val="clear" w:pos="1134"/>
          <w:tab w:val="clear" w:pos="1701"/>
          <w:tab w:val="clear" w:pos="2268"/>
        </w:tabs>
        <w:suppressAutoHyphens w:val="false"/>
        <w:autoSpaceDE w:val="false"/>
        <w:ind w:left="1134" w:hanging="567"/>
        <w:rPr>
          <w:rFonts w:ascii="Times New Roman" w:hAnsi="Times New Roman" w:cs="Times New Roman"/>
          <w:color w:val="000000"/>
          <w:spacing w:val="20"/>
          <w:position w:val="1"/>
        </w:rPr>
      </w:pPr>
      <w:r>
        <w:rPr>
          <w:rFonts w:cs="Times New Roman" w:ascii="Times New Roman" w:hAnsi="Times New Roman"/>
          <w:color w:val="000000"/>
          <w:spacing w:val="20"/>
          <w:position w:val="1"/>
        </w:rPr>
        <w:t>Records were not adequately maintained and systems are not adequately put in place to support financial reporting.</w:t>
      </w:r>
    </w:p>
    <w:p>
      <w:pPr>
        <w:pStyle w:val="Normal"/>
        <w:widowControl/>
        <w:numPr>
          <w:ilvl w:val="0"/>
          <w:numId w:val="7"/>
        </w:numPr>
        <w:tabs>
          <w:tab w:val="clear" w:pos="567"/>
          <w:tab w:val="clear" w:pos="1134"/>
          <w:tab w:val="clear" w:pos="1701"/>
          <w:tab w:val="clear" w:pos="2268"/>
        </w:tabs>
        <w:suppressAutoHyphens w:val="false"/>
        <w:autoSpaceDE w:val="false"/>
        <w:ind w:left="1134" w:hanging="567"/>
        <w:rPr>
          <w:rFonts w:ascii="Times New Roman" w:hAnsi="Times New Roman" w:cs="Times New Roman"/>
          <w:color w:val="000000"/>
          <w:spacing w:val="20"/>
          <w:position w:val="1"/>
        </w:rPr>
      </w:pPr>
      <w:r>
        <w:rPr>
          <w:rFonts w:cs="Times New Roman" w:ascii="Times New Roman" w:hAnsi="Times New Roman"/>
          <w:color w:val="000000"/>
          <w:spacing w:val="20"/>
          <w:position w:val="1"/>
        </w:rPr>
        <w:t>Strategic risk was not assessed appropriately to identify potential misstatements and statements due to inadequate accounting.”</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is is this government that has just stood up here and boasted about how well they do things. This is an indictment. But do you know what is worse? There is one woman who is supposed to oversee all of this. Now is it any wonder that things cannot go right? Because a woman… [Interjection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SPEAKER: Order, please hon Minister. Sorry, Minister Fritz, please. Thank you.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rPr>
        <w:t>Ms C F BEERWINKEL:  Madam Speaker, as you have heard from hon Christians, I am a member of SCOPA and being a member of SCOPA all of these MECs come and sit in front of us with their reports. So I know what I am talking about when I pull out a report from the Auditor-General. I will also tell you how cocky that Department was on the day, they were the last but the most cocky and once we showed them what the Auditor-General said, they were quiet. †</w:t>
      </w:r>
      <w:r>
        <w:rPr>
          <w:rFonts w:cs="Times New Roman" w:ascii="Times New Roman" w:hAnsi="Times New Roman"/>
          <w:color w:val="000000"/>
          <w:spacing w:val="20"/>
          <w:position w:val="1"/>
          <w:lang w:val="af-ZA"/>
        </w:rPr>
        <w:t>Soos hulle</w:t>
      </w:r>
      <w:r>
        <w:rPr>
          <w:rFonts w:cs="Times New Roman" w:ascii="Times New Roman" w:hAnsi="Times New Roman"/>
          <w:color w:val="000000"/>
          <w:spacing w:val="20"/>
          <w:position w:val="1"/>
        </w:rPr>
        <w:t xml:space="preserve"> in Afrikaans </w:t>
      </w:r>
      <w:r>
        <w:rPr>
          <w:rFonts w:cs="Times New Roman" w:ascii="Times New Roman" w:hAnsi="Times New Roman"/>
          <w:color w:val="000000"/>
          <w:spacing w:val="20"/>
          <w:position w:val="1"/>
          <w:lang w:val="af-ZA"/>
        </w:rPr>
        <w:t xml:space="preserve">sê, hulle piep was afgetrap. *As they say in Afrikaans, </w:t>
      </w:r>
      <w:r>
        <w:rPr>
          <w:rFonts w:cs="Times New Roman" w:ascii="Times New Roman" w:hAnsi="Times New Roman"/>
          <w:i/>
          <w:color w:val="000000"/>
          <w:spacing w:val="20"/>
          <w:position w:val="1"/>
          <w:lang w:val="af-ZA"/>
        </w:rPr>
        <w:t>hulle piep was afgetrap</w:t>
      </w:r>
      <w:r>
        <w:rPr>
          <w:rFonts w:cs="Times New Roman" w:ascii="Times New Roman" w:hAnsi="Times New Roman"/>
          <w:color w:val="000000"/>
          <w:spacing w:val="20"/>
          <w:position w:val="1"/>
          <w:lang w:val="af-ZA"/>
        </w:rPr>
        <w: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Yo! Yo!</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C F BEERWINKEL:  Now let me also say…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Order, ple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Ms C F BEERWINKEL:  … that same department, Madam Speaker…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Mr M L FRANSMAN:  Madam Speaker, no, this is the third time that the MEC has, in a very rude way, interjected and actually accusing her of lying. Why did you say she is lying?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Order, ple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M L FRANSMAN:  Can you address us on that issu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Hon Fransman…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M L FRANSMAN:  You did say it. [Interjection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Order, please members. I am sorry, I did not hear. I was busy talking to the Sergeant-at-Arms. Can we please manage ourselves members. Lying is not on and also talking about he and she and her does not work. Can I please ask you to respect each other? Thank you. You may proceed hon Beerwinkel.</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s C F BEERWINKEL:  Phew! I am like a jack-in-the-box. No worries, I am not tired. I can still go on for 25 minutes. Do you see all these pages here? They are all meant for you. Let me go back to that department, Madam Speaker. One of the directors in that department, a woman by the way, recently won the Provincial Gold Award for Excellence and then went on to compete at the National event where she won the silver award at the Batho Pele Excellence Awards.  Did you hear anything from that MEC hon member Davids? That is what they think of women, and that specific directorate… [Interjection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s C F BEERWINKEL:  … that specific directorate … [Interjections.]  I do not know.  Madam Speaker, can I please be protected.</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 please. Hon Beerwinkel there is a member on the floor. Hon Minister Fritz</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MINISTER OF SOCIAL DEVELOPMENT: Just on a point of order, I just want to get some technical advice. Did we not deal with Annual Reports last week? [Interjection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t is not a point of order. Thank you.  You may proceed.</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s C F BEERWINKEL:  Let me also inform that MEC that there is no way you can deal with an adjustment budget if you do not talk about what was in the Annual Report. It affects what you do. [Interjections.] Do not give us lectures, we also know. You know I have been here long enough to be able to know what is going on here. [Interjection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Members, maintain your composure ple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Ms C F BEERWINKEL:  Madam Speaker, this is the 16 Days of Activism against Violence and Abuse against Women. That is an abuse, because abuse is not only physical, it is emotional as well; and intellectual, that is part of abuse against the hard work that the women in some of these departments do and that specific directorate has only women serving them; no mention is made of it. No fanfare is made of this person who won this award. That is not right. [Interjection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 please members. I am beginning to feel victimised with 16 days of violence. As a woman doing my work I am actually starting to feel abused. Please members, co-operate. Hon Beerwinkel.</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s C F BEERWINKEL:  I agree with you,  Madam Speak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Mr Q R DYANTYI: That may increase your cheque next month, the way I am looking at that. [Laughter.] Okay. Thank you, Madam Speaker.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s C F BEERWINKEL:  Madam Speaker, I earlier spoke about the Education Department and their - maybe I should speak about their unfeeling and cold MEC also, because that is part of the reason why things do not work there. At least MEC Grant was approachable with no disrespect to you.</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SPEAKER: Hon Beerwinkel, may I address you please. At the beginning of the sitting I asked that we not cast aspersions on members, whether it was around personality, the way they look, the way they speak. Can I please ask you to…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s C F BEERWINKEL:  I withdraw Madam Speak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Thank you, hon Beerwinkel.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Ms C F BEERWINKEL: There is no way that we can forget the recent Scottsdene debacle around the school, learners, buildings and incompetence around checks and balances that were not in place. That is synonymous with the poor and the marginalised. Why does it have to be that when people are marginalised and you check who they are, it is always the poor? Why is it when healthcare is not given, it is always the poor? Why is it when decent places of safety, decent shelter is not given, it is always the poor, the recipients of it? Gangs, drugs and liquor abuse are getting worse by the day. The conducive environment that should be there for job creation is a pipe dream for most of the youth these days in adding to the unemployment statistic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A colleague spoke earlier about the </w:t>
      </w:r>
      <w:r>
        <w:rPr>
          <w:rFonts w:cs="Times New Roman" w:ascii="Times New Roman" w:hAnsi="Times New Roman"/>
          <w:spacing w:val="20"/>
          <w:position w:val="1"/>
        </w:rPr>
        <w:t>Lynedoch</w:t>
      </w:r>
      <w:r>
        <w:rPr>
          <w:rFonts w:cs="Times New Roman" w:ascii="Times New Roman" w:hAnsi="Times New Roman"/>
          <w:color w:val="000000"/>
          <w:spacing w:val="20"/>
          <w:position w:val="1"/>
        </w:rPr>
        <w:t xml:space="preserve"> issue. I will not address that but it is again the Education Department who has not learnt its lesson from the last time of not consulting properly with communities and just slip-shod going ahead, not caring about the future of our children out in our poorer area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Order, please. Hon Beerwinkel please take your seat. Minister Madikizela and member Magaxa, you cannot do that. It is disrespectful to the speaker on the floor. Please do not continue. You may proceed hon Beerwinkel.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s C F BEERWINKEL:  I need to find my place first. Should I start again? Okay, ja I will do tha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adam Speaker I spoke earlier about tourism and environment who have underspent to such an extent that they can now already allocate to next year’s 2016/2017 budget an amount to the tune of R80 million. But let me also tell you what they also do; they support bogus tourism organisation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Ye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s C F BEERWINKEL:  I speak from experience because this happens in my constituency. I was the one who raised the issue here about a tourism organisation that was taking over the work of Local Government who should actually have its own local economic development directorate. I raised it here. I mentioned the fact that those people should not be doing what is not their core function. They managed to get more money from the jobs fund than what the municipality has, put the municipality under pressure because they had to co-fund. The municipality did not have that money, told them that they do not have the money and that it would be unwise to continue and sign an agreement with these people because they are not financially sound. What did the Mayor do about that sound advic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Mayor and some officials came here to the Premier and then in some secret meeting they then agreed that Wesgro must find that money to fund that tourism organisation. We know about that. But now we can say “we told you so.” Where is the CEO of that organisation now? He has been fired and there is an internal forensic investigation about the use of the funds in that organisation. [Interjection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Order, please member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C F BEERWINKEL:  There is an investigation about that organisation and its use of funds going on at the moment.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 xml:space="preserve">Mnr C M DUGMORE:   </w:t>
      </w:r>
      <w:r>
        <w:rPr>
          <w:rFonts w:cs="Times New Roman" w:ascii="Times New Roman" w:hAnsi="Times New Roman"/>
          <w:color w:val="000000"/>
          <w:spacing w:val="20"/>
          <w:position w:val="1"/>
          <w:lang w:val="af-ZA"/>
        </w:rPr>
        <w:t xml:space="preserve">Jy gaan pak kry hierso nou. </w:t>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Mr C M DUGMORE:   </w:t>
      </w:r>
      <w:r>
        <w:rPr>
          <w:rFonts w:cs="Times New Roman" w:ascii="Times New Roman" w:hAnsi="Times New Roman"/>
          <w:color w:val="000000"/>
          <w:spacing w:val="20"/>
          <w:position w:val="1"/>
          <w:lang w:val="af-ZA"/>
        </w:rPr>
        <w:t xml:space="preserve">You are now going to get a hiding here.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t>An HON MEMBER: No.</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 xml:space="preserve">Mnr C M DUGMORE:  </w:t>
      </w:r>
      <w:r>
        <w:rPr>
          <w:rFonts w:cs="Times New Roman" w:ascii="Times New Roman" w:hAnsi="Times New Roman"/>
          <w:color w:val="000000"/>
          <w:spacing w:val="20"/>
          <w:position w:val="1"/>
          <w:lang w:val="af-ZA"/>
        </w:rPr>
        <w:t>Hulle weet di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rPr>
        <w:t>*Mr C M DUGMORE:  They know it</w:t>
      </w:r>
      <w:r>
        <w:rPr>
          <w:rFonts w:cs="Times New Roman" w:ascii="Times New Roman" w:hAnsi="Times New Roman"/>
          <w:color w:val="000000"/>
          <w:spacing w:val="20"/>
          <w:position w:val="1"/>
          <w:lang w:val="af-ZA"/>
        </w:rPr>
        <w: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SPEAKER: Order, members. Can we not just appreciate the silence for a couple of seconds whilst the member is ordering her thoughts there? Let us just practice silence. It is so good to listen to the silence.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s C F BEERWINKEL:  Madam Speak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Yes, hon member Beerwinkel?</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C F BEERWINKEL:  One can never speak about how this province does what it is supposed to do without taking into account the staff that are supposed to carry out the instructions given to them, their wellbeing, their state of health, their morale and the conditions under which they work. Department after department as they appeared before us, you would see the – what is this word – turnover of staff…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Q R DYANTYI:  Call it exodu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C F BEERWINKEL:  Maybe yes. I actually meant turnover because…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Order, please. Through the Chai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s C F BEERWINKEL:  Exodus - because leaving this organisation and the ages that are leaving are the groups that we would actually want to empower and keep here. It is an indictment. Why are people walking away from this wonderful organisation called the Western Cape Government? Why? Better somewhere else, better somewhere el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Now Madam Speaker, I want to come back. How do you address this adjusted allocation which is supposed to be predominantly meant for wage settlement shortfalls without referring to transformation, equity and staff morale as I just said and the staff in the different departments? Well, you may have noticed that some of the departments, in their most important positions, have vacancies and if you look at the reasons why they manage to be able to virement and shift money, it is because posts are not filled continuously across the Department. That is what happen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Yet at the beginning of the year it was budgeted for. Now one seems to wonder whether this is not a way of hiding money. You budget for staff that you do not have, knowing full well by the adjustment period you will not have it, so you can shift that money to somewhere where you really would want it to be. One is beginning to really look at this. The trend cannot continue like that year upon year upon year. There must be something else that is setting these things apart from other practice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But when these allocations happen to provinces, they do not just happen on the day that we get the presentation here; Treasury goes through a long process before we eventually hear how much is allocated to the Western Cape and other provinces. We get presentations here from National Treasury, from the NCOP and whoever else is involved in the Division of Revenue Act and the amendment thereof. There is a Budget Council that sits; all the MECs are there including ours. A formula for allocation is discussed. Most MECs are there most of the time and they make input there as well. A poverty index is determined. Most MECs should know about that because they are part of it and they should make input ther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Now when MEC Meyer comes here, he must have been party to most of these discussions that determine the amount that is allocated to the Western Cape because you make presentation to National. It is therefore most ingenuous to now complain against the Vote and the allocation given to this province because Limpopo received more. That is the reason why they are complaining, because Limpopo received more.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Now you are either poor or you are not poor. We have just heard about how well they do whatever they do, which means they cannot be poor. We have just heard how people run to this province because everything that is done here is good, it is wonderful, it is right. Then you cannot be poor. Then why complain when a province who is poorer than you, gets more than you? It is because…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s C F BEERWINKEL: … because that is what National… [Interjection.]</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SPEAKER: Order, please!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C F BEERWINKEL:  How other provinces spend their money is not our problem. We live here, we worry about what happens here. [Interjection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SPEAKER: Order, please members! [Interjection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s C F BEERWINKEL: Our constituents live here, we are responsible for the people of the Western Cape. We are not part of the National Assembly, we do not sit on the other side, we sit her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MINISTER OF HUMAN SETTLEMENTS: We are not an island.</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C F BEERWINKEL:  No, we are not an island, you are right. We are not an island. But we have to manage…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Order, ple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s C F BEERWINKEL:  We have to manage what we get here in the Western Cape. Now if there is something that I wish would just disappear it is this refrain about “our tax money.” As we sit here as the ANC members, we also pay tax, so it is also our tax money and we know that. So that refrain can just stop. Just stop i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Now one question; which numbers were presented to National for the wage shortfall so that we could receive R337 million? Because most of it is for the wage shortfall.  So what presentation was made to National for them to then decide that – remember I said in total it was only R306 million because of the R31 million that was removed, but if you add that – because it is still lying there – it would add to R337 million and made ... [Interjection.] – you would understand Chinese …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Order, ple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s C F BEERWINKEL:  If you remember, earlier in the year, there was an urgent plea made about the shortfall because of the difference in the percentage of the wage agreement and how they would have to struggle to make up the difference for those people. Not having learnt their lesson from previous special projects, as you have heard continuously in this House, the debate about special projects and money that was kept aside in Treasury for special projects, and then when the departments did not do what they had to do, Treasury had to hide that money somewhere else, or else they would have shown an underspend.</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is time around the reason why it was done was because the different departments did not submit the necessary business plans and budgetary allocations for that spend. Today we still see - even though the reason why the money was then distributed is that everybody had put their plans in place and they could now get their money - broadband is still being rolled over. Other departments are still having to fund the shift to broadband for the rollou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Now we are spun another story of why a surplus – remember R337 million was given to us because there is a shortfall, “we will not manage all the wages” – yet in spite of that R217 million is kept aside in a surplus for next year. Now how did you manage that? But that R217 million is only for the teachers’ salaries for next year. So what is going to happen to those health workers? What is going to happen to those other essential workers who are also included in this? Somewhere along the line there is some bookkeeping happening that we do not understand, because if your need was really that great and you applied for R337 million and you got R337 million, why are you not using all of it and keeping R217 million asid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ANC today will be voting against this allocation because of the reasons I gave you earli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Q R DYANTYI: Oh now we know, okay. Thank you for tha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s C F BEERWINKEL:  Yet this Bill and this little blue book that I just showed you has incorporated it all, so why do they not just give it back to National if they did not want it? That is what you do.  If you are not satisfied with what you get; give it back. Some other province could use it. But they still take i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bookmarkStart w:id="61" w:name="OLE_LINK6"/>
      <w:bookmarkStart w:id="62" w:name="OLE_LINK5"/>
      <w:bookmarkEnd w:id="61"/>
      <w:bookmarkEnd w:id="62"/>
      <w:r>
        <w:rPr>
          <w:rFonts w:cs="Times New Roman" w:ascii="Times New Roman" w:hAnsi="Times New Roman"/>
          <w:color w:val="000000"/>
          <w:spacing w:val="20"/>
          <w:position w:val="1"/>
        </w:rPr>
        <w:t>The MINISTER OF SOCIAL DEVELOPMENT: They will steal i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bookmarkStart w:id="63" w:name="OLE_LINK6"/>
      <w:bookmarkStart w:id="64" w:name="OLE_LINK5"/>
      <w:bookmarkStart w:id="65" w:name="OLE_LINK6"/>
      <w:bookmarkStart w:id="66" w:name="OLE_LINK5"/>
      <w:bookmarkEnd w:id="65"/>
      <w:bookmarkEnd w:id="66"/>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Order, please member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s C F BEERWINKEL: Madam Speaker, talk about this thing [Inaudibl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SOCIAL DEVELOPMENT: They will steal i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 please!  Hon member Gillion?</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s M N GILLION:  Madam Speaker, is it parliamentary for the MEC to say they will steal it? He is referring now to other provinces, ANC Government in other provinces. Is it parliamentary for that MEC to say tha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Thank you. Hon Minister can I address you? Did you indeed say that?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bookmarkStart w:id="67" w:name="OLE_LINK8"/>
      <w:bookmarkStart w:id="68" w:name="OLE_LINK7"/>
      <w:r>
        <w:rPr>
          <w:rFonts w:cs="Times New Roman" w:ascii="Times New Roman" w:hAnsi="Times New Roman"/>
          <w:color w:val="000000"/>
          <w:spacing w:val="20"/>
          <w:position w:val="1"/>
        </w:rPr>
        <w:t xml:space="preserve">The MINISTER OF SOCIAL DEVELOPMENT: </w:t>
      </w:r>
      <w:bookmarkEnd w:id="67"/>
      <w:bookmarkEnd w:id="68"/>
      <w:r>
        <w:rPr>
          <w:rFonts w:cs="Times New Roman" w:ascii="Times New Roman" w:hAnsi="Times New Roman"/>
          <w:color w:val="000000"/>
          <w:spacing w:val="20"/>
          <w:position w:val="1"/>
        </w:rPr>
        <w:t xml:space="preserve">I did say they will steal it.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Can I ask that you withdraw that statement ple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bookmarkStart w:id="69" w:name="OLE_LINK12"/>
      <w:bookmarkStart w:id="70" w:name="OLE_LINK11"/>
      <w:bookmarkStart w:id="71" w:name="OLE_LINK10"/>
      <w:bookmarkStart w:id="72" w:name="OLE_LINK9"/>
      <w:r>
        <w:rPr>
          <w:rFonts w:cs="Times New Roman" w:ascii="Times New Roman" w:hAnsi="Times New Roman"/>
          <w:color w:val="000000"/>
          <w:spacing w:val="20"/>
          <w:position w:val="1"/>
        </w:rPr>
        <w:t xml:space="preserve">The MINISTER OF SOCIAL DEVELOPMENT: </w:t>
      </w:r>
      <w:bookmarkEnd w:id="69"/>
      <w:bookmarkEnd w:id="70"/>
      <w:bookmarkEnd w:id="71"/>
      <w:bookmarkEnd w:id="72"/>
      <w:r>
        <w:rPr>
          <w:rFonts w:cs="Times New Roman" w:ascii="Times New Roman" w:hAnsi="Times New Roman"/>
          <w:color w:val="000000"/>
          <w:spacing w:val="20"/>
          <w:position w:val="1"/>
        </w:rPr>
        <w:t xml:space="preserve">I am not sure it is unparliamentary because it is factual. [Interjection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SPEAKER: I understood it as a direct inference on …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MINISTER OF SOCIAL DEVELOPMENT: Okay, I withdraw, I withdraw.</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MINISTER OF SOCIAL DEVELOPMENT: On your wise guidanc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 May we get on with the business of the day? Thank you hon Beerwinkel.</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s C F BEERWINKEL:  How do you justify, Madam Speaker? You have this huge need, you are allocated an amount, you are supposed to allocate it to this huge need and yet you can still put aside part of that need. The other department, Vote 10, Transport and Public Works; R78 million from Transport and Public Works is set aside for wage agreement settlements for next year. That means that every other department managed within their budget to deal with this wage shortfall. Now how did they manage that, if every allocation in the main budget was made for what it was meant to be paid out fo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ANC is always grateful to National for any allocation that comes its way. All of our tax money is paid to National to redistribute it amongst the poor in our care. You are afforded the opportunity to work, hence the Government has a right to tax you. The ANC is always grateful to National for any allocation to change the lives of the less privileged for the better and will support any allocation that comes its way, whether it is in the form of an adjustment or whether it is in the form of a main appropriation. There are certain parts of the world that are also celebrating Emancipation of Slavery Day.</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Ye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s C F BEERWINKEL:  And I want to repeat some of the words that Bob Marley said and I want the people of this Western Cape to listen carefully to just a small piece of it; he say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ab/>
        <w:t>“Emancipate yourself…”</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at means free yourself.</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ab/>
        <w:t>“… from mental slavery…”</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eaning do not let people take hold of your mind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ind w:left="720" w:hanging="153"/>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None but ourselves can free our minds.”</w:t>
      </w:r>
    </w:p>
    <w:p>
      <w:pPr>
        <w:pStyle w:val="Normal"/>
        <w:widowControl/>
        <w:tabs>
          <w:tab w:val="clear" w:pos="567"/>
          <w:tab w:val="clear" w:pos="1134"/>
          <w:tab w:val="clear" w:pos="1701"/>
          <w:tab w:val="clear" w:pos="2268"/>
        </w:tabs>
        <w:suppressAutoHyphens w:val="false"/>
        <w:autoSpaceDE w:val="false"/>
        <w:ind w:left="720" w:firstLine="72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You are responsible for freeing your mind from the indoctrination of things that are not true. He says:</w:t>
      </w:r>
    </w:p>
    <w:p>
      <w:pPr>
        <w:pStyle w:val="Normal"/>
        <w:widowControl/>
        <w:tabs>
          <w:tab w:val="clear" w:pos="567"/>
          <w:tab w:val="clear" w:pos="1134"/>
          <w:tab w:val="clear" w:pos="1701"/>
          <w:tab w:val="clear" w:pos="2268"/>
        </w:tabs>
        <w:suppressAutoHyphens w:val="false"/>
        <w:autoSpaceDE w:val="false"/>
        <w:ind w:left="567"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ind w:left="567" w:hanging="0"/>
        <w:rPr>
          <w:rFonts w:ascii="Times New Roman" w:hAnsi="Times New Roman" w:cs="Times New Roman"/>
          <w:color w:val="000000"/>
          <w:spacing w:val="20"/>
          <w:position w:val="1"/>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Have no fear for atomic energy…”</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He means bombs and those kind of energies can do nothing, it is your mind that is more importan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ab/>
        <w:t>“… because none of them can stop the tim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Nothing, those things cannot stop time. You yourself will cause time to continue because of how you grow your mind. We salute Bob Marley today in the emancipation words of his song.</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Thank you hon Beerwinkel. [Applause.] [Interjections.]  Order, please! Members, order please. I see the hon Mackenzi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Mr R D MACKENZIE:  Madam Speaker the member is very right, emancipate yourself from mental slavery. I think the member should start with her members first.  Madam Speaker, I love my country.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Sorry, sorry.</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R D MACKENZIE:  I do not have a second passport and I do not want on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s S W DAVIDS:  Sorry, Madam Speak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Order!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R D MACKENZIE:  South Africa is my hom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Hon member Mackenzie please take your sea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R D MACKENZIE:  The only place I have known since birth.</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Hon member Mackenzie, please take your seat, there is a member on the floo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rPr>
        <w:t xml:space="preserve">Ms S W DAVIDS:  Thank you, Madam Speaker. †Agbare Speaker, </w:t>
      </w:r>
      <w:r>
        <w:rPr>
          <w:rFonts w:cs="Times New Roman" w:ascii="Times New Roman" w:hAnsi="Times New Roman"/>
          <w:color w:val="000000"/>
          <w:spacing w:val="20"/>
          <w:position w:val="1"/>
          <w:lang w:val="af-ZA"/>
        </w:rPr>
        <w:t>u het net so ŉ paar minute terug gesê ons moenie neerhalende woorde teenoor mekaar gebruik nie. *</w:t>
      </w:r>
      <w:r>
        <w:rPr>
          <w:rFonts w:cs="Times New Roman" w:ascii="Times New Roman" w:hAnsi="Times New Roman"/>
          <w:color w:val="000000"/>
          <w:spacing w:val="20"/>
          <w:position w:val="1"/>
        </w:rPr>
        <w:t>Madam Speaker, you have just a few minutes ago said we should not use derogatory words toward each other</w:t>
      </w:r>
      <w:r>
        <w:rPr>
          <w:rFonts w:cs="Times New Roman" w:ascii="Times New Roman" w:hAnsi="Times New Roman"/>
          <w:color w:val="000000"/>
          <w:spacing w:val="20"/>
          <w:position w:val="1"/>
          <w:lang w:val="af-ZA"/>
        </w:rPr>
        <w: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No aspersion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w:t>
      </w:r>
      <w:r>
        <w:rPr>
          <w:rFonts w:cs="Times New Roman" w:ascii="Times New Roman" w:hAnsi="Times New Roman"/>
          <w:color w:val="000000"/>
          <w:spacing w:val="20"/>
          <w:position w:val="1"/>
        </w:rPr>
        <w:t xml:space="preserve">Me S W DAVIDS:  </w:t>
      </w:r>
      <w:r>
        <w:rPr>
          <w:rFonts w:cs="Times New Roman" w:ascii="Times New Roman" w:hAnsi="Times New Roman"/>
          <w:color w:val="000000"/>
          <w:spacing w:val="20"/>
          <w:position w:val="1"/>
          <w:lang w:val="af-ZA"/>
        </w:rPr>
        <w:t>En lid Mackenzie het nou net neerhalende woorde teenoor lid Carol Beerwinkel gebruik, wat glad nie van toepassing is nie. As soos jy gesê het, dit wat sy nou net genoem het moet sy op haarself gebruik. Trek dit terug, dit is neerhalend. Dit is neerhalend.</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rPr>
        <w:t xml:space="preserve">*Ms S W DAVIDS:  </w:t>
      </w:r>
      <w:r>
        <w:rPr>
          <w:rFonts w:cs="Times New Roman" w:ascii="Times New Roman" w:hAnsi="Times New Roman"/>
          <w:color w:val="000000"/>
          <w:spacing w:val="20"/>
          <w:position w:val="1"/>
          <w:lang w:val="af-ZA"/>
        </w:rPr>
        <w:t>And member Mackenzie has just used derogatory words toward member Carol Beerwinkel, which is not applicable at all. As you have said, that which she has just mentioned she should apply to herself. Withdraw that, it is derogatory. It is derogatory.</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lang w:val="af-ZA"/>
        </w:rPr>
      </w:pPr>
      <w:r>
        <w:rPr>
          <w:rFonts w:cs="Times New Roman" w:ascii="Times New Roman" w:hAnsi="Times New Roman"/>
          <w:color w:val="000000"/>
          <w:spacing w:val="20"/>
          <w:position w:val="1"/>
          <w:lang w:val="af-ZA"/>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R D MACKENZIE:  Madam Speaker I was quoting what the member was saying. [Interjections.] Can I continu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Proceed hon member Mackenzi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Mr R D MACKENZIE:  Yes. I love our young country because of its beautiful diverse people. I love the fact that we can love and hate each other at the same time. I love the contradictions that my country sometimes offers. Because I love my country, I am dedicated to public service, to our country with its people who value honesty, transparency, accountability and principled leadership such as our Premier Helen Zille and unlike President Jacob Zuma.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Our country is under serious financial strain. It has been said by various speakers and economists that the country is short of money, or we will be short of money by next year. The poorest of the poor are suffering. Our country is yearning for leadership. What does our President do? He decided he wants a new jet for R4 billion. [Interjection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Order, ple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Mr R D MACKENZIE:  Not only does he build Nkandla for R250 million, he now wants to buy a jet of R4 billion. The President that is supposed to represent the poor is now taking money from Social Development and spending it on a jet. That is just unacceptable. Unfortunately this comes…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Order, ple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R D MACKENZIE:  … comes as no surprise to us anymor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Hon Mackenzie, ple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R D MACKENZIE:  The ANC is used to making such decision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Please take your seat. Are you rising on a point of ord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s S W DAVIDS:  No, Madam Speaker. I want to know if the member is prepared to take a question.</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R D MACKENZIE:  No questions. You are taking my time memb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s S W DAVIDS:  There is corruption in Northern Cape… [Interjection.] </w:t>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Mr R D MACKENZIE:  It does not surprise us anymore. What is now even more surprising is that COSATU is now supporting Deputy President Cyril…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SPEAKER: Hon member Mackenzie, please take your seat. Hon member Davids you have to respect the fact that the member was not willing to take your question. You cannot force him to answer your question, I am so sorry. You may proceed.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R D MACKENZIE:  What is more shocking is that COSATU has now come publicly and given their support for the Deputy President as the next ANC President, the same man who called for “concomitant action”, to quote him, against workers. They now want him as President. It is just lower than you can get. It shows directly that the tripartheid alliance is in serious trouble. In fact to quote COSATU, they would rather have the devil you know rather than the one you do not know. I wish Ramaphosa good luck with that election campaign.</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It is quite shocking that a member of SCOPA, a member who bragged to be a member of SCOPA, can stand up here and say clean audits do not matter. It is just unacceptabl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No!</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R D MACKENZIE:  Clean audits are good governance and it shows that we are spending the taxpayers’ money the way we are supposed to and for a member to stand up in this House and say clean audits do not count is just unacceptable. [Interjections.] In fact, to go further, the Auditor-General said in Parliament the other day that there is R25 billion in irregular – I mean the numbers are staggering – R25 billion in irregular expenditure. Clearly, the way the way the National members and Ministers think in Parliament, clean audits do not matter because they spend money the way they want to. It is just unacceptable and we have had enough, </w:t>
      </w:r>
      <w:r>
        <w:rPr>
          <w:rFonts w:cs="Times New Roman" w:ascii="Times New Roman" w:hAnsi="Times New Roman"/>
          <w:i/>
          <w:color w:val="000000"/>
          <w:spacing w:val="20"/>
          <w:position w:val="1"/>
          <w:lang w:val="af-ZA"/>
        </w:rPr>
        <w:t>genoeg is genoeg</w:t>
      </w:r>
      <w:r>
        <w:rPr>
          <w:rFonts w:cs="Times New Roman" w:ascii="Times New Roman" w:hAnsi="Times New Roman"/>
          <w:color w:val="000000"/>
          <w:spacing w:val="20"/>
          <w:position w:val="1"/>
          <w:lang w:val="af-ZA"/>
        </w:rPr>
        <w:t xml:space="preserve"> </w:t>
      </w:r>
      <w:r>
        <w:rPr>
          <w:rFonts w:cs="Times New Roman" w:ascii="Times New Roman" w:hAnsi="Times New Roman"/>
          <w:color w:val="000000"/>
          <w:spacing w:val="20"/>
          <w:position w:val="1"/>
        </w:rPr>
        <w:t xml:space="preserve">and I am going to say it in Zulu so the President can understand: </w:t>
      </w:r>
      <w:r>
        <w:rPr>
          <w:rFonts w:cs="Times New Roman" w:ascii="Times New Roman" w:hAnsi="Times New Roman"/>
          <w:color w:val="000000"/>
        </w:rPr>
        <w:t>†K</w:t>
      </w:r>
      <w:r>
        <w:rPr>
          <w:rFonts w:cs="Times New Roman" w:ascii="Times New Roman" w:hAnsi="Times New Roman"/>
          <w:color w:val="000000"/>
          <w:spacing w:val="20"/>
          <w:position w:val="1"/>
        </w:rPr>
        <w:t xml:space="preserve">wanele *It is enough, Mr Zuma, </w:t>
      </w:r>
      <w:r>
        <w:rPr>
          <w:rFonts w:cs="Times New Roman" w:ascii="Times New Roman" w:hAnsi="Times New Roman"/>
          <w:color w:val="000000"/>
        </w:rPr>
        <w:t>†K</w:t>
      </w:r>
      <w:r>
        <w:rPr>
          <w:rFonts w:cs="Times New Roman" w:ascii="Times New Roman" w:hAnsi="Times New Roman"/>
          <w:color w:val="000000"/>
          <w:spacing w:val="20"/>
          <w:position w:val="1"/>
        </w:rPr>
        <w:t>wanele *It is enough. We have had enough. [Interjections.] And then … [Interjection.]</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Order, ple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R D MACKENZIE:  … the Auditor-General went further, the Auditor-General – and I quote, here he said tha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ab/>
        <w:t>“The people should use their vote to vote corruption ou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And that is what is going to happen next year at the election come 2016.</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In fact the Auditor-General went further. The amount of R1.6 billion – and the numbers Madam Speaker, I am talking billions…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Order. ple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R D MACKENZIE:  … of unauthorised expenditure. Can I continu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Sorry.</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R D MACKENZIE:  And then the Auditor-General went further; we are talking about R936 million in fruitless and wasteful expenditure. That is the ANC Government that wants to run the City of Cape Town next year. And we are not going to allow it because as one member referred to, we know what they will do with the money. And they have done it before with the money in 2007 when they were in charge and we know what that member said they are going to do with the money.</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And we have seen already the people are voting them out. In the Drakenstein region in the by-elections overwhelmingly; the people came and said…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Order, ple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Mr R D MACKENZIE:   …   “we have had enough of the ANC, they must go.” Their corrupt councillors are gone. [Interjections.] People we can see that the – and the members say what happens in other provinces does not affect us. The hon Beerwinkel today is wrong to say that what happens in other provinces does not affect us. Of course it does affect us. We have families living in those provinces; they do not have roads in those provinces, there is no service delivery taking place. It does affect us by all means members…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Hon Mackenzie…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R D MACKENZIE:  … because your money was given to Limpopo and certainly we know where that money is going to go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Your time has expired, thank you.</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R D MACKENZIE:  … into somebody’s pocket. Thank you. [Applau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SPEAKER: Thank you. [Interjections.] Order, please members. Can we get some semblance of order? Can we all just breathe? Okay. I see the hon the Minister Fritz.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MINISTER OF SOCIAL DEVELOPMENT: Madam Speaker, I rise to speak to the Adjustment Estimate Appropriation Bill for 2015/2016. I have a long speech here and I am going to – I know hon Beerwinkel had a longer speech than us but I am …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Order, ple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MINISTER OF SOCIAL DEVELOPMENT:  … going to make a couple of points very quickly before I continue, and I know Minister Meyer will attend to a number of the points. But I want to say to the honourable, and I want to just talk factually, not what I think and not what I perceive and not what I read in newspapers. We just got a huge cut in the last tranche of the extended public works programmes conditional grant that came to the province and we have to tell a number of young people who have been dependent and have been doing amazing work by this Government, that they will not be able to be employed because your National Government cut that fund. And do you know why they cut… [Interjections.] Madam Speaker… [Interjection.]</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Order, ple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MINISTER OF SOCIAL DEVELOPMENT:  I can only come to one conclusion why they cut the work that they are doing, because we are proving to them that we do not make cleaners of our youth, that our youth can also be youth developers and thinkers and that you do not need to go cut crass grass like they do in all the provinces and wear orange </w:t>
      </w:r>
      <w:r>
        <w:rPr>
          <w:rFonts w:cs="Times New Roman" w:ascii="Times New Roman" w:hAnsi="Times New Roman"/>
          <w:i/>
          <w:color w:val="000000"/>
          <w:spacing w:val="20"/>
          <w:position w:val="1"/>
        </w:rPr>
        <w:t>bladdie</w:t>
      </w:r>
      <w:r>
        <w:rPr>
          <w:rFonts w:cs="Times New Roman" w:ascii="Times New Roman" w:hAnsi="Times New Roman"/>
          <w:color w:val="000000"/>
          <w:spacing w:val="20"/>
          <w:position w:val="1"/>
        </w:rPr>
        <w:t xml:space="preserve"> – real lowering, undignified red little – I withdraw M’Lady, I withdraw that – undignified little pink overalls that people – our youth is always [Inaudible.] by this National Government of the ANC.</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second point I want to make: you know in this House today, specifically, the hon Beerwinkel made a number of blatantly incorrect statements. Now that is the narrative I am picking up, they play to the press gallery because they only worry that they must be in the newspapers tomorrow, they do not worry about service delivery. Service delivery to them and the fact that you want to make a difference in the lives of people are secondary. And in this province unfortunately hon Beerwinkel, you quoted …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Inaudibl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Please speak through the Chai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MINISTER OF SOCIAL DEVELOPMENT:  Madam Speaker, Bob Marley’s beautiful song about - the people here, they have liberated their minds from mental slavery a long time ago. And do you know how they liberated their minds? They voted the ANC out in this province, and they are going to do it again next year and they will always, because they are sick and tired of the theft of money from the fiscus. That is why they voted them out, and that is the beauty about i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And then my hon member next, at the back of me, the hon Mackenzie… [Interjection.]</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Order, please member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MINISTER OF SOCIAL DEVELOPMENT: Hon Mackenzie made a very interesting point; when it suits the ANC they have a problem with clean audits, that the clean audits are not service delivery and there is no connection, yet they raise one department and one entity of a department for not getting a clean audit. You know the hypocrisy of the ANC makes me sick, it makes me really sick. And then they have these little slogans - deliver land, deliver this. The hon Minister is doing more than enough in that regard.  But allow me to come and revert…[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Order, please members. There is too much noi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MINISTER OF SOCIAL DEVELOPMENT:  And then they play this thing about racist government…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Sorry, hon Minister, please take your seat.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C M DUGMORE: You are a racist governmen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Members there is too much noise.  Hon Dugmore you cannot make a statement like that.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r C M DUGMORE: Racist governmen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Your racist government? How did you say i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Mr C M DUGMORE:  Madam Speaker, may I address you. What I did say was that this is a racist government. I do not believe that there is anything wrong with that.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I will go to Hansard and I will revert. Thank you.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MINISTER OF SOCIAL DEVELOPMENT:  In fact I think the ANC is the most racist government. Very few of them will  [Inaudible.] into Parliamen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SPEAKER: Minister Fritz, please similarly withdraw that.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INISTER OF SOCIAL DEVELOPMENT:  I withdraw. Let me rather now just speak quickly about my Department and the work. The work of my Department during the term…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 ple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MINISTER OF SOCIAL DEVELOPMENT:  … is guided by five provincial strategic goals which bring these various mandates together and translate them into a set of service delivery priorities. And I think this is what the ANC is really afraid of because those service delivery priorities are starting to see the impact that we measure.  Not of make believe advocacy awareness nonsense but actual real differences that we are making in the lives of, specifically, young peopl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Hon Minister Fritz please take your seat. Hon Member Davids is whispering so loudly that I am keen to hear what she is saying. Minister and hon member Davids †</w:t>
      </w:r>
      <w:r>
        <w:rPr>
          <w:rFonts w:cs="Times New Roman" w:ascii="Times New Roman" w:hAnsi="Times New Roman"/>
          <w:color w:val="000000"/>
          <w:spacing w:val="20"/>
          <w:position w:val="1"/>
          <w:lang w:val="af-ZA"/>
        </w:rPr>
        <w:t>ek is [Onhoorbaar.] asseblief. *I am [Inaudible.] please.</w:t>
      </w:r>
      <w:r>
        <w:rPr>
          <w:rFonts w:cs="Times New Roman" w:ascii="Times New Roman" w:hAnsi="Times New Roman"/>
          <w:color w:val="000000"/>
          <w:spacing w:val="20"/>
          <w:position w:val="1"/>
        </w:rPr>
        <w:t xml:space="preserve"> Please carry on Minist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MINISTER OF SOCIAL DEVELOPMENT:  You see her job is to break my trend, that is the point. In fact the whole purpose of the ANC opposition here is unfortunately, Madam Speaker, that they are becoming completely intellectually deficient. †</w:t>
      </w:r>
      <w:r>
        <w:rPr>
          <w:rFonts w:cs="Times New Roman" w:ascii="Times New Roman" w:hAnsi="Times New Roman"/>
          <w:color w:val="000000"/>
          <w:spacing w:val="20"/>
          <w:position w:val="1"/>
          <w:lang w:val="af-ZA"/>
        </w:rPr>
        <w:t xml:space="preserve">Hulle het niks meer nie. *They have nothing more. </w:t>
      </w:r>
      <w:r>
        <w:rPr>
          <w:rFonts w:cs="Times New Roman" w:ascii="Times New Roman" w:hAnsi="Times New Roman"/>
          <w:color w:val="000000"/>
          <w:spacing w:val="20"/>
          <w:position w:val="1"/>
        </w:rPr>
        <w:t>And all they can do is to say this and do that, to say we are racist, that is the only thing they can say and they have nothing substantive to say or to provide any alternative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Hon Minister Fritz, kindly take your seat, there is a member on the floor. Hon member Gillion, a point of ord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s M N GILLION: Madam Speaker, is it appropriate, never mind parliamentary, to refer to hon members as intellectually – what was the word you used? Inefficien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Deficien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Ms M N GILLION:  Deficient. Ye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If the shoe fit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s M N GILLION: Is it? No-no-no it has got nothing to do with shoes that fit. Madam Speaker, you just reprimanded this Hou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I will.</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s M N GILLION:  Can you do the same ple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I will do that hon member Gillion. Minister Fritz, may I address you? It is inappropriate and unparliamentary to refer to your colleagues in any way that casts aspersions on them. Will you kindly withdraw that statement ple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SOCIAL DEVELOPMENT:  I withdraw, I withdraw.</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Thank you hon Minister. You may proceed.</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MINISTER OF SOCIAL DEVELOPMENT:  Through our work, and that of funded NGO partners …[Interjection.]</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Order, ple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MINISTER OF SOCIAL DEVELOPMENT:  … we aim to contribute towards the strategic goals by providing both a raft of services for those in most need as well as opening up opportunities and spaces for those who want to improve their lives by taking advantage of the wide range of opportunities the work of this government provides for its citizens. As a Department we take to heart the words of our nation’s father when he says “as long as poverty, injustice and gross inequality exists in our world, none of us can truly rest and none of us can be free.” And you – ja, you are interrupting our policie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Order, hon member David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SOCIAL DEVELOPMENT: As with all other departments and in line with the unsurpassed record of good governance, and the emphasis on good governance - that is why the people voted us in with the bigger majority, for which this Provincial Government is renowned - my Department has to execute its mandate within an increasingly constrained economic environment, and all of us know tha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n hon member Beerwinkel made an interesting point about the constraints that we face, and part of it is the kind of allies within our Department and our work. We really cherish our workers. But you know I think demands for salary increases cannot outdo service delivery. I think all of us must really consider that seriously. This is a challenge we will take on because we understand the importance of ensuring that the hard earned taxpayers’ money - and of course people who pay tax and anything you pay tax on, even VAT, they are taxpayers in my opinion - entrusted to us is used judiciously, wisely and on the things that it is meant to be spent on.</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is is why the Department’s budget adjustment is aimed at ensuring that the interests of our citizens are always put first and the amount that we will be adjusting is R944 000.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I want to make a very important point, that it is no secret that this Department will focus its abilities on, you know in Afrikaans, †</w:t>
      </w:r>
      <w:r>
        <w:rPr>
          <w:rFonts w:cs="Times New Roman" w:ascii="Times New Roman" w:hAnsi="Times New Roman"/>
          <w:color w:val="000000"/>
          <w:spacing w:val="20"/>
          <w:position w:val="1"/>
          <w:lang w:val="af-ZA"/>
        </w:rPr>
        <w:t xml:space="preserve">kwesbare gestremde mense, gaan ons baie meer op fokus, *vulnerable disabled people we are going to focus on a lot more, </w:t>
      </w:r>
      <w:r>
        <w:rPr>
          <w:rFonts w:cs="Times New Roman" w:ascii="Times New Roman" w:hAnsi="Times New Roman"/>
          <w:color w:val="000000"/>
          <w:spacing w:val="20"/>
          <w:position w:val="1"/>
        </w:rPr>
        <w:t>†and we will continue to make sure that they are brought to the centre and that they are included. Sorry, I cannot hear what I am saying.</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Order, please. [Interjections.] Order please members! I need to protect the speaker on the floor. Order, ple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MINISTER OF SOCIAL DEVELOPMENT:  My time is running out. [Interjections.] Ja, I will start right from the beginning.</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You may proceed, hon Minist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MINISTER OF SOCIAL DEVELOPMENT:  Our budget adjustment is in line with the standard of excellence we have maintained as a Department in prioritising the lion’s share of our budget spending, that of 68% - 68% - the only Department in the country. And you need to make the comparison hon Beerwinkel, through you Madam Speaker.  You need to compare apples with apples. I cannot talk about England, I must talk about the other provinces. We speak about 68% of our budget being spent on NGO funding, and amazingly also increasing the work and the salaries of our social workers within those NGO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I have gone into detail before at committee meetings, and I find it interesting that we are again repeating a lot of things here regarding the many other shifts made by the Department, and these are now a matter of public record.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In summary and as a reminder to our colleagues in the ANC, these changes reflect how this DA Government – and you would like to call us this and that, we are not worried about labels, as long as we deliver and that is the important thing, to go and get delivery to the people. [Interjections.] Unlike many other ANC administrations which increasingly, as President Zuma recently reminded us, place the ANC before the country - that is what he said; I am quoting the hon President. [Interjections.] Unlike the ANC, the DA puts the people first and we do indeed, and we do it in deed. [Interjections.] We don’t just talk about i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What is so interesting, Madam Speaker, while we were all talking about adjustments, or about the money that was spent on motorcars in other provinces and in national, the new cars, it is amazing how they just disregard the poor. They just talk in the House about the poor but they completely disregard and disrespect the poor and specifically on agriculture, specifically, yes. [Interjection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SPEAKER: Order, please members. You cannot… [Interjecti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MINISTER OF SOCIAL DEVELOPMENT:  Let me remind this House that the Department of Social Development has received its second clean audit, which is a very important clean audit, hon Beerwinkel, and one of a few Provincial Departments and Social Development administrations nationally, to have achieved this. We have achieved this off the back of ever expanding services for children, people with disabilities and older persons, all in the context of a flawed and weak economic environmen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Allow me to quickly go specifically to a new thing that is again emerging as the elections are coming up. I make this point again around the background of the recent conviction, and specifically where we find crooks, specifically crooks within SASSA, and I talk about theft. I talk about the recent convictions of five former employees of the South African Social Security Agency, SASSA, in the Bellville Commercial Crime Court. And SASSA falls under the direct management of the National Department of Social Development, the very department who gave R1.3 billion back to the fiscus, and it went back to Treasury. Do you know while the poor are suffering and going hungry she comes to Cape Town and parades where the poor are.  It is an absolute, absolute contradiction.</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Hon Minister can you finish up? Your time has expired.</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INISTER OF SOCIAL DEVELOPMENT: Lastly, we have done everything and I have spoken in the House, if you were not here, that we have done a lot, not only in Masiphumelele, everywhere. I thank you, Madam Speaker. [Applause.]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SPEAKER: Thank you hon Minister. I see the member of the EFF has forfeited his opportunity. He is unfortunately not in the House. We will go to the next speaker, which is the hon Maseko.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s L M MASEKO:  Thank you very much, Madam Speaker. In this House last week I raised a motion without notice to congratulate the Chief Director of Planning in the Western Cape Department of Human Settlements and I hear hon member Beerwinkel saying that there was no motion for the achievemen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s C F BEERWINKEL: [Inaudible.] not you.</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Order, please! Hon member Beerwinkel, talk to me ple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Ms L M MASEKO:  Madam Speaker, I am the Chairperson for the Planning Committee for Human Settlements. The same motion that I gave would be the same that the Minister would give. There is no different motion that would be give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s L M MASEKO:  You know the ANC has this tendency of claiming the high moral ground by saying that the Western Cape is not caring for the poor.  The Western Cape is not an island. The same ANC that is running the other provinces, is running those provinces down. I mean how do you as the ANC in government really believe that you can say to the communities that voted for you that the mandate, from when you started here on the 7</w:t>
      </w:r>
      <w:r>
        <w:rPr>
          <w:rFonts w:cs="Times New Roman" w:ascii="Times New Roman" w:hAnsi="Times New Roman"/>
          <w:color w:val="000000"/>
          <w:spacing w:val="20"/>
          <w:vertAlign w:val="superscript"/>
        </w:rPr>
        <w:t>th</w:t>
      </w:r>
      <w:r>
        <w:rPr>
          <w:rFonts w:cs="Times New Roman" w:ascii="Times New Roman" w:hAnsi="Times New Roman"/>
          <w:color w:val="000000"/>
          <w:spacing w:val="20"/>
          <w:position w:val="1"/>
        </w:rPr>
        <w:t xml:space="preserve"> of May, is Premier Helen Zille’s throughout? There is nothing that you talk about that has to do with the poorest of the poor you are saying you are representing. Bring us something that, as the government, we can talk to. We can address those concerns that you have with the mandate that you have. They are on the  high moral ground being the EFF light. In the National Assembly they are busy saying that the EFF’s mandate is just the President. They are doing the same thing here, sitting after sitting, their agenda is Premier Helen Zille. What is it that you are doing in your constituency if you do not come with what it is that we have to attend her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s S W DAVIS: What you are you [Inaudibl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 hon member Davids. Please direct your question through the Chair. Order, please hon members. We cannot pose questions directly to the person who is speaking. I would like to recommend after the sitting you engage the Speaker. Thank you. Hon member Maseko?</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Ms L M MASEKO:  Thank you, Madam Speaker.  There is a material difference in this governance of the DA and the ANC National knows it well. In small increments they are paying tribute to the DA led Western Cape Government by trying to mimic successes had here. We hear them suddenly talking about game changers and an integrated approach, things that were lacking in their discourse before. They are not there yet, quite far from it but their acknowledgment is flattering. Yet the hon member was saying the effective spending of public money does not mean effective delivery of services to the public. What a bizarre revelation. I say again the proof is in the pudding and here is the consolidated Provincial Department’s audit outcomes for the 2014/2015 financial year. Now I am talking about the departments within the Provincial Governments. In Northern Cape, only two departments got clean audits; Mpumalanga, only three; North West, one; Eastern Cape, two; Free State, five; KwaZulu Natal, 2; Limpopo, 1. [Interjection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 ple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s L M MASEKO:  And I really want to congratulate Gauteng a little bit,  with seven.  They tried. [Interjection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Order plea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s L M MASEKO:  In the Western Cape 12 departments got clean audits. [Applause.] Now, Madam Speaker, you watch TV.  You see hon member Dyantyi saying that a clean audit does not talk to service delivery. [Interjections.] No wonder you get that in the provinces where they govern. [Interjections.] I mean if you are running this government and you have about R25,68 billion in irregular expenditure and you say clean audit is nothing, what are you doing here? [Interjection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PEAKER: Order.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Ms L M MASEKO: R936 million in fruitless and wasteful expenditure, unauthorised expenditure of R1.64 billion and it is not a surprise we are going for elections next year. That is the ANC in government.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SOCIAL DEVELOPMENT: That is embarrassing!</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s L M MASEKO: You know I could not believe it when I saw the hon Richard Dyantyi on the eNCA TV channel the other day, especially [Inaudible.] the Minister by the way but it is not surprising. That is why he is not a Minister anymor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Hon member Maseko your time has expired.</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Ms L M MASEKO: He was saying that clean audits do not necessarily translate into effective service delivery.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Enough about Richard Dyantyi.  Sit down.</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SPEAKER: Thank you.</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 w:val="left" w:pos="6171" w:leader="none"/>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Ms L M MASEKO:  I thank you, Madam Speaker. [Applaus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SPEAKER: Thank you, hon member Maseko. Hon members it has been a long day; it is 05:30 and we still have quite a fair amount of work to progress on. Can I please ask for co-operation; let us respect the speaker on the floor and try and minimise the noise while we have someone addressing the House. I see the hon Minister, Minister Mey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MINISTER OF FINANCE: Thank you, Madam Speaker. I want to thank hon member Denis Joseph, hon member Mnqasela, the Chairperson of SCOPA - hon member Mr Christians, hon member Mackenzie, Minister Fritz and Minister Winde and hon member Maseko. Thank you for your contributions here this afternoon.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Mr Deputy Speaker, thank you for this opportunity to take part in this very important debate here this afternoon. This debate takes place shortly after the Auditor-General of South Africa, Mr Kimi Makwetu, released his 2014/15 audit outcomes. The Western Cape has achieved 20 clean audits in 2014/2015.</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An HON MEMBER:  Whoo!</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MINISTER OF FINANCE:  This is the context in which we deliver this adjustment estimates budget debate. Mr Deputy Speaker, Helen Zille has shown what good governance does to the people of the Western Cape. She has also shown that governance and clean audits are not merely technical issues but that governance is a moral issue. It is a moral issue because millions of South Africans go hungry every day… [Interjections.] … and it is a moral issue because millions of people are unemployed in South Africa. It is a moral issue because corruption makes poor people poorer.  It is a moral issue because mismanagement of funds by the ANC Government reduces public confidence and it makes poor people poor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It is a moral issue when the Auditor-General reports that R25.7 billion is wasted through irregular expenditure by the ANC Government. It is a moral issue when the ruling party in South Africa fails millions of South Africans in the provision of basic services like water, electricity, sanitation and refuse collection. The hon Minister of Human Settlements will later debate this point in another debate. It is a moral issue when people do not have access to drinking water as the hon member will later point out what is happening in the national space.</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Constitution guarantees basic services in South Africa but South Africa knows that Zuma does not care anymore. We are debating an adjustment budget here in this House today. [Interjection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DEPUTY SPEAKER:  Order, order. Order! Order! There is too much background noise. Minister you may continue.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The MINISTER OF FINANCE:  We are taking part in an Adjustment Estimates Budget debate here this afternoon. Economics 101 teaches us to manage our budget in clear, credible and predictable limits, to manage our budget, to align it with the medium term priorities of this government, to avoid public spending to run out of control. Economics 101 teaches us to maintain fiscal discipline and it teaches us to implement expenditure efficiency measures. But instead of applying basic Economics 101 principles, the South African Government has abandoned economic theory and fiscal policy principles under President Zuma.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 xml:space="preserve">I was just given a report by one of the members of this House. Hon member Mackenzie has just given me a report that South Africa had just today overtaken Nigeria as the most corrupt country on the African continent. [Interjections.] Under President Zuma. [Interjections.] There is a report out; you will get a copy of the report after this session. [Interjection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e South African Government has now formally abandoned rational economic theory in favour of the principles of Zumanomics 101. In Zumanomics you speak ethics but you practice corruption. In Zumanomics you speak financial management but you lose R180 billion per year on state procurement due to corruption according to the SIU.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is Cabinet will not take part in national centralised procurement. I have written a letter to Minister Nene to inform him that the Western Cape is not taking part in centralised procurement unless there are certain specific efficiency audits, regulatory audits, conducted on those things, because we have seen, the National Treasury is on record, that the centralisation of procurement will lead to the centralisation of corruption. [Interjection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In Zumanomics you talk about expenditure management but you increase the Civil Service to over 3 million people if you take parastatals into account. In Zumanomics the Government fails to attract investment due to the Investment Bill that chases away investors from South Africa. In Zumanomics you grant civil servants wage increases above the inflation rate. In Zumanomics you wipe out the critical reserves of R66 billion of cash reserves for the next three years. In Zumanomics you talk about green energy, but you invest trillions of rands into nuclear and you do not know the real cost of nuclear but we are about to learn it shortly because there is a matter before the High Court in Cape Town. In Zumanomics you deny there is a problem and then you blame who? Poor Jan van Riebeeck for all your own shortcomings. [Interjection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In Zumanomics – and this is a scandalous thing – in Zumanomics demand and supply is a colonial new imperialist concept. This is why the ANC aligned unions simply just demand more. In Zumanomics demand and supply clearly means simply you demand more. In Zumanomics expenditure exceeds revenue, leading to a budget deficit of R160 billion in this current financial year. In Zumanomics the Gross National Debt increases from R1.9 trillion to R2 trillion. In Zumanomics you are told there is no money but as hon member Mackenzie has demonstrated there is money for a Presidential jet of R4 billion. In Zumanomics the debt to GDP ratio has risen from 21% in 2008 to over 50% in 2015, if you take into consideration the state guarantees for ESKOM, for Sanral and for SAA.</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But there is hope, after all of this there is hope. There is hope because the more things fall apart the more the pieces fall into place to have a new government in South Africa. The ANC said last week voters must vote to end corruption in South Africa. The debate is no longer about the adjustment of the budget, it is about replacing an incompetent government in the Union Buildings.</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Hon Deputy Speaker… [Interjections.] … well this is coming. Watch us. [Interjections.] This is what has happened. [Interjections.]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DEPUTY SPEAKER:  Order!</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The MINISTER OF FINANCE:  Just to prove that change is coming, last week in the National Assembly the Democratic Alliance tabled an alternative adjusted budget to bring immediate relief to the Student Peace Movement, but instead the ANC rejected these proposals in favour of the principles of Zumanomics. In every crisis there is an opportunity; the more things fall apart, the more pieces fall into place. There is hope because change is coming in South Africa.</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pPr>
      <w:r>
        <w:rPr>
          <w:rFonts w:cs="Times New Roman" w:ascii="Times New Roman" w:hAnsi="Times New Roman"/>
          <w:color w:val="000000"/>
          <w:spacing w:val="20"/>
          <w:position w:val="1"/>
        </w:rPr>
        <w:t>The latest audit results, the census results, the MPAT results I leave to my hon member the Minister of Human Settlements to talk about that.</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t xml:space="preserve">This debate is not about the opinions of these members, it is about the facts, and here are the facts: Fact number 1; the Western Cape Department of Education is the only department in South Africa that got a clean audit in 2014/15. [Applause.] It is not a matter of opinion, it is a matter of fact. Whilst the Education Department in Gauteng has R1.2 billion irregular expenditure. That is what is happening, that is the fact. </w:t>
      </w:r>
    </w:p>
    <w:p>
      <w:pPr>
        <w:pStyle w:val="Normal"/>
        <w:widowControl/>
        <w:tabs>
          <w:tab w:val="clear" w:pos="567"/>
          <w:tab w:val="clear" w:pos="1134"/>
          <w:tab w:val="clear" w:pos="1701"/>
          <w:tab w:val="clear" w:pos="2268"/>
        </w:tabs>
        <w:suppressAutoHyphens w:val="false"/>
        <w:autoSpaceDE w:val="false"/>
        <w:rPr>
          <w:rFonts w:ascii="Times New Roman" w:hAnsi="Times New Roman" w:cs="Times New Roman"/>
          <w:color w:val="000000"/>
          <w:spacing w:val="20"/>
          <w:position w:val="1"/>
        </w:rPr>
      </w:pPr>
      <w:r>
        <w:rPr>
          <w:rFonts w:cs="Times New Roman" w:ascii="Times New Roman" w:hAnsi="Times New Roman"/>
          <w:color w:val="000000"/>
          <w:spacing w:val="20"/>
          <w:position w:val="1"/>
        </w:rPr>
      </w:r>
    </w:p>
    <w:p>
      <w:pPr>
        <w:pStyle w:val="Normal"/>
        <w:widowControl/>
        <w:tabs>
          <w:tab w:val="clear" w:pos="567"/>
          <w:tab w:val="clear" w:pos="1134"/>
          <w:tab w:val="clear" w:pos="1701"/>
          <w:tab w:val="clear" w:pos="2268"/>
        </w:tabs>
        <w:suppressAutoHyphens w:val="false"/>
        <w:autoSpaceDE w:val="false"/>
        <w:rPr>
          <w:spacing w:val="20"/>
          <w:position w:val="1"/>
        </w:rPr>
      </w:pPr>
      <w:r>
        <w:rPr>
          <w:rFonts w:cs="Times New Roman" w:ascii="Times New Roman" w:hAnsi="Times New Roman"/>
          <w:color w:val="000000"/>
          <w:spacing w:val="20"/>
          <w:position w:val="1"/>
        </w:rPr>
        <w:t>Fact number 2; in the Department of Human Settlements under the leadership of the LGB. They received a clean audit in 2014/15 financial year whilst the Gauteng Department of Human Settlements have a R1.9 billion irregular expenditure. Its total budget is R1.8 billion. The irregular expenditure for Human Settlements in Gauteng is R1.9 billion. Hon Mr Deputy Speaker... [Interjection.]</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The DEPUTY SPEAKER: Order Minister, Minister just one second. Is that a question? [Interjections.]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pPr>
      <w:r>
        <w:rPr>
          <w:spacing w:val="20"/>
          <w:position w:val="1"/>
          <w:lang w:val="en-GB" w:eastAsia="en-US"/>
        </w:rPr>
        <w:t xml:space="preserve">Mr Q R DYANTYI: [Inaudible.] poetry in school?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pPr>
      <w:r>
        <w:rPr>
          <w:spacing w:val="20"/>
          <w:position w:val="1"/>
          <w:lang w:val="en-GB" w:eastAsia="en-US"/>
        </w:rPr>
        <w:t xml:space="preserve">The DEPUTY SPEAKER: Order! Are you raising a question or a point of order?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The MINISTER OF FINANCE: I have and I passed it, with distinction.</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Mr Q R DYANTYI: A question...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The DEPUTY SPEAKER: He is not prepared to take a question.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Mr Q R DYANTYI: Oh okay.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The MINISTER OF FINANCE: I do take questions from senior members of the ANC. [Laughter.]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The ANC Government has no fiscal framework and just gave in to demands of the labour unions. The labour unions demanded and threatened the South African Government and this threatening has led to a R66 billion rand additional to the public sector wage bill. This single act wiped out the fiscal reserves for the next three years.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President Zuma took a calculated risk and agreed to the wage increases because he desperately needed the unions to back him with his plans regarding the ANC successive battle, while it did not help Mr Zuma because over the past weekend Cosatu endorsed Deputy President Ramaphosa to succeed Mr Zuma as President, and for this Mr Zuma had just cost the State and the taxpayers R66 billion rand over the next three years.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Let us debate the real issues in this House, the real issues facing our nation. The abuse of taxpayers’ money to score political points and settle political battles. Stop engaging in goal displacement. Let us be honest with South Africans.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Let me come to the truth, why we are doing an adjustment budget? This adjustment budget is largely done because of the wage negotiations that have happened in the absence by DPSA, in the absence of the National Treasury.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In fact the bloated civil service is the real cause for this adjustment budget because they have wiped out R66 billion over the next three years and that is the main reason for the adjustment estimates, and some of the members that spoke in this House do not understand what he is talking about because much of this money is direct charges. I hope they understand the implications of a direct charge.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We play according to the rules of the game. In the National Assembly we, the DA, table an alternative adjustment estimate. We have made concrete proposals. We have done so because we care for the future South Africa.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One of the values of this Government is responsive governance. We are, as hon member Mr Christians has said, willing to listen. We are willing to assess an alternative budget, but I have not received any alternative budget proposal from the members of the Opposition. The ANC is either lazy or do not have the capacity to put together an alternative adjustment budget. The ANC has run out of ideas. [Interjections.]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The province has an excellent record on spending conditional grants. They must come to see what we present. Minister Bredell on a quarterly basis reports to the Cabinet, 99.9% of our conditional grants for MIG funding on a quarterly basis, we table excellent reports in terms of conditional grants.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We spend almost 99.5% that is in the report before the Select Committee on Appropriations in the National Assembly and the NCOP. This is the only province that spent that amount of money on conditional grants.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I ask the members do they not understand the housing fund? They moan here in the adjustment budget about the housing fund, this Minister came to the Cabinet and then says he wants to bring relief to the poor people. He wants to write it off so that there is a poverty package and the ANC just now in this House voted against the poverty package for the poor. How can you do that? It is ridiculous!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pPr>
      <w:r>
        <w:rPr>
          <w:spacing w:val="20"/>
          <w:position w:val="1"/>
          <w:lang w:val="af-ZA" w:eastAsia="en-US"/>
        </w:rPr>
        <w:t>†</w:t>
      </w:r>
      <w:r>
        <w:rPr>
          <w:spacing w:val="20"/>
          <w:position w:val="1"/>
          <w:lang w:val="af-ZA" w:eastAsia="en-US"/>
        </w:rPr>
        <w:t xml:space="preserve">Mnr R B LENTIT: Skande! </w:t>
      </w:r>
    </w:p>
    <w:p>
      <w:pPr>
        <w:pStyle w:val="Default"/>
        <w:widowControl w:val="false"/>
        <w:spacing w:lineRule="auto" w:line="480"/>
        <w:jc w:val="both"/>
        <w:rPr/>
      </w:pPr>
      <w:r>
        <w:rPr>
          <w:spacing w:val="20"/>
          <w:position w:val="1"/>
          <w:lang w:val="af-ZA" w:eastAsia="en-US"/>
        </w:rPr>
        <w:t xml:space="preserve">*Mnr R B LENTIT: Skande! </w:t>
      </w:r>
    </w:p>
    <w:p>
      <w:pPr>
        <w:pStyle w:val="Default"/>
        <w:widowControl w:val="false"/>
        <w:spacing w:lineRule="auto" w:line="480"/>
        <w:jc w:val="both"/>
        <w:rPr>
          <w:spacing w:val="20"/>
          <w:position w:val="1"/>
          <w:lang w:val="af-ZA" w:eastAsia="en-US"/>
        </w:rPr>
      </w:pPr>
      <w:r>
        <w:rPr>
          <w:spacing w:val="20"/>
          <w:position w:val="1"/>
          <w:lang w:val="af-ZA" w:eastAsia="en-US"/>
        </w:rPr>
      </w:r>
    </w:p>
    <w:p>
      <w:pPr>
        <w:pStyle w:val="Default"/>
        <w:widowControl w:val="false"/>
        <w:spacing w:lineRule="auto" w:line="480"/>
        <w:jc w:val="both"/>
        <w:rPr/>
      </w:pPr>
      <w:r>
        <w:rPr>
          <w:spacing w:val="20"/>
          <w:position w:val="1"/>
          <w:lang w:val="en-GB" w:eastAsia="en-US"/>
        </w:rPr>
        <w:t xml:space="preserve">The MINISTER OF FINANCE: It is a </w:t>
      </w:r>
      <w:r>
        <w:rPr>
          <w:i/>
          <w:spacing w:val="20"/>
          <w:position w:val="1"/>
          <w:lang w:val="af-ZA" w:eastAsia="en-US"/>
        </w:rPr>
        <w:t>skande</w:t>
      </w:r>
      <w:r>
        <w:rPr>
          <w:spacing w:val="20"/>
          <w:position w:val="1"/>
          <w:lang w:val="af-ZA" w:eastAsia="en-US"/>
        </w:rPr>
        <w:t xml:space="preserve">! </w:t>
      </w:r>
      <w:r>
        <w:rPr>
          <w:spacing w:val="20"/>
          <w:position w:val="1"/>
          <w:lang w:val="en-GB" w:eastAsia="en-US"/>
        </w:rPr>
        <w:t xml:space="preserve">That is what this Minister did. He came to the Cabinet and said: “I want to support the poor”, and they rejected the package of the poor.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Mr Deputy Speaker, change is coming in South Africa. That is why the DA in the National Assembly tabled an alternative adjustment budget. If you want to become a government here, table something, do not come with empty promises, empty words. We will look for a positive budget. Do not speak about it, we have tabled it. If you are really a government in waiting, do you know why you did not table the budget? [Interjections.]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You will never get to Government here in the Western Cape. That is why you have not tabled... [Interjection.]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An HON MEMBER: How can you lie...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The MINISTER OF FINANCE: ...a budget here in the Western Cape. [Interjections.]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The DEPUTY SPEAKER: Order! Order!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The MINISTER OF FINANCE: Mr Deputy Speaker I want to conclude. [Interjections.] The Auditor-General had simply just asked the people of South Africa, vote the Government out to end corruption. We ask the voters of South Africa to listen to the plea of the Auditor-General. Vote corruption out and vote the ANC out because the ANC and corruption have become synonymous in South Africa.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We reject Zumanomics. We accept the principles of rational economic theory and under my colleague will later demonstrate what good governance buys here in the Western Cape, but lastly Mr Deputy Speaker, in the North West Province I made an analysis of that budget.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The North West Government has a budget of R34 billion. 58% of that budget goes to salaries. That is R19 billion. There are 36 000 ghost workers, another R19 billion. R19 billion for salaries, R19 billion is R38 billion. [Interjections.]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The North West has a budget of R34 billion but with the R19 billion ghost workers, the R19 billion for salaries it is already R38 billion. No wonder nothing is happening in that province. [Time expired.] [Applause.]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The DEPUTY SPEAKER: Order Minister, your time has now expired. Order. That concludes the debate on the consideration. Please attend. That concludes the debate on the consideration of the principle of the Bill. Are there any objections to the approval of the principle of the Bill? Is there an objection?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HON MEMBERS: No.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The PREMIER: No objections.</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The DEPUTY SPEAKER: There are no objections. The principle is agreed to. The Secretary will read the Bill.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pPr>
      <w:r>
        <w:rPr>
          <w:spacing w:val="20"/>
          <w:position w:val="1"/>
          <w:lang w:val="en-GB" w:eastAsia="en-US"/>
        </w:rPr>
        <w:t xml:space="preserve">The SECRETARY: </w:t>
      </w:r>
      <w:r>
        <w:rPr>
          <w:i/>
          <w:spacing w:val="20"/>
          <w:position w:val="1"/>
          <w:lang w:val="en-GB" w:eastAsia="en-US"/>
        </w:rPr>
        <w:t>Western Cape Adjustments Appropriation Bill</w:t>
      </w:r>
      <w:r>
        <w:rPr>
          <w:spacing w:val="20"/>
          <w:position w:val="1"/>
          <w:lang w:val="en-GB" w:eastAsia="en-US"/>
        </w:rPr>
        <w:t xml:space="preserve"> [B 4 – 2015]</w:t>
      </w:r>
    </w:p>
    <w:p>
      <w:pPr>
        <w:pStyle w:val="Default"/>
        <w:widowControl w:val="false"/>
        <w:spacing w:lineRule="auto" w:line="480"/>
        <w:ind w:left="720" w:hanging="0"/>
        <w:rPr>
          <w:spacing w:val="20"/>
          <w:position w:val="1"/>
          <w:lang w:val="en-GB" w:eastAsia="en-US"/>
        </w:rPr>
      </w:pPr>
      <w:r>
        <w:rPr>
          <w:spacing w:val="20"/>
          <w:position w:val="1"/>
          <w:lang w:val="en-GB" w:eastAsia="en-US"/>
        </w:rPr>
      </w:r>
    </w:p>
    <w:p>
      <w:pPr>
        <w:pStyle w:val="Default"/>
        <w:widowControl w:val="false"/>
        <w:spacing w:lineRule="auto" w:line="480"/>
        <w:rPr>
          <w:spacing w:val="20"/>
          <w:position w:val="1"/>
          <w:lang w:val="en-GB" w:eastAsia="en-US"/>
        </w:rPr>
      </w:pPr>
      <w:r>
        <w:rPr>
          <w:spacing w:val="20"/>
          <w:position w:val="1"/>
          <w:lang w:val="en-GB" w:eastAsia="en-US"/>
        </w:rPr>
        <w:t xml:space="preserve">The DEPUTY SPEAKER: The House will deal with the separate votes from now onwards. Before we proceed to the second Order of the Day there is one outstanding issue which I must attend to. It is the ruling I want to give about something which occurred during the previous sitting on 26 November. </w:t>
      </w:r>
    </w:p>
    <w:p>
      <w:pPr>
        <w:pStyle w:val="Default"/>
        <w:widowControl w:val="false"/>
        <w:spacing w:lineRule="auto" w:line="480"/>
        <w:rPr>
          <w:spacing w:val="20"/>
          <w:position w:val="1"/>
          <w:lang w:val="en-GB" w:eastAsia="en-US"/>
        </w:rPr>
      </w:pPr>
      <w:r>
        <w:rPr>
          <w:spacing w:val="20"/>
          <w:position w:val="1"/>
          <w:lang w:val="en-GB" w:eastAsia="en-US"/>
        </w:rPr>
      </w:r>
    </w:p>
    <w:p>
      <w:pPr>
        <w:pStyle w:val="Default"/>
        <w:widowControl w:val="false"/>
        <w:spacing w:lineRule="auto" w:line="480"/>
        <w:rPr>
          <w:spacing w:val="20"/>
          <w:position w:val="1"/>
          <w:lang w:val="en-GB" w:eastAsia="en-US"/>
        </w:rPr>
      </w:pPr>
      <w:r>
        <w:rPr>
          <w:spacing w:val="20"/>
          <w:position w:val="1"/>
          <w:lang w:val="en-GB" w:eastAsia="en-US"/>
        </w:rPr>
        <w:t xml:space="preserve">On that day during question time the honourable Fransman is alleged to have uttered the following words addressed to the Premier, and I quote: </w:t>
      </w:r>
    </w:p>
    <w:p>
      <w:pPr>
        <w:pStyle w:val="Default"/>
        <w:widowControl w:val="false"/>
        <w:spacing w:lineRule="auto" w:line="480"/>
        <w:rPr>
          <w:spacing w:val="20"/>
          <w:position w:val="1"/>
          <w:lang w:val="en-GB" w:eastAsia="en-US"/>
        </w:rPr>
      </w:pPr>
      <w:r>
        <w:rPr>
          <w:spacing w:val="20"/>
          <w:position w:val="1"/>
          <w:lang w:val="en-GB" w:eastAsia="en-US"/>
        </w:rPr>
      </w:r>
    </w:p>
    <w:p>
      <w:pPr>
        <w:pStyle w:val="Default"/>
        <w:widowControl w:val="false"/>
        <w:spacing w:lineRule="auto" w:line="480"/>
        <w:rPr>
          <w:spacing w:val="20"/>
          <w:position w:val="1"/>
          <w:lang w:val="en-GB" w:eastAsia="en-US"/>
        </w:rPr>
      </w:pPr>
      <w:r>
        <w:rPr>
          <w:spacing w:val="20"/>
          <w:position w:val="1"/>
          <w:lang w:val="en-GB" w:eastAsia="en-US"/>
        </w:rPr>
        <w:tab/>
        <w:t xml:space="preserve">“Tell us, tell us, come lie to us quickly again.” </w:t>
      </w:r>
    </w:p>
    <w:p>
      <w:pPr>
        <w:pStyle w:val="Default"/>
        <w:widowControl w:val="false"/>
        <w:spacing w:lineRule="auto" w:line="480"/>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At the time when questioned by the Chair the hon member Mr Fransman denied that he had said that. I then undertook to study Hansard. Having now had the opportunity to study the unrevised Hansard I want to rule as follows: according to Hansard the hon member Mr Fransman did indeed use the above words, referring to the Premier namely: “Tell us, tell us, come lie to us quickly again.”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This is clearly unparliamentary. I therefore order the hon member Mr Fransman to withdraw the remarks unconditionally.</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Mr M L FRANSMAN: I withdraw unconditionally.</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The DEPUTY SPEAKER: Thank you. We will then proceed to the next Order of the Day on the Order Paper. The Secretary will read the order.</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pPr>
      <w:r>
        <w:rPr>
          <w:spacing w:val="20"/>
          <w:position w:val="1"/>
          <w:lang w:val="en-GB" w:eastAsia="en-US"/>
        </w:rPr>
        <w:tab/>
        <w:t xml:space="preserve">Finalisation of the </w:t>
      </w:r>
      <w:r>
        <w:rPr>
          <w:i/>
          <w:spacing w:val="20"/>
          <w:position w:val="1"/>
          <w:lang w:val="en-GB" w:eastAsia="en-US"/>
        </w:rPr>
        <w:t>Western Cape Liquor Amendment Bill</w:t>
      </w:r>
      <w:r>
        <w:rPr>
          <w:spacing w:val="20"/>
          <w:position w:val="1"/>
          <w:lang w:val="en-GB" w:eastAsia="en-US"/>
        </w:rPr>
        <w:t xml:space="preserve"> [B3B –2015]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The DEPUTY SPEAKER: I will afford those parties who wish to take the opportunity to make a declaration of vote. I see the DA, hon member Ms Schäfer.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Ms B A SCHÄFER: Thank you, Mr Deputy Speaker. No law is perfect. Laws are made to create a framework within which society can operate. However, as we go along we may find that laws need to be amended to suit the ways society changes. Laws should be continuously reviewed and amended, so today I would like to talk to a piece of legislation that has needed to change.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We believe that these amendments to the bill and the Western Cape Liquor Amendment Bill are a great start to facilitate transformation of the liquor industry in the Western Cape by promoting the entry of new licence holders and aim to ensure the responsible use of liquor. Changes that would see an increase in its operational capacity, streamlining operations, and addressing practical operational challenges of the Western Cape Liquor Authority, by for example addressing backlog and increasing in the demand of licences it allows for the increase in the number of Deputy Presiding Officers. Allowing for an optional biannual liquor licence renewal cycle, the Committee felt that far more law enforcement was necessary and so we welcome the inclusion of peace officers in the enforcement of the Provincial Liquor Law and as events continue to grow in the province to make provision of event liquor licences.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As the amendments were largely technical in nature and did not touch on the wide ranging policy issues the Standing Committee on Economic Opportunities, Tourism and Agriculture unanimously supported the amendments because we believe that it would further streamline the process of liquor licensing in the Western Cape and address the practical challenges experienced in the implementation and operationalisation of the principle act.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pPr>
      <w:r>
        <w:rPr>
          <w:spacing w:val="20"/>
          <w:position w:val="1"/>
          <w:lang w:val="en-GB" w:eastAsia="en-US"/>
        </w:rPr>
        <w:t>The Western Cape Liquor Amendment Bill was referred to our Standing Committee on the 1</w:t>
      </w:r>
      <w:r>
        <w:rPr>
          <w:spacing w:val="20"/>
          <w:vertAlign w:val="superscript"/>
          <w:lang w:val="en-GB" w:eastAsia="en-US"/>
        </w:rPr>
        <w:t>st</w:t>
      </w:r>
      <w:r>
        <w:rPr>
          <w:spacing w:val="20"/>
          <w:position w:val="1"/>
          <w:lang w:val="en-GB" w:eastAsia="en-US"/>
        </w:rPr>
        <w:t xml:space="preserve"> of July for consideration and reporting. Public hearings were conducted in George, Robertson and Cape Town and in fact the hearings held in Cape Town saw a record of 153 people in attendance for any set of public hearings held by this Parliament.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pPr>
      <w:r>
        <w:rPr>
          <w:spacing w:val="20"/>
          <w:position w:val="1"/>
          <w:lang w:val="en-GB" w:eastAsia="en-US"/>
        </w:rPr>
        <w:t>We believe that the high attendance at our hearings was largely due to the efforts made by the public outreach and education unit that assist the public with submissions. For that I would like to thank them. The Standing Committee deliberated the contents of the Bill and took into consideration both written and verbal inputs made. The Committee completed the formal consideration of the Bill on the 16</w:t>
      </w:r>
      <w:r>
        <w:rPr>
          <w:spacing w:val="20"/>
          <w:vertAlign w:val="superscript"/>
          <w:lang w:val="en-GB" w:eastAsia="en-US"/>
        </w:rPr>
        <w:t>th</w:t>
      </w:r>
      <w:r>
        <w:rPr>
          <w:spacing w:val="20"/>
          <w:position w:val="1"/>
          <w:lang w:val="en-GB" w:eastAsia="en-US"/>
        </w:rPr>
        <w:t xml:space="preserve"> of October 2015.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I would like to thank the Committee coordinators for their dedication and hard work as they took us through the process. Equally important to thank is Advocate Botha from the Department of Economic Development and Tourism who has always been accommodating and willing to ensure that all our concerns and queries were answered. Thank you to the Western Cape Liquor Board and the Liquor Licensing Tribunal for engaging with the Standing Committee when inviting to do so.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As Chairperson of the Standing Committee on Economic Opportunities, Tourism and Agriculture I recommend to this House the acceptance of the fifth Parliament’s first bill the Western Cape Liquor Amendment Bill B3 of 2015.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The DEPUTY SPEAKER: Thank you member. I take it there are no further? Hon member Ms Davids, do you want to use the opportunity?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Ms S W DAVIDS: Thank you, Mr Deputy Speaker. As the ANC we support this, the amendment of the Bill. In the last incident that happened in Macassar - that is why we are taking this amendment very seriously - young girls were killed in a legal shebeen, and we also support this bill because of the peace officers, the Deputy Presiding Officers, the three that will be added so that the backlog can be brought down within the Liquor Licensing. Thank you.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The DEPUTY SPEAKER: Thank you. The ACDP.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Mr F C CHRISTIANS: Mr Deputy Speaker, I know this bill is to tighten up all the loose ends, but the ACDP, we cannot support this Bill. [Interjections.] We know that alcohol is still a major problem in our communities. We know that municipalities have extended trading hours and I have read the bill saying that if there is no trading hours the liquor authority will preside over that, but we still have a problem in our communities where alcohol is a killer and we need to address this problem head-on. This is not going to solve the problem and I cannot support the Bill. I thank you.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The DEPUTY SPEAKER: Thank you. The EFF.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pPr>
      <w:r>
        <w:rPr>
          <w:spacing w:val="20"/>
          <w:position w:val="1"/>
          <w:lang w:val="en-GB" w:eastAsia="en-US"/>
        </w:rPr>
        <w:t xml:space="preserve">Mr B D JOSEPH: Mr Deputy Speaker, we are not going to delay it. We support the Bill on condition also, not condition, so that we can address the Chairman especially in the West Coast area where people are being killed on Councillors’ property. Thank you. [Interjections.]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The DEPUTY SPEAKER: That concludes the declarations on the Bill. We have heard that there is one objection. The objection of the ACDP will be recorded. The Secretary will read the Bill.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pPr>
      <w:r>
        <w:rPr>
          <w:spacing w:val="20"/>
          <w:position w:val="1"/>
          <w:lang w:val="en-GB" w:eastAsia="en-US"/>
        </w:rPr>
        <w:t xml:space="preserve">The SECRETARY: </w:t>
      </w:r>
      <w:r>
        <w:rPr>
          <w:i/>
          <w:spacing w:val="20"/>
          <w:position w:val="1"/>
          <w:lang w:val="en-GB" w:eastAsia="en-US"/>
        </w:rPr>
        <w:t>Western Cape Liquor Amendment Bill</w:t>
      </w:r>
      <w:r>
        <w:rPr>
          <w:spacing w:val="20"/>
          <w:position w:val="1"/>
          <w:lang w:val="en-GB" w:eastAsia="en-US"/>
        </w:rPr>
        <w:t xml:space="preserve"> [B3B –2015]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The DEPUTY SPEAKER: I am looking to the Chief Whip. Chief Whip, is it an opportune time to suspend this now?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Mr M G E WILEY: It is an ideal time to suspend proceedings, Mr Deputy Speaker. [Interjections.]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The DEPUTY SPEAKER: Yes, I must still also say before we adjourn, before we suspend, that the Bill will be sent to the Premier for her assent.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The House will now suspend business for about 45 minutes. Members and officials on duty are welcome to go for dinner. The House is suspended.</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Business of the House suspended at 17:50.</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The House resumed at 18:44.</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spacing w:val="20"/>
          <w:position w:val="1"/>
          <w:lang w:val="en-GB" w:eastAsia="en-US"/>
        </w:rPr>
      </w:pPr>
      <w:r>
        <w:rPr>
          <w:spacing w:val="20"/>
          <w:position w:val="1"/>
          <w:lang w:val="en-GB" w:eastAsia="en-US"/>
        </w:rPr>
        <w:t xml:space="preserve">The SPEAKER: Be seated. Thank you. I cannot see what is happening behind me. Order members. Can we proceed? The next item on the order paper is the draft resolution in the name of hon member Mr M L Fransman, the hon Fransman. </w:t>
      </w:r>
    </w:p>
    <w:p>
      <w:pPr>
        <w:pStyle w:val="Default"/>
        <w:widowControl w:val="false"/>
        <w:spacing w:lineRule="auto" w:line="480"/>
        <w:jc w:val="both"/>
        <w:rPr>
          <w:spacing w:val="20"/>
          <w:position w:val="1"/>
          <w:lang w:val="en-GB" w:eastAsia="en-US"/>
        </w:rPr>
      </w:pPr>
      <w:r>
        <w:rPr>
          <w:spacing w:val="20"/>
          <w:position w:val="1"/>
          <w:lang w:val="en-GB" w:eastAsia="en-US"/>
        </w:rPr>
      </w:r>
    </w:p>
    <w:p>
      <w:pPr>
        <w:pStyle w:val="Default"/>
        <w:widowControl w:val="false"/>
        <w:spacing w:lineRule="auto" w:line="480"/>
        <w:jc w:val="both"/>
        <w:rPr>
          <w:b/>
          <w:b/>
          <w:spacing w:val="20"/>
          <w:position w:val="1"/>
          <w:lang w:val="en-GB" w:eastAsia="en-US"/>
        </w:rPr>
      </w:pPr>
      <w:r>
        <w:rPr>
          <w:b/>
          <w:spacing w:val="20"/>
          <w:position w:val="1"/>
          <w:lang w:val="en-GB" w:eastAsia="en-US"/>
        </w:rPr>
        <w:t xml:space="preserve">DRAFT RESOLUTION </w:t>
      </w:r>
    </w:p>
    <w:p>
      <w:pPr>
        <w:pStyle w:val="Default"/>
        <w:widowControl w:val="false"/>
        <w:spacing w:lineRule="auto" w:line="480"/>
        <w:jc w:val="both"/>
        <w:rPr>
          <w:b/>
          <w:b/>
          <w:spacing w:val="20"/>
          <w:position w:val="1"/>
          <w:lang w:val="en-GB" w:eastAsia="en-US"/>
        </w:rPr>
      </w:pPr>
      <w:r>
        <w:rPr>
          <w:b/>
          <w:spacing w:val="20"/>
          <w:position w:val="1"/>
          <w:lang w:val="en-GB" w:eastAsia="en-US"/>
        </w:rPr>
      </w:r>
    </w:p>
    <w:p>
      <w:pPr>
        <w:pStyle w:val="Default"/>
        <w:widowControl w:val="false"/>
        <w:numPr>
          <w:ilvl w:val="0"/>
          <w:numId w:val="8"/>
        </w:numPr>
        <w:spacing w:lineRule="auto" w:line="480"/>
        <w:ind w:left="567" w:hanging="567"/>
        <w:jc w:val="both"/>
        <w:rPr>
          <w:spacing w:val="20"/>
          <w:position w:val="1"/>
          <w:lang w:val="en-GB" w:eastAsia="en-US"/>
        </w:rPr>
      </w:pPr>
      <w:r>
        <w:rPr>
          <w:spacing w:val="20"/>
          <w:position w:val="1"/>
          <w:lang w:val="en-GB" w:eastAsia="en-US"/>
        </w:rPr>
        <w:t xml:space="preserve"> </w:t>
      </w:r>
      <w:r>
        <w:rPr>
          <w:spacing w:val="20"/>
          <w:position w:val="1"/>
          <w:lang w:val="en-GB" w:eastAsia="en-US"/>
        </w:rPr>
        <w:t xml:space="preserve">Mr M L Fransman: That the House noting – </w:t>
      </w:r>
    </w:p>
    <w:p>
      <w:pPr>
        <w:pStyle w:val="Default"/>
        <w:widowControl w:val="false"/>
        <w:spacing w:lineRule="auto" w:line="480"/>
        <w:ind w:left="1134" w:hanging="567"/>
        <w:jc w:val="both"/>
        <w:rPr>
          <w:spacing w:val="20"/>
          <w:position w:val="1"/>
          <w:lang w:val="en-GB" w:eastAsia="en-US"/>
        </w:rPr>
      </w:pPr>
      <w:r>
        <w:rPr>
          <w:spacing w:val="20"/>
          <w:position w:val="1"/>
          <w:lang w:val="en-GB" w:eastAsia="en-US"/>
        </w:rPr>
      </w:r>
    </w:p>
    <w:p>
      <w:pPr>
        <w:pStyle w:val="Default"/>
        <w:widowControl w:val="false"/>
        <w:spacing w:lineRule="auto" w:line="480"/>
        <w:ind w:left="1134" w:hanging="567"/>
        <w:jc w:val="both"/>
        <w:rPr>
          <w:spacing w:val="20"/>
          <w:position w:val="1"/>
          <w:lang w:val="en-GB" w:eastAsia="en-US"/>
        </w:rPr>
      </w:pPr>
      <w:r>
        <w:rPr>
          <w:spacing w:val="20"/>
          <w:position w:val="1"/>
          <w:lang w:val="en-GB" w:eastAsia="en-US"/>
        </w:rPr>
        <w:t xml:space="preserve">(i) </w:t>
        <w:tab/>
        <w:t xml:space="preserve">That the Premier has allegedly breached the Handbook for the Provincial Cabinet, particularly Section 3 that deals with Security Analysis; </w:t>
      </w:r>
    </w:p>
    <w:p>
      <w:pPr>
        <w:pStyle w:val="Default"/>
        <w:widowControl w:val="false"/>
        <w:spacing w:lineRule="auto" w:line="480"/>
        <w:ind w:left="1134" w:hanging="567"/>
        <w:jc w:val="both"/>
        <w:rPr>
          <w:spacing w:val="20"/>
          <w:position w:val="1"/>
          <w:lang w:val="en-GB" w:eastAsia="en-US"/>
        </w:rPr>
      </w:pPr>
      <w:r>
        <w:rPr>
          <w:spacing w:val="20"/>
          <w:position w:val="1"/>
          <w:lang w:val="en-GB" w:eastAsia="en-US"/>
        </w:rPr>
      </w:r>
    </w:p>
    <w:p>
      <w:pPr>
        <w:pStyle w:val="Default"/>
        <w:widowControl w:val="false"/>
        <w:spacing w:lineRule="auto" w:line="480"/>
        <w:ind w:left="1134" w:hanging="567"/>
        <w:jc w:val="both"/>
        <w:rPr>
          <w:spacing w:val="20"/>
          <w:position w:val="1"/>
          <w:lang w:val="en-GB" w:eastAsia="en-US"/>
        </w:rPr>
      </w:pPr>
      <w:r>
        <w:rPr>
          <w:spacing w:val="20"/>
          <w:position w:val="1"/>
          <w:lang w:val="en-GB" w:eastAsia="en-US"/>
        </w:rPr>
        <w:t xml:space="preserve">(ii) </w:t>
        <w:tab/>
        <w:t xml:space="preserve">Further that the Premier has allegedly also violated the Constitution of the Republic of South Africa of 1996, Section 130(3)(a) and(b); </w:t>
      </w:r>
    </w:p>
    <w:p>
      <w:pPr>
        <w:pStyle w:val="Default"/>
        <w:widowControl w:val="false"/>
        <w:spacing w:lineRule="auto" w:line="480"/>
        <w:ind w:left="567" w:hanging="0"/>
        <w:jc w:val="both"/>
        <w:rPr>
          <w:spacing w:val="20"/>
          <w:position w:val="1"/>
          <w:lang w:val="en-GB" w:eastAsia="en-US"/>
        </w:rPr>
      </w:pPr>
      <w:r>
        <w:rPr>
          <w:spacing w:val="20"/>
          <w:position w:val="1"/>
          <w:lang w:val="en-GB" w:eastAsia="en-US"/>
        </w:rPr>
      </w:r>
    </w:p>
    <w:p>
      <w:pPr>
        <w:pStyle w:val="Default"/>
        <w:widowControl w:val="false"/>
        <w:spacing w:lineRule="auto" w:line="480"/>
        <w:ind w:left="567" w:hanging="0"/>
        <w:jc w:val="both"/>
        <w:rPr>
          <w:spacing w:val="20"/>
          <w:position w:val="1"/>
          <w:lang w:val="en-GB" w:eastAsia="en-US"/>
        </w:rPr>
      </w:pPr>
      <w:r>
        <w:rPr>
          <w:spacing w:val="20"/>
          <w:position w:val="1"/>
          <w:lang w:val="en-GB" w:eastAsia="en-US"/>
        </w:rPr>
        <w:t xml:space="preserve">Therefore resolves that the Premier of the Western Cape be removed from office in accordance with Section 130 (3) of the Constitution. </w:t>
      </w:r>
    </w:p>
    <w:p>
      <w:pPr>
        <w:pStyle w:val="Hansard"/>
        <w:spacing w:before="0" w:after="0"/>
        <w:contextualSpacing/>
        <w:rPr>
          <w:rFonts w:ascii="Times New Roman" w:hAnsi="Times New Roman" w:cs="Times New Roman"/>
          <w:spacing w:val="20"/>
          <w:position w:val="1"/>
          <w:lang w:val="en-GB" w:eastAsia="en-US"/>
        </w:rPr>
      </w:pPr>
      <w:r>
        <w:rPr>
          <w:rFonts w:cs="Times New Roman" w:ascii="Times New Roman" w:hAnsi="Times New Roman"/>
          <w:spacing w:val="20"/>
          <w:position w:val="1"/>
          <w:lang w:val="en-GB" w:eastAsia="en-US"/>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L FRANSMAN: Hon Madam Speaker, we gather here today to table a grave resolution in terms of Section 130(3)(A)(B) of the South African Constitution Act, 108 of 1996 to remove hon Zille as Premier, due to the very serious allegations of dishonourable illegal acts as well as serious misconduct committed by her.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Our decision to table this very serious motion is premised on the principles, the spirit and [Inaudible.] of our Constitution and in particular those principles relating to ensuring good governance, transparency, the right to privacy and respect for the rule of law amongst other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ANC as you now know has laid official charges for having violated a number of laws and Cabinet policy relating to our own actions of appointing a police officer to provide her with private intelligence capacity.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What then are the facts? As the Premier, Mayor of Cape Town and as past leader of the DA she presided over and instructed that the Government should build its own intelligence capacity by employing private intelligence officers; that the payment for these services, which we all know, is millions of rand, should be carried by the state, the taxpayers to foot the bill, that this procurement [Inaudible.] approach is done under the so called auspices of having to procure so called security consultants to provide services to the Provincial Government as was the case of the said in the [Inaudible.] of Paul Scheepers; that the mere action of procuring the services of Scheepers is in itself an illegal act, as it violates our security legislation namely amongst others the National Strategic Intelligence Act as well as the Ministerial Handbook of 2007, which she is party to.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Our legislation is very clear that the only people that may provide security services such as the so called debugging and encryption to our Government, including members of the National and Provincial Cabinet, is our State Security Agency [Interjection.]</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Order!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L FRANSMAN: ...unless they provide permission for an approved service provider to provide such. In this case the National Security Agency did not submit approval for her to do that. She did all of this under the so called guise that she is going to be bugged.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Premier Zille’s team in fact needs to tell us who has introduced Scheepers to Stellenbosch Municipality. Why did we see - last week we have heard out of the blue Premier Zille saying: “Actually he worked on my phone and returned it to my secretary. I have not met him before or since. I do not know him, nor did I know he was a policeman.” And we are saying on that very situation that she must tell us did she actually inform, did she introduce the said individual to James Selfe because that is - it cannot be therefore that it was a once-off engagement.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Secondly the issue about the municipality they have used, they have abused more than R100 000 to procure in a way that is not subscribing to the PFMA and the MFMA, which they are subscribing to, and Premier knows that Scheepers also did work for the DA and for James Selfe after being connected to them, by who? By Premier Zill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The tender is so wide open, if you look at the tender specifications that she said they followed process, it is so wide open that it actually makes provision for interception and that is the key issue here. It did not exclude interception. It included. It was so wide. †</w:t>
      </w:r>
      <w:r>
        <w:rPr>
          <w:rFonts w:cs="Times New Roman" w:ascii="Times New Roman" w:hAnsi="Times New Roman"/>
          <w:spacing w:val="20"/>
          <w:position w:val="1"/>
          <w:lang w:val="af-ZA"/>
        </w:rPr>
        <w:t>So wyd soos die Here se genade</w:t>
      </w:r>
      <w:r>
        <w:rPr>
          <w:rFonts w:cs="Times New Roman" w:ascii="Times New Roman" w:hAnsi="Times New Roman"/>
          <w:spacing w:val="20"/>
          <w:position w:val="1"/>
        </w:rPr>
        <w:t xml:space="preserve">. *As wide as the Lord’s grace. †Scheepers also made use of a grabber but the key issue here of governance is the person did not, it seems to us, have tax clearance. That therefore becomes a serious question. How was it possible that the Department of the Premier, the Premier’s Office, and Treasury and all related, because what we are saying is let us see who was on the Bid Committe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Why was the process not properly followed? Who was on it? Now this is nothing new! Premier Zille in fact did that a while ago, when she was the Mayor in Cape Town in 2007. In fact, asked what has happened around dubious spying to collect intelligence and spying on her own members, what she did then as the Mayor, we must ask the wrath of the [Inaudible.] who had then coalition partners. Others like Patricia De Lille, Dan Plato which is now the MEC here, her own party councillors as well as DA members of the Provincial Legislature, Theuns Botha and Lennit Max, to name but a few.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Now what did she say last week? She goes on a stinging attack on two individuals, Theuns Botha and hon member Lennit Max. [Interjections.] No, you have gone on it. She says the following: that actually the then MEC Lennit Max - she says this in her document, in her own document – that she only found out now that Lennit Max actually knew Paul Scheepers, but Premier Zille asked MEC Plato. He regularly engaged Paul Scheepers. He regularly... they all knew he was a policeman. To now say you did not know is a [Inaudible.] Premier Zill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Constitution - then she goes in her letter here. She then says: “The Constitution guarantees the right to privacy.” No, Premier Zille, you actually went into the privacy of individuals and that is the dangerous trend. It speaks to the fundamentals of our Constitution and the fundamentals of our processes. So what we are saying, hon Speaker, is the Premier has on one thing thereafter faltered, legal processing, saying that yes, the National Security Agency was possibly bugging her. She actually did not lay a complaint with the National Security Agency. She asked the then National Minister comrade Ronnie Kasrils but she did not officially lay a complaint, and she did not go to SAPS on that she knows as the Premier that she swore an allegiance to this oath that said she will uphold the accountability and good governance principle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 xml:space="preserve">Now clearly the Premier has faltered seriously on that, but we must ask why is the then MEC Lennit Max today not here? We must actually ask why did she go in writing and start to raise serious issues, so we as the ANC are saying she has done this in the past. She continues to play politics of deception and today we saw that she runs quickly to the ANC office. She runs as the Premier of this Province, she takes the MECs and then she goes and takes Mayor De Lille and she is forcing everyone: “You will defend me.”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w:t>
      </w:r>
      <w:r>
        <w:rPr>
          <w:rFonts w:cs="Times New Roman" w:ascii="Times New Roman" w:hAnsi="Times New Roman"/>
          <w:spacing w:val="20"/>
          <w:position w:val="1"/>
        </w:rPr>
        <w:t xml:space="preserve">Skandalig! Skandalig! *Disgraceful! Disgraceful! But what she then did further is today at three, 2:30, we were supposed to meet. What she does here...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Order!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L FRANSMAN: What she does, she hides all of this and then there is a serious attack on her own poor party members, we have just heard from some of your members you were forced into some form of small caucuses just to toe the line.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Premier Zille, you do not need to look for others. The people are there. The issue is very clear: you did not get permission to appoint a private security agency.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 xml:space="preserve">In fact this private security agency is not registered. If you look at what they have actually found, was that this private security individual was a policeman. The Government of the Western Cape appoint an official from the Government and pays more than R100 000 to, in our view, spy on people. That was Zille, 2006, Zille today and that is clearly what we are saying... [Interjecti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Hon member Mr Fransman your time has expired.</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L FRANSMAN: And therefore the ANC wants to propose that there is nothing other but that the Premier needs to be impeached in this particular cas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Hon member Mr Fransman your time has expired.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L FRANSMAN: ...and actually deal with the consequences. [Interjections.] [Applaus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Thank you. [Interjections.] Hon members, order please. There is a speaker on the floor. Order. I see the honourable Chief Whip Wiley.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G E WILEY: Thank you Madam Speaker. From the outset I wish to state that this resolution is both farcical, procedurally incorrect and an abuse of this House and we have just heard from the Leader of the Official Opposition. It does not qualify as a substantive motion. It has no substance. Despite repeated requests the ANC could not provide any facts to this resolution... [Interjections.] ...but simply pluck irrelevant clauses from laws and guides out of the air. The reference in the National Intelligence Agency Act was so totally inappropriate that they have now dropped it from the argument although the member of the Opposition has now re-raised it. Similarly reference as to the Provincial Ministerial Handbook is bizarre because this particular guide never existed at the time of the alleged crim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In any case the Western Cape Ministerial Handbook is a standard bearer for executive fiscal discipline and probity rigorously enforced by the Premier. The references to the Constitution about serious violation and misconduct are equally pathetic. By simply making a reference and shouting it out is not making a logical argument, nor does it follow any due process. This sort of hysteria is what mobs do before executing some hapless individual who happen to be in the vicinity when the victim was sought.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w:t>
      </w:r>
      <w:r>
        <w:rPr>
          <w:rFonts w:cs="Times New Roman" w:ascii="Times New Roman" w:hAnsi="Times New Roman"/>
          <w:spacing w:val="20"/>
          <w:position w:val="1"/>
        </w:rPr>
        <w:t>If you tell a lie big enough and keep repeating it, people will eventually come to believe it. For the truth it is mortal enemy of the lie and thus by extension the truth is the greatest enemy of the State.”</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at was Joseph Goebels, Hitler’s propaganda minister.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adam Speaker, it is an old tactic: simply accuse your opponent of the very things you are busy doing.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Premier fully answered the questions put to her last week regarding the Scheepers case so I will not repeat them now, other than to reject the accusations against the Premier with the contempt they deserv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I wish to move a formal amendment to the Draft Resolution that the House fully endorses the outstanding leadership of the Premier of the Western Cape, Ms Helen Zille and I will table it in a second, but Madam Speaker, let us rather look more closely at the Premier’s accuser, a man so holier than thow that he feels it is his duty and honour to oust the Premier for a perceived misdeed some six years ago.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honourable Fransman served in the Provincial Cabinet when he was a minority ANC, managed to steal power together with the infamous Van Schalkwyk to form an unholy governing alliance over a decade ago. How little did we realise then the damage that they would wrought in only five year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In February of last year the Auditor-General published a report of the use of consultants covering the precise period that Mr Fransman was the Minister of Public Works and Transport. Such was the damning nature of this report that it is hard to believe that larceny was allowed to carry on for so long.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A sharpening of 20 projects valued R328 million was audited by the AG. Some of the comments from the AG...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Order!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G E WILEY: Because the honourable member was so good on process just now. So let us listen to his process...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Order!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G E WILEY: Needs assessment not conducted. Thirteen projects valued at R200 million were not reported to the Committee. Reasonableness of fees not evaluated. Contracts were open-ended. Officials did not declare interests. No penalties nor withholding payments for non-performance. Subcontractor manipulation. Work done without contracts. Deliverables worth millions not evident; fully stocked computer rooms lie idle for no purpose and so on and so on. Many millions unaccounted for.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Scopa called the MECs to account. The DA incumbents came immediately and reported chapter and verse all the remedial measures they completed to stop the rot within the first year. They now have clean audits in that department, but when it came to Mr Fransman’s turn for this disgraceful report on his watch, he simply refused to appear.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is led to a sheriff summonsing him to this House in this Chamber where he refused to cross the floor to the cross-bench and give evidence under oath. He then took Parliament to court, challenging the right of this institution to do its legal work. So far it has cost the Western Cape Parliament R400 000 and we have had to budget another R600 000 to defend ourselves next year in court and guess what!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 xml:space="preserve">The State Attorney representing Mr Hon Fransman and his personal legal advisor is none other than Advocate Hishaam Mohamed, whose day job is the head of Justice in the Western Cape and who sits on the ANC PC in his spare time. [Interjections.] Go figur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Robin Carlisle - hon member Mr Fransman’s successor - challenged Mr Fransman to a lifestyle audit given that during his tenure his property portfolio in places like Constantia improved significantly and flashy cars appeared on the scene as did his family’s business interest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question is, where was the Premier’s Ministerial Handbook then? To date the hon member Mr Fransman has refused to answer anything. He is “stom”, but then in those days paying reporters to write flattering articles was small change. Now they just buy a whole newspaper group, not even [Inaudible.] got away with that. What arrangement, what agreement does member Mr Fransman have with the Independent Newspaper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His contempt for this institution is not limited to his years in the Cabinet. For the last two years he has failed to meet the deadline for submitting a declaration of member’s interests. What do you have to hide that you struggle to declare, Mr Fransma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Last year he was once again in Cuba, a country which regularly he visits, but this time one suspects it was to replace the 7000 untaxed Cuban cigars reportedly found in Mr Fransman’s office by his staff after he was kicked out of office. [Interjections.]</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But it is as a political leader that Mr Fransman has shown remarkable survival skills. He is increasingly rejected by the voters in the Western Cape but also by his colleagues, who has somehow managed outward by ruthlessly getting him deployed. Has he only survived through his close friendship to a kindred spirit, a fellow survivor namely Jacob Zuma, our Number One, himself a master at escaping justic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JZ himself wrote, and I quote: “He, Mr Fransman, has my full support to win back the province for the ANC.”</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 xml:space="preserve">The </w:t>
      </w:r>
      <w:r>
        <w:rPr>
          <w:rFonts w:cs="Times New Roman" w:ascii="Times New Roman" w:hAnsi="Times New Roman"/>
          <w:i/>
          <w:spacing w:val="20"/>
          <w:position w:val="1"/>
        </w:rPr>
        <w:t>Mail and Guardian</w:t>
      </w:r>
      <w:r>
        <w:rPr>
          <w:rFonts w:cs="Times New Roman" w:ascii="Times New Roman" w:hAnsi="Times New Roman"/>
          <w:spacing w:val="20"/>
          <w:position w:val="1"/>
        </w:rPr>
        <w:t xml:space="preserve"> of last week clearly sketched this close relationship with the specific tactics that they adopted to destabilise this province by co</w:t>
        <w:noBreakHyphen/>
        <w:t xml:space="preserve">opting support and no doubt ways and means of known gangster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 xml:space="preserve">Hon member Mr Fransman, ever the good host escorted Mark Liffman, he of some 300 criminal charges to JZ’s birthday party. The question is can the hon member Mr Fransman assure this House that he has not received money or support from gangsters? His love affair with Cuba, China and radical organisations like Hamas must have left a mark on him. It cannot be the democratic ways or human rights record or have they imparted skills and support that we do not know of?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It has become patently obvious that the orchestrated violence and arson attacks racking our city and province currently have both financial backing and strategic planning behind it.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question is after all project reclaim, the ANC operation to make the Western Cape ungovernable, has never been denied.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lang w:val="af-ZA"/>
        </w:rPr>
        <w:t>†</w:t>
      </w:r>
      <w:r>
        <w:rPr>
          <w:rFonts w:cs="Times New Roman" w:ascii="Times New Roman" w:hAnsi="Times New Roman"/>
          <w:spacing w:val="20"/>
          <w:position w:val="1"/>
          <w:lang w:val="af-ZA"/>
        </w:rPr>
        <w:t xml:space="preserve">Mnr R B LENTIT: Skande! </w:t>
      </w:r>
    </w:p>
    <w:p>
      <w:pPr>
        <w:pStyle w:val="Hansard"/>
        <w:spacing w:before="0" w:after="0"/>
        <w:contextualSpacing/>
        <w:rPr/>
      </w:pPr>
      <w:r>
        <w:rPr>
          <w:rFonts w:cs="Times New Roman" w:ascii="Times New Roman" w:hAnsi="Times New Roman"/>
          <w:spacing w:val="20"/>
          <w:position w:val="1"/>
          <w:lang w:val="af-ZA"/>
        </w:rPr>
        <w:t xml:space="preserve">*Mr R B LENTIT: Disgrace! </w:t>
      </w:r>
    </w:p>
    <w:p>
      <w:pPr>
        <w:pStyle w:val="Hansard"/>
        <w:spacing w:before="0" w:after="0"/>
        <w:contextualSpacing/>
        <w:rPr>
          <w:rFonts w:ascii="Times New Roman" w:hAnsi="Times New Roman" w:cs="Times New Roman"/>
          <w:spacing w:val="20"/>
          <w:position w:val="1"/>
          <w:lang w:val="af-ZA"/>
        </w:rPr>
      </w:pPr>
      <w:r>
        <w:rPr>
          <w:rFonts w:cs="Times New Roman" w:ascii="Times New Roman" w:hAnsi="Times New Roman"/>
          <w:spacing w:val="20"/>
          <w:position w:val="1"/>
          <w:lang w:val="af-ZA"/>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G E WILEY: And then again SAPS has never - they failed to investigate it either, despite formal charges being laid by the DA. Can Mr Fransman assure this House that he knows nothing about these incidents that are both treacherous and unconstitutional? I wonder if he will, given his contempt for this Legislature and its office bearers; Chapter 9 institutions, and ordinary people terrorised by organised crim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es’khona gang disrupted two national key points, yet Mr Fransman embraced them back into ANC ranks, but let us not forget the topic of this debate: spying. Can Mr Fransman deny that he has established or has direct knowledge of a private surveillance unit which spies on DA members in various ways?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Can he indicate what his relationship is with a certain Cheslyn Mostert?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Chief Whip Mr Wiley your time has expired.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G E WILEY: Thank you. I move. [Applaus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Thank you. I see the hon member Mr Christia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F C CHRISTIANS: Madam Speaker, as the ACDP we will not hesitate to voice our opinion when the Constitution is breached or when it is against the rule of law but the question is, did the Premier violate any law? And we get the same old same old sam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What the Leader of the official Opposition got right, he got a media hype. That I think was his aim, the media, you wanted media attention, because of a dying ANC. That is what he is trying to do.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Now I am looking at the facts. You need a two thirds majority to remove the DA, not even the Premier, because you must first get rid of the DA before you get rid of the Premier, because no ways will they appoint honourable Mr Fransman if the Premier is not there. So if the ANC did their mathematics correctly, they are faulting and [Inaudible.] So how does that work?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I think Madam Speaker, it is a true waste of our time, this debate. It is an anti-climax to the end of this year. I believe that.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What it reminds me of is the ANC gulping for air, but swallowing water, busy drowning. That is what is happening. The ANC knows they are irrelevant; they cannot win this province back. The people of the Western Cape do not want the ANC and the ANC will do everything in their power to get media hype. They have got it right, but the media will report tomorrow that hon member Mr Fransman came off second-best. The ANC came off second-best. All the facts they gave on Thursday. The debate is exhausted. We have done everything on Thursday. They come with the same debate with the same facts and the media will report tomorrow. Hon member Mr Fransman came second best with this ANC. I thank you. [Interjections.] [Applaus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Thank you. Order! Order please, members. There is too much noise. [Interjections.] Members, no aspersions on other members please. Thank you. I see the hon Minister Madikizela.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lang w:val="af-ZA"/>
        </w:rPr>
        <w:t>†</w:t>
      </w:r>
      <w:r>
        <w:rPr>
          <w:rFonts w:cs="Times New Roman" w:ascii="Times New Roman" w:hAnsi="Times New Roman"/>
          <w:spacing w:val="20"/>
          <w:position w:val="1"/>
          <w:lang w:val="af-ZA"/>
        </w:rPr>
        <w:t>'n AGBARE LID: Hoor, hoor.</w:t>
      </w:r>
    </w:p>
    <w:p>
      <w:pPr>
        <w:pStyle w:val="Hansard"/>
        <w:spacing w:before="0" w:after="0"/>
        <w:contextualSpacing/>
        <w:rPr>
          <w:rFonts w:ascii="Times New Roman" w:hAnsi="Times New Roman" w:cs="Times New Roman"/>
          <w:spacing w:val="20"/>
          <w:position w:val="1"/>
          <w:lang w:val="af-ZA"/>
        </w:rPr>
      </w:pPr>
      <w:r>
        <w:rPr>
          <w:rFonts w:cs="Times New Roman" w:ascii="Times New Roman" w:hAnsi="Times New Roman"/>
          <w:spacing w:val="20"/>
          <w:position w:val="1"/>
          <w:lang w:val="af-ZA"/>
        </w:rPr>
        <w:t>*An HON MEMBER: Hear, hear.</w:t>
      </w:r>
    </w:p>
    <w:p>
      <w:pPr>
        <w:pStyle w:val="Hansard"/>
        <w:spacing w:before="0" w:after="0"/>
        <w:contextualSpacing/>
        <w:rPr>
          <w:rFonts w:ascii="Times New Roman" w:hAnsi="Times New Roman" w:cs="Times New Roman"/>
          <w:spacing w:val="20"/>
          <w:position w:val="1"/>
          <w:lang w:val="af-ZA"/>
        </w:rPr>
      </w:pPr>
      <w:r>
        <w:rPr>
          <w:rFonts w:cs="Times New Roman" w:ascii="Times New Roman" w:hAnsi="Times New Roman"/>
          <w:spacing w:val="20"/>
          <w:position w:val="1"/>
          <w:lang w:val="af-ZA"/>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MINISTER OF HUMAN SETTLEMENTS: Madam Speaker...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Order please. Sorry Minister, I just need to get some quiet so that you can proceed. Members, time is marching on. Can we get some silence? Thank you. You may proceed Minister.</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MINISTER OF HUMAN SETTLEMENTS: Madam Speaker, it is indeed true that desperate times call for desperate measures. This is exactly what this motion from the Leader of the Opposition is. Earlier today as the DA leadership we marched against gangs and drugs in solidarity with the people of the Western Cape who are victims of drugs and substance abuse to show our disgust with ANC’s flirtation and close relationship with drug dealers starting from the President to the leader of the ANC in this province.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is ANC leadership has become so toxic and a liability to our young democracy. In fact the honourable member Mr Dugmore was so surprised to see the support that the DA has. He even said that we bought people to attend that march. [Interjections.] According to the statement on...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Order please, members.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MINISTER OF HUMAN SETTLEMENTS: According to a statement announcing his intention the Leader of the official Opposition brought this motion in terms of section 130(3) of the National Constitution, which deals with the following: a serious violation of the Constitution or the law; a serious misconduct; inability to perform the functions of the offic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None of the reasons mentioned above to bring such a motion can be proven against the Premier of this province. In fact, Madam Speaker, she is guilty of being the only voice of reason in championing respect for the Constitution and the rule of law; acceptable conduct of the public service and a shining example of good governance and service delivery.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Actually it is the ANC that is guilty on all accounts. It is only a matter of time before voters eject them nationally. This is a party that is led by a President who has on several occasions abused his office, abused status also to dodge the court, refusing to answer on more than 780 charges brought against him.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Of course the ANC always argues that he has never been found guilty. How can he, when he has done everything to avoid his day in court? And today we are here discussing a frivolous motion brought against the Premier of the Western Cape in order to divert the attention from the ANC shenaniga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ANC has tried every trick in the book to topple the DA Government in the Western Cape, including amongst other things mobilising people. That is why member...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Excuse me Minister Madikizela. Hon member Ms Davids, you are providing a running commentary. Interjections are allowed. Thank you. You may proceed, Minister.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MINISTER OF HUMAN SETTLEMENTS: The ANC has tried every trick in the book to topple the DA Government in the Western Cape, including amongst other things mobilising people and that is why, hon member, earlier I was talking about the marches in the Western Cape. It is because of the people that they are paying to march against this Government.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Forming a front called Ses’khona, which we know that is led by ANC leaders, and they pretend as if they are doing things in the interest of the people, manufacturing outrage and playing the race card, all these attempts have failed dismally, and backfired for the ANC. So I really do not blame the Leader of the Opposition for being so desperat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One can only come to one conclusion why this motion was brought against the Premier. The ANC feel very embarrassed by the high standards of the Government in the Western Cape. They just cannot accept DA’s good delivery record when things are falling apart everywhere they govern. They are determined to bring this Government down to their level of service delivery so that every province can be equal in terms of bad service delivery.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I know that the ANC has been spreading lies, telling people that you only deliver in rich areas, but as my colleague said earlier, these members are entitled to their opinions but not to their own fact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Here are the facts: the MPAT is a tool. Again I need to explain this because I know that some people do not know it. The MPAT is a tool that benchmarks good management practice. It assesses the quality of management practices across a comprehensive range of management areas, from supply chain management to strategic planning. In each management area performance is assessed against management standards established by the relevant transversal departments. These are national departments, by the way, Madam Speaker, like your Treasury, and your DPSA etcetera.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latest management performance assessment tool report once again shows a record of good governance in the Western Cape. Now this is the assessment that was done by the National Government - their own ANC Government. [Interjections.]</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Order please member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MINISTER OF HUMAN SETTLEMENTS: The report which is compiled by the presidency, Department of Planning Monitoring and Evaluation assesses all 155 National and Provincial Government Departments on their management practices by focussing on four key performance areas, which is strategic management, governance and accountability, human resource management and financial management.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Now if you look at the latest report, and as it was said earlier by my colleagues, out of 30 municipalities in the Western Cape 23 got clean audits and out of those 23, by the way, it is only one that belongs to the ANC; six unqualified and one adverse. Again that one belongs to the ANC, which is Oudtshoor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By the way, according to the report it is said that ANC municipalities are doing better in the Western Cape than any other province because of the over-role that we are playing as the DA Government in this province... [Interjections.] ...so being up to the DA-led Government under the leadership of the Premier.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Now let us talk about figures because again they always say that we deliver [Inaudible.] and we must compare apples with apples. Water access and use: the proportion of households with access to pipe or tap water in their dwellings, offsite or on-site by province, there are very high proportions of households in the Western Cape, again, 98.7% compared to Northern Cape, which is just around 96%, the Free State, 96%; Gauteng, 95.9% that have access to water either in their dwellings, offsite, on-site, than in other provinces. So this is a clear indication that under this Premier the Western Cape has seen better services than any other province which is led by the ANC.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Since 2002 the percentage of households in the Eastern Cape with access to water has increased but not to the level that we have seen in the Western Cape.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Sanitation and refuse removal, again it is an issue that they try to use against us, I mean you heard earlier the Leader of the Opposition talking about toilets. Yes, yes, we have...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Order please.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MINISTER OF HUMAN SETTLEMENTS: I want to bring to the attention of that member, the relevance, because clearly she said she knows, but she does not.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Minister Madikizela please speak through the Chair, thank you.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MINISTER OF HUMAN SETTLEMENTS: Through you Madam Speaker, I said this motion was brought in terms of 130(3) of which one of those deals with ability to perform the functions of office. That is the relevance, if you do not understand what the relevance i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Minister, your time has expired. Thank you.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MINISTER OF HUMAN SETTLEMENTS: Now the point that I am making here is that if you look at every indicator... [Interjections.] ...under this Premier the DA Government in this province...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Your time has expired.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MINISTER OF HUMAN SETTLEMENTS: ...has done better.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Your time has expired, Minister, thank you. [Applause.] Can I just get - there is too much noise, members, a speaker on the floor. I see the hon member Mr Dyantyi.</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Q R DYANTYI: Thank you very much Madam Speaker. Let me do first things first, in their absence. Let me welcome Deputy Minister, the former member of this house, Deputy Minister Skwatsha, but let me also welcome a former member of this House who was the then Deputy Mayor at a particular time in the City of Cape Town from the African Christian Democratic Party, ACDP, member Arnold Arendse, who was here. It is a pity the ACDP could not do that.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rPr>
        <w:t xml:space="preserve">It is here. [Interjections.] Let me get to the second issue and I will come back to member Arnold Arendse as I go through this. The second point I want to make, I have been answering your question for myself coming to this debat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Are we surprised about the spy saga issue in the Western Cape? The answer is no, we are not surprised. Let me remind you. I will take you back.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In 2002 we had what we called the Desai Commission at a time when the DA had Hennie Bester as the MEC for Community Safety...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Order please, members. Sorry hon member Mr Dyantyi will you take your seat?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Q R DYANTYI: I will do that.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Members earlier we talked. There are no he’s and she’s and her’s, it is hon members. Let us be consistent, thank you. Hon member Mr Dyantyi, you may proceed.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Q R DYANTYI: And her Excellency was a member of that Cabinet. We all know what came out of that Desai Commission, the genesis of the spy. So I am saying we are not surprised there is a spying journey in the province from the Desai Commission, which retrieved issues of bunker in this province. Let me fast forward quickly. Eight years ago when her Excellency was the Mayor in the City of Cape Town, we had what was then called the Erasmus Commission. I am trying to show you the link and the trend.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Order! [Interjections.] I said order!</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Q R DYANTYI: I will come to that. It had 12 terms of referenc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Yes, hon member Mr Dyantyi. Can you take your seat please. Hon member Mr Tyatyam.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S G TYATYAM: Madam Speaker, in terms of all your rulings earlier on, in terms of disruptions you have indicated and again I am raising the same thing. The Premier is doing the same thing, you know, so I think it is important. Interjections are allowed but not running commentary. You have been doing and telling hon member Ms Davids not to do it.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Hon member Ms Davids, correct.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S G TYATYAM: Let us be consistent on these issue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I am being consistent, but we will proceed. May I also ask, I see the posters going up. Hon Gillion, we talked about posters last week, the relevance of the posters to the conversation. [Interjections.] Okay, but let it not disrupt the proceedings of the House please. Thank you. You may proceed hon member Mr Dyantyi.</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r Q R DYANTYI: I hope you are marking my time that has been wasted.</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Yes, absolutely.</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Q R DYANTYI: Thank you very much, because I am in no hurry to do this. I am saying that there were 12 terms of reference, but let me remind and share just two out of those, because out of those twelve terms of reference eight years later we still have not seen the truth coming out and I am getting there now.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One of those was about to establish whether the City paid for work done by George Fivaz and Associates and that service provider and whether other service providers were looked at.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Secondly, whether to establish whether in the execution of that kind of work the Municipality of Cape Town and including this precinct, Provincial Parliament was not affected. We know today why honourable Theuns Botha is not here. I am making the link, but let me proceed. I will come back to that.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Order please.</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Q R DYANTYI: I will come back to that. Just relax. In all of that the City of Cape Town in its response to that particular commission had the following to say. Their only response was about that that commission was inconsistent with the Constitution and it was therefore invalid but it was inappropriate to appoint a judge.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y never - I will come to you on that. They never got to the merits. All they were trying to do was to ensure the Committee never sits.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Order pleas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Q R DYANTYI: All the excuses were about to hide the truth. [Interjections.] The Premier even last week was saying she was exonerated by the court, very far from the truth.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outcome of the Judge Nicholson ruling was that basically the Premier got out on technical procedure. The Judge never went into the merits of the case, so never make the point that you were exonerated by the Judge, because it is far from the truth.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Order please, members.</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Q R DYANTYI: I thought I must remind you, the Premier, on those issues. [Interjections.] It is already ther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Order! Hon member Mr Dyantyi, you still have two minute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Q R DYANTYI: No I am doing thi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You do still have tim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Q R DYANTYI: It is not two minute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PEAKER: It is actually two minutes and 12 seconds to be exact.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Q R DYANTYI: Let me make the point and give the Premier two takeaways before I go to the ACDP issue.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SPEAKER: Order please.</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Q R DYANTYI: The Premier admitted in this House that indeed she paid R115 000 to Eagle Eye Solutions from Government coffers. What she has not admitted is that she has paid for a Government employee who is doing private work and a Premier that speaks about good governance has not even gone and admitted that this good governance that she is preaching, she cannot even practice it. You are paying employees of Government to do private work; let alone the tax clearance issues and other things. This is the Premier who prefers to give her phone to a strange person and not to security forces and yet se does not know that pers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second takeaway I want the Premier to respond to and take, is that hon Premier, the issues that came out of that commission, would you as the Premier of this Province appoint an independent person to expose the truth in those issues? Would you do that?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next point I want to make as I am going to round up, in fact in the City of Cape Town when the Speaker Dirk Smit made that affidavit, the ACDP was up in arms because they were never consulted about that. It is a pity that this ACDP member who is here cannot even think about that and lastly, Mr Deputy Speaker, in terms of the spy saga trend the DA has been a common denominator starting from the Jurgen Harksen donations to the DA in 2001...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Hon member Mr Dyantyi your time has expired. Please finish off. Thank you. [Applaus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Order, order. [Interjections.] Order! I see the hon member Ms Wenger.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s M M WENGER: Mr Deputy Speaker today we are debating a motion put forward by the Opposition to remove the Premier. The allegations are baseless and nothing short of preposterou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In about 2009 shortly after taking office the Premier received several warnings that her Cabinet members were under surveillance by the National Intelligence Agency. When the NIA attended the Cabinet meeting, Cabinet asked them to confirm in writing that this was not so. This confirmation was not forthcoming despite repeat follow-up requests, but this confirmation would not have been forthcoming, not with the NIA’s track record. The Intelligence Service have been largely characterised by disinformation, mysterious intelligence reports and unlawful surveillance to promote ANC party political fa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Under a cloak of secrecy the Intelligence Services have been compromised and politicised. As Thomas Payne once said, a body of men holding themselves accountable to nobody ought not to be trusted by anybody. The Cabinet then took a decision to protect their phones and to prevent the illegal tapping of their conversations. The Western Cape Government was simply unable to rely on the State Security Agency to perform this task because it was believed to itself be monitoring Cabinet’s communications and therefore could not have the best interest of this Cabinet at heart. To ask the NIA to debug their phones would have been like asking King Herod to baby-sit. [Laughter.]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A long list of ANC spy scandals have emerged over the years which show that the ANC has politicised the intelligence and espionage services. Because the ANC is so used to spying on everyone they forget that normal people do not. In fact the 2008 report on the Matthews Commission found that the Intelligence Services has insufficient oversight and an overly broad mandate to gather domestic political intelligence. The report raised concerns that the NIA may have become drawn into the realm of party politics.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Order! Order hon member Ms David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s M M WENGER: ...and even though the findings of the Commission were nothing short of explosive it was conveniently shelved by the ANC Government because of a procedural technicality and what can only be described as a lack of political will to do anything about it. When the ANC claims the DA is spying it forgets it is looking in the mirror and not through a window.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For example in 2009 an ANC report cited the misuse of state resources by the ANC against the DA in the Western Cape as one of the reasons it lost that election. In this context how could our Cabinet have legitimately considered using these agencie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n again in 2011 an intelligence report was leaked regarding an alleged plot to oust Jacob Zuma’s as ANC President. Implicated ANC MEC members expressed dismay that the state agencies were used to compile the report. Essentially that the state was being used for ANC parties and exploits. The report was compiled by none other than Mr Zuma’s friend, Police Crime Intelligence Officer Mr Teflon, Mr Richard Mdluli, to whom criminal charges seem not to stick.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is is clearly how the ANC operates. It is certainly not how the DA operates. When the ANC claims the DA is spying it forgets it is looking in the mirror and not through a window. The small sample of many scandals show that the intelligence agencies have been largely compromised and riddled with political interferenc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ANC Premier Ebrahim Rasool meddled in policing when he instructed senior superintendents to be made Station Commanders, for instance in Mitchells Plain, but no sooner was the DA administration legitimately voted in by the people of the Western Cape when SAPS resources started to dry up to the point that manpower shortages are now critical. In five years of DA Government the National Government recruited 64% less officers for our province than during the five years when their party was in power and while the National SAPS budget has increased by 75% in six years, the Western Cape’s SAPS has only been given an 8% increase over the same time. Coincidenc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real losers of the ANC’s political players are the citizens of the province that have to endure crime ridden communities due to a lack of proper policing. The ANC is prepared to use the people of this province as collateral damage to achieve their agenda. They have a well established tradition of using power and state institutions to undermine the opponents including those within their own ranks. It is obsessed and paranoid. In fact one of the commissioners of the Matthews Commission, Laurie Nathan, said that thresholds services remain emerged in obsessive secrecy that precludes accountability and oversight and that they were subordinate to the President and the ruling party and not the Constituti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Indeed any opposition to the ANC is quickly branded a spy. The Public Protector Thuli Madonsela was earlier this year accused by the ANC of spying for foreign governments. So was Julius Malema, leader of the EFF, Joseph Mathunjwa, President of AMCO and Lindiwe Mazibuko, the DA’s former Parliamentary leader. So were national Parliamentary staff, journalists, the NGO Right to Know, amongst others, were also apparently spies, and now Premier Helen Zill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One of the hon members in the House today said we are all spies. The source of the spy allegations of the Public Protector, the EFF and the DA came from an exceedingly dubious blog that could not even spell the word “intelligence” correctly. The ANC’s own former Minister of Intelligence, Ronnie Kasrils, said that these allegations are “a waste of time if not a diversion from reality.”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He noted further that the State Intelligence operators was caught in the grip of political paranoia. This is exactly what this motion is - a waste of time and a diversion from reality and just exposes the paranoia of our colleagues across the House and even if the Provincial Cabinet did hire a private company to prevent their phones from being bugged there is nothing in law that prohibits this.</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In fact the National Parliament not only hired a private company but this company’s brief was to investigate security breaches. The company National Parliament hired, Foresight Advisory Solutions, is a company founded by Gibson Njenje, former DG of the NIA, who according to the then Minister of Intelligence, Siyabonga Cwele, was fired because he was involved in an irregular investigation into the relationship between Zuma and the Guptas and Mo Shaik, former head of the Secret Service, was appointed to investigate Parliament’s head of security; whether the charges will also be laid by the ANC against National Parliament for the procurement of private intelligence services and whether the Hawks will pursue that case with the same vigour as this matter, remains to be see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Deputy Speaker, this motion is a duplicitous effort designed by the Opposition to divert us away from what is really going on. The point is that the Western Cape Government is by all indicators the best run province in South Africa.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is has been made so under the leadership of Premier Helen Zille, who has been acknowledged and awarded both nationally and internationally for her leadership, her courage, and good governance. For the ANC to put forward a motion based on such non-existent grounds, beggars belief and should be rejected in its entirety.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When the ANC keeps seeing spies everywhere it should stop looking in the mirror. [Interjections.] [Applaus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Order, the hon Mr Bernard Joseph.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B D JOSEPH: Today we are discussing an issue which might be relevant to your own political party, but what the DA / ANC tends to overlook is that while the DA and the ANC are fighting people are suffering. The Constitution makes a firm promise to our people that their lives will improve but most importantly it tells us who has been entrusted with this task and how to deliver on that promis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Both your parties supported a bill that devised the very people along racial lines under affirmative acti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One of EFF’s seven pillars in our founding manifesto says the following: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ind w:left="567" w:hanging="0"/>
        <w:contextualSpacing/>
        <w:rPr>
          <w:rFonts w:ascii="Times New Roman" w:hAnsi="Times New Roman" w:cs="Times New Roman"/>
          <w:spacing w:val="20"/>
          <w:position w:val="1"/>
        </w:rPr>
      </w:pPr>
      <w:r>
        <w:rPr>
          <w:rFonts w:cs="Times New Roman" w:ascii="Times New Roman" w:hAnsi="Times New Roman"/>
          <w:spacing w:val="20"/>
          <w:position w:val="1"/>
        </w:rPr>
        <w:t>“</w:t>
      </w:r>
      <w:r>
        <w:rPr>
          <w:rFonts w:cs="Times New Roman" w:ascii="Times New Roman" w:hAnsi="Times New Roman"/>
          <w:spacing w:val="20"/>
          <w:position w:val="1"/>
        </w:rPr>
        <w:t xml:space="preserve">Open accountable corrupt-free Government and society without fear of victimisation by State Agencie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Let me repeat: open accountable corrupt-free Government and society without fear of victimisation by state agencies. Corruption speaks for itself...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Order!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B D JOSEPH: ...and using state agencies and the resources speaks to the other party. Although the DA and the ANC want to create the impression that they are different, which they are not, in essence they are actually similar in ideology. In the middle you have Paul Scheepers, Eagle Eye Technology Solutions, on the other end you have the puzzle of gangs, drugs, police and politics in the Western Cap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Western Cape Government failed the voters of the Western Cape in the following way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ab/>
        <w:t>1.</w:t>
        <w:tab/>
        <w:t xml:space="preserve">The closure of schools; </w:t>
      </w:r>
    </w:p>
    <w:p>
      <w:pPr>
        <w:pStyle w:val="Hansard"/>
        <w:spacing w:before="0" w:after="0"/>
        <w:ind w:left="1134" w:hanging="1134"/>
        <w:contextualSpacing/>
        <w:rPr>
          <w:rFonts w:ascii="Times New Roman" w:hAnsi="Times New Roman" w:cs="Times New Roman"/>
          <w:spacing w:val="20"/>
          <w:position w:val="1"/>
        </w:rPr>
      </w:pPr>
      <w:r>
        <w:rPr>
          <w:rFonts w:cs="Times New Roman" w:ascii="Times New Roman" w:hAnsi="Times New Roman"/>
          <w:spacing w:val="20"/>
          <w:position w:val="1"/>
        </w:rPr>
        <w:tab/>
        <w:t>2.</w:t>
        <w:tab/>
        <w:t xml:space="preserve">The failure to implement substantial programmes for rehab victims of drug abus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ab/>
        <w:t>3.</w:t>
        <w:tab/>
        <w:t>Long queues at day hospitals and clinics;</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ab/>
        <w:t>4.</w:t>
        <w:tab/>
        <w:t>Gangsterism.</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And the puzzle having been linked to by newspaper articles, fingering both the DA and the ANC. Such conduct by both parties as the ethics committee often asserts, constitutes an abuse of public trust.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o ensure that appropriate sanctions are imposed as punishment for such serious violation I wholeheartedly agree with the member who has sponsored this motion to remove the honourable member Zille...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Order!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B D JOSEPH: And I can only blame the party here present that reduces its capacity...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Order member, your time has expired. Just finish off.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B D JOSEPH: ...and both parties are the reason why people in the Western Cape are suffering. [Time expired.]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Thank you, your time has expired. I see the hon Premier.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PREMIER: Thank you very much indeed, Mr Deputy Speaker. By bringing this motion the ANC is making a mockery of this House. It is making a mockery of the Provincial and the National Constitution. It is making a mockery of the Hawks and it is making a mockery of every single act and law that manages and governs due process.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y had to keep on changing this motion because they had to find a basis upon which to bring it and we could not keep up with the number of times they changed the motivation on which this motion was brought.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First of all they said it was brought, because we had reached a clause or clauses in the National Strategic Intelligence Act. Now the motion says nothing about that, but the honourable Leader of the Opposition could not keep up with his own motion so he raised that again as a motivation. He should read that law. Not a single clause of that law has been violated.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Secondly they raised the issue of the Provincial Handbook. What they do not seem to recall is that in 2010 when the Cabinet took that resolution the Provincial Handbook did not exist. So to claim here that the motivation is based on the Provincial Handbook is a complete historical nonsense Mr Deputy Speaker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Order hon member Mr Dyantyi.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PREMIER: ...even if the Provincial Handbook had existed we have broken none of the clauses; violated none of its terms. The terms that deal with security assessments have something to do with assessments of individual’s homes to make sure that we do not do what Mr Zuma did and build another Nkandla on taxpayer’s money. That is what that clause refers to and has absolutely nothing to do with a security assessment on anybody’s telephon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Secondly there is absolutely no requirement anywhere for us to work through the security services but the irony is even though there was no requirement at all for us to do it, we did. We asked the National Intelligence Agency to please give us an assurance that our cellphones were not being surveyed or bugged or tampered with.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We gave them several opportunities to give us that assurance and they did not, and I also went to Minister Cwele and I discussed it with him.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Order honourable Premier, just one second. Hon member Mr Wiley.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G E WILEY: Mr Deputy Speaker, you have got to take action against hon member Mr Dyantyi. He is like a little... he said nothing in his speech. Now he’s got lots to say. Can you please call him to order.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DEPUTY SPEAKER: I will look at it, control that. Hon member Mr Dyantyi, I have addressed you already. You have had your turn to speak.</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Q R DYANTYI: Can I ask a questi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No, not now. Premier.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Q R DYANTYI: [Inaudible.]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Hon member Mr Dyantyi, there is a difference... [Interjections.] If it is an... [Interjections.] Order, order, order! Please take your seat. I will look at that. If it is an interjection it is fine, but if it is running commentary it is out of order. [Interjections.] Premier, you may continu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PREMIER: I hope you will let me make up the time, please, Mr Deputy Speaker. Then the next clause, the next motivation they put here in the motion, the draft resolution is that there was a violation of the Constitution of the Republic of South Africa. That is tangible nonsense. In fact the honourable Leader of the Opposition said I violated somebody’s right to privacy.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Now may I make this as clear as I can. Just because the ANC makes wild allegations does not mean that they are true. In fact it usually means the dead opposite. Let me also say categorically that neither I or the Cabinet took a resolution to spy on anyone. In fact we made it very clear in that resolution, which is available for anybody to go and look at, that no</w:t>
        <w:noBreakHyphen/>
        <w:t xml:space="preserve">one was to be spied on at all. That was the resoluti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Let me also say quite clearly that I never introduced Paul Scheepers to anybody because I did not know Paul Scheepers and I did not know he was a policeman and I saw him once when I gave him my cellphone, and I had absolutely nothing to do with the procurement process; nothing at all, because I never do get involved in the procurement process. It has absolutely nothing to do with m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ANC has built this entire web of fabrication around assumptions because that is what they do when they are in Government and they presume that we do the same thing, which we do not. But the interesting thing is while they are accusing us of spying the National Parliament actively procured spying services. Foresight Security Services, which actually specialises in spying, that is what they procured and now a charge has been laid against the National Parliament, which will give the news hounds something actually newsworthy to write about, because a charge now has been laid against the National Parliament for procuring spying services and let us see whether the Hawks pursue that charge as vigorously as they appeared to be pursuing the completely non-existent and fictitious charge against us. But the big question that arises Mr Deputy Speaker, is why is the hon member Mr Fransman and the official Opposition pursuing this issue.</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I think the answer is that he is desperate because in fact he knows that many people have uncovered a whole lot of facts about him and he is trying to claim that what people now know about him was found through illegal spying and if he can go to a court of law and say that this came from illegal surveillance he can try and get that evidence made inadmissible in court. That is why he is coming with this whole fabrication about spying. [Interjections.]</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Order!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PREMIER: It is common knowledge now, what the hon member Mr Fransman got up to. Maybe he would like to take us into his confidence a little bit about the names of the front companies that he did business through in the Northern Cape and the Eastern Cape. Maybe he just wants to tell us a few things about that. Maybe he wants to say a few things about the shareholders.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aybe he would like to say a few things about the petrol garage near Worcester. Maybe he would like to say something about the role of his wife and the shareholders. Maybe he would like to take a few people into his confidence, because when these things come out as they will eventually do, he is going to be in a desperate position to try and make sure that evidence is inadmissible in court and then he is going to have to pretend that it was procured through spying.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bottom line is that the person who has a lot to hide is the hon member Mr Fransman and he is kicking up as much dust as he can and lighting as many fires as he can to create as much smoke as he can to obscure his own role. The hon member Mr Fransman must subject himself to a lifestyle audit. We want to see whether his lifestyle, his properties, his motor vehicles accord with the income of a politician. We want to understand where all of those resources come from, and we would like some answers to that questi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biggest giveaway with the ANC is that when they are guilty of something they accuse others of being guilty of those things and that is the game we are seeing here today. We have not broken a single law. We have not violated a single clause in the Constitution. We have not violated a single clause in our own Handbook. We have respected the Constitution and the Law and the spin is a dismal and disgraceful abuse of this House; an abuse of the Constitution and an abuse of the law and this is the embarrassment that this ANC Government brings this democracy to. Thank you very much. [Interjections.] [Applause.]</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Order! Order! The hon member Mr Fransman, reply.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L FRANSMAN: Hon Mr Deputy Speaker, the Premier today have confirmed that if there is an issue raised against her she goes and attacks the individual that does it. All of that is what I would say bullshit that you have just raised. [Interjections.] Secondly Mr Deputy Speaker... [Interjecti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I did not hear that.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L FRANSMAN: The second thing that I would say...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Order! Order! Order! Hon member Mr Fransman, Order, order, order!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L FRANSMAN: The second thing that I want to rais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Order! Just one second. Hon member Mr Wiley.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G E WILEY: Thank you, Mr Deputy Speaker. There is a clear clause in our Rules that prevents unparliamentary language and I believe that that was unparliamentary languag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I am not sure if I heard correctly, hon member Mr Fransman. Was it unparliamentary? I did not hear you?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An HON MEMBER: No Mr Deputy Speaker!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What did you say?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L FRANSMAN: Do you not want to look at the thing and tell us? I said what we have just heard actually what the Premier just said is bullshit!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Bull - no, that is not parliamentary.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L FRANSMAN: It is not parliamentary?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No.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L FRANSMAN: I withdraw that one. Mr Deputy Speaker. The issue here is the Premier Zille has gone and said: “Wait-wait-wait, we are not dealing with the substance of this motion, we are actually dealing with the deflection strategy. We are dealing with a deflection. We are now going to accuse Fransman and hon Chief Whip Mr Wiley, you can say all of those things. By the way, you are going to have to stand here to explain why did you do an irregular thing around the fact that I did submit my registration and you said something else. So there are those thing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Hon Madam Premier, if you want to speak, speak about your son in the schools and the employment and contracts. Hon Premier, speak about your brother who is getting contracts relating to the National Skills Fund Processing and the funding that comes from to Treasury here. We can go there, but I am not there because I do not attack the individual. If we must speak, hon Madam Premier, speak about the MEC next to you and the relations about families. I am not going to go there. That is the lowest level of politics, because those are the issues that we can take up. The essential thing here is the following. What they have tried to do is to deflect. Let me say the Premier says and she deflects to say I talked about the Provincial Handbook, I did not talk about the Provincial Handbook. I talked about the Ministerial Handbook that says then already it is illegal. You cannot do it. You are part of the problems; part of South Africa. Premier you know it was illegal because the Provincial Handbook is under a national handbook. Everything that is in the province, whether it is a Constitution, subscribes under the national proces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Also what we have said is the fact that the Premier said there is no problem. Actually you can. There is nothing stopping you from going to a private person as hon member Mr Dyantyi says, from going to a private person, it is actually police and then you pay from the taxpayer’s money to do so called debugging. Premier, you and I know if you do debugging you can just as well do bugging. That is the reality of it.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You do know, you did not once speak about the Erasmus Commission’s findings and the processes because you used taxpayer’s money to block. You used it to block, Madam Premier, you used it to block. So what we are sitting with here, are a few fact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One, the Premier had to admit today that yes, she has got a relation and she had a relation with Paul Scheeper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wo, she then again essentially repeats misleading the House. She repeats an untruth. Let me put that word. Not lie, let me put untruth.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G E WILEY: Sorry Mr Deputy Speaker.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Hon Chief Whip.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G E WILEY: Is that acceptable Mr Deputy Speaker?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L FRANSMAN: Untruth?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Untruth - Order, order. Untruth i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G E WILEY: How come he never used the word “deliberat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Untruth in isolation is acceptabl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L FRANSMAN: She again creates an untruth here. Shame on you, Premier. She creates an untruth by saying here that “yes, I only met him once.” Madam Premier, the municipalities of the Western Cape under your custodianship has used that same company. Now, alias, “I do not know.” You never know anything, but hon member Mr Wiley attacked former MECs of the ANC says “yes, it was the MEC that did it...”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Madam Premier, you know. You know the depth, you know the referrals. That is the danger that we are sitting with. The dilemma that we have got is we are sitting... [Interjection.]</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Order, hon member Mr Fransman. Is that a questi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MINISTER OF HUMAN SETTLEMENTS: Mr Deputy Speaker can the member address you, not the Premier.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I will look. Order. [Interjections.] The member has got five seconds. [Interjections.] Order! Order! Order! The member has got five seconds left so if he wants to address me in that five seconds he is welcome to do so.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L FRANSMAN: Ja, but the very last thing is around the issue of gangs and related politicia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Sorry hon member Mr Fransma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L FRANSMAN: Let us not speak. I will never raise issue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You have got one minute left, sorry.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L FRANSMAN: I will never raise issues Madam Premier, of Premier Zille. Some members in this Cabinet as they sit here actually employing a particular affidavit or tool and the hands of the DA under your leadership were all over it; all over it. The man stands up and says it was the angels that said Jeremy Veary is involved with drug smuggling. It was the angels that said Max Ozinsky is involved with drug smuggling. It was the angels that said Fransman was involved with it. That is the dilemma that we have got.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pPr>
      <w:r>
        <w:rPr>
          <w:rFonts w:cs="Times New Roman" w:ascii="Times New Roman" w:hAnsi="Times New Roman"/>
          <w:spacing w:val="20"/>
          <w:position w:val="1"/>
          <w:lang w:val="af-ZA"/>
        </w:rPr>
        <w:t>†</w:t>
      </w:r>
      <w:r>
        <w:rPr>
          <w:rFonts w:cs="Times New Roman" w:ascii="Times New Roman" w:hAnsi="Times New Roman"/>
          <w:spacing w:val="20"/>
          <w:position w:val="1"/>
          <w:lang w:val="af-ZA"/>
        </w:rPr>
        <w:t xml:space="preserve">U is, Premier, wat ons noem ŉ hipokriet tot sy diepste. Dis wat ons kan sien dit is. *You are Premier, what we call the ultimate hypocrite. That is what we can see it is. </w:t>
      </w:r>
    </w:p>
    <w:p>
      <w:pPr>
        <w:pStyle w:val="Hansard"/>
        <w:spacing w:before="0" w:after="0"/>
        <w:contextualSpacing/>
        <w:rPr>
          <w:rFonts w:ascii="Times New Roman" w:hAnsi="Times New Roman" w:cs="Times New Roman"/>
          <w:spacing w:val="20"/>
          <w:position w:val="1"/>
          <w:lang w:val="af-ZA"/>
        </w:rPr>
      </w:pPr>
      <w:r>
        <w:rPr>
          <w:rFonts w:cs="Times New Roman" w:ascii="Times New Roman" w:hAnsi="Times New Roman"/>
          <w:spacing w:val="20"/>
          <w:position w:val="1"/>
          <w:lang w:val="af-ZA"/>
        </w:rPr>
      </w:r>
    </w:p>
    <w:p>
      <w:pPr>
        <w:pStyle w:val="Hansard"/>
        <w:spacing w:before="0" w:after="0"/>
        <w:contextualSpacing/>
        <w:rPr/>
      </w:pPr>
      <w:r>
        <w:rPr>
          <w:rFonts w:cs="Times New Roman" w:ascii="Times New Roman" w:hAnsi="Times New Roman"/>
          <w:spacing w:val="20"/>
          <w:position w:val="1"/>
        </w:rPr>
        <w:t xml:space="preserve">Therefore it is very clear there is a dispute of facts here. What we must do is that those disputes of facts we must deepen. So I would suggest that we actually take the Premier’s question that there was nothing done wrong in the context of the National Security Agency. I am inviting the Premier, let us actually go to the NCOP. Let us call in the National Security Agencies and let us get a full report at the policy level on this and we will do it here as well. We can do it here as well.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Order! Order!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L FRANSMAN: Let us do it her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Member please finish off.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r M L FRANSMAN: Let us do it here, because this is it. Premier Zille the best thing for you is to step down because already Theuns Botha you have dealt with, Lennit Max you are dealing with and there are a few others that is coming.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Order member, your time has expired. [Applaus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Order, order, order. Can we please give attention. Order. That concludes the debate on this motion. [Interjections.] Order hon member Ms Davids, I am addressing the House now. That concludes the debate on this moti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Debate concluded.]</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The question before the House is the motion printed in the name of the hon member Mr Fransman on the Order Paper, upon which an amendment has been moved by the hon member Wiley to omit all the words after “that” and replace it with “the House fully endorses the outstanding leadership of the Premier of the Western Cape, Ms Helen Zill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Since the Constitution requires a two thirds majority for Mr Fransman’s motion to be carried, I am directing that a division takes place to ensure that the requisite majority is in fact attained or the numbers recorded. I will first put the amendment as proposed by the hon member Mr Wiley. The division bells will be rung for three minute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Deputy Speaker calls for division of the House.]</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The Chief Whip has actually jumped the gun now, but the Chief Whip of the ANC may come forward to also take down the names. Mr Wiley just hang on one second. The bells are still ringing. Members may still enter the Chamber.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Minister Skwatsha, just hang on one second, till the bells stop ringing. Hon member Mr Tyatyam. Okay, let us stop it now. Order! Those in favour of the question take their seats to the right, those against to my left. As tellers I appoint the Whips of the parties. We are dividing on the amendment now.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An HON MEMBER: On the amendment.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On the amendment only. Order, please come to order.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Voting takes place.]</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The result of the division is as follows: the ayes 23, the nays 14. The amendment is therefore agreed to. [Applaus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I will now put the motion as amended, the motion as amended. The bells will be rung for one minute only this tim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MINISTER OF FINANCE: Mr Deputy Speaker, is it possible for you to read the amendment?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I will read.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MINISTER OF FINANCE: We are calling on the Deputy Speaker to read the amendment please. I again appoint the Whips of the two parties to come forward to do the counting please.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Voting takes place.]</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is is for the same as previous, for the motion as amended.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MINISTER OF FINANCE: Mr Deputy Speaker, can I ask you to read the amendment before people vote so that they know what they vote for. You cannot ask them to vote afterwards. Can you... [Interjections.]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Order!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MINISTER OF FINANCE: Because of the noise levels in the House we do not know what is the amended version.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Order! Minister Meyer, I have. I have sympathy for your request but we have passed that point. We have already approved the amendment, which I read out. I will now again read the amendment. I will read the motion as amended, again. The motion as amended - the question before... [Interjections.] Order!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question before the House for this vote is therefore the original motion as amended, which reads that the House fully endorses the outstanding leadership of the Premier of the Western Cape, Ms Zille. That is the question before the House now. Those in favour to the right, those against to the left.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Voting takes place.]</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e DEPUTY SPEAKER: Order! The result of this division is ayes, 23; nays 14. The motion as amended is therefore agreed to and the original motion is in the process negated.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 xml:space="preserve">That brings us to the end of this debate; the end of business of the day. The House is adjourned. </w:t>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p>
      <w:pPr>
        <w:pStyle w:val="Hansard"/>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t>The House adjourned at 20:00</w:t>
      </w:r>
    </w:p>
    <w:p>
      <w:pPr>
        <w:pStyle w:val="Normal"/>
        <w:tabs>
          <w:tab w:val="clear" w:pos="567"/>
          <w:tab w:val="clear" w:pos="1134"/>
          <w:tab w:val="clear" w:pos="1701"/>
          <w:tab w:val="clear" w:pos="2268"/>
        </w:tabs>
        <w:spacing w:before="0" w:after="0"/>
        <w:contextualSpacing/>
        <w:rPr>
          <w:rFonts w:ascii="Times New Roman" w:hAnsi="Times New Roman" w:cs="Times New Roman"/>
          <w:spacing w:val="20"/>
          <w:position w:val="1"/>
        </w:rPr>
      </w:pPr>
      <w:r>
        <w:rPr>
          <w:rFonts w:cs="Times New Roman" w:ascii="Times New Roman" w:hAnsi="Times New Roman"/>
          <w:spacing w:val="20"/>
          <w:position w:val="1"/>
        </w:rPr>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45</w:t>
    </w:r>
    <w:r>
      <w:rPr>
        <w:lang w:val="en-GB"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pStyle w:val="Heading4"/>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6"/>
      <w:numFmt w:val="decimal"/>
      <w:lvlText w:val="%1."/>
      <w:lvlJc w:val="left"/>
      <w:pPr>
        <w:tabs>
          <w:tab w:val="num" w:pos="0"/>
        </w:tabs>
        <w:ind w:left="927"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0">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134" w:leader="none"/>
        <w:tab w:val="left" w:pos="1701" w:leader="none"/>
        <w:tab w:val="left" w:pos="2268" w:leader="none"/>
      </w:tabs>
      <w:suppressAutoHyphens w:val="true"/>
      <w:bidi w:val="0"/>
      <w:spacing w:lineRule="auto" w:line="48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numPr>
        <w:ilvl w:val="0"/>
        <w:numId w:val="1"/>
      </w:numPr>
      <w:tabs>
        <w:tab w:val="clear" w:pos="567"/>
        <w:tab w:val="clear" w:pos="1134"/>
        <w:tab w:val="clear" w:pos="1701"/>
        <w:tab w:val="clear" w:pos="2268"/>
      </w:tabs>
      <w:spacing w:lineRule="auto" w:line="360"/>
      <w:ind w:left="0" w:hanging="0"/>
      <w:jc w:val="left"/>
      <w:outlineLvl w:val="0"/>
    </w:pPr>
    <w:rPr>
      <w:i/>
      <w:szCs w:val="20"/>
      <w:lang w:val="en-US"/>
    </w:rPr>
  </w:style>
  <w:style w:type="paragraph" w:styleId="Heading4">
    <w:name w:val="Heading 4"/>
    <w:basedOn w:val="Normal"/>
    <w:next w:val="Normal"/>
    <w:qFormat/>
    <w:pPr>
      <w:keepNext w:val="true"/>
      <w:widowControl/>
      <w:numPr>
        <w:ilvl w:val="3"/>
        <w:numId w:val="1"/>
      </w:numPr>
      <w:tabs>
        <w:tab w:val="clear" w:pos="567"/>
        <w:tab w:val="clear" w:pos="1134"/>
        <w:tab w:val="clear" w:pos="1701"/>
        <w:tab w:val="clear" w:pos="2268"/>
      </w:tabs>
      <w:spacing w:lineRule="auto" w:line="240"/>
      <w:ind w:left="0" w:hanging="0"/>
      <w:jc w:val="center"/>
      <w:outlineLvl w:val="3"/>
    </w:pPr>
    <w:rPr>
      <w:rFonts w:ascii="Century Gothic" w:hAnsi="Century Gothic" w:cs="Century Gothic"/>
      <w:b/>
      <w:sz w:val="48"/>
      <w:szCs w:val="20"/>
      <w:lang w:val="en-US"/>
    </w:rPr>
  </w:style>
  <w:style w:type="paragraph" w:styleId="Heading5">
    <w:name w:val="Heading 5"/>
    <w:basedOn w:val="Normal"/>
    <w:next w:val="Normal"/>
    <w:qFormat/>
    <w:pPr>
      <w:keepNext w:val="true"/>
      <w:widowControl/>
      <w:numPr>
        <w:ilvl w:val="4"/>
        <w:numId w:val="1"/>
      </w:numPr>
      <w:tabs>
        <w:tab w:val="clear" w:pos="567"/>
        <w:tab w:val="clear" w:pos="1134"/>
        <w:tab w:val="clear" w:pos="1701"/>
        <w:tab w:val="clear" w:pos="2268"/>
      </w:tabs>
      <w:spacing w:lineRule="auto" w:line="240"/>
      <w:ind w:left="0" w:hanging="0"/>
      <w:jc w:val="center"/>
      <w:outlineLvl w:val="4"/>
    </w:pPr>
    <w:rPr>
      <w:rFonts w:ascii="Century Gothic" w:hAnsi="Century Gothic" w:cs="Century Gothic"/>
      <w:b/>
      <w:sz w:val="72"/>
      <w:szCs w:val="20"/>
      <w:lang w:val="en-U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4"/>
      <w:szCs w:val="24"/>
    </w:rPr>
  </w:style>
  <w:style w:type="character" w:styleId="WW8Num23z0">
    <w:name w:val="WW8Num23z0"/>
    <w:qFormat/>
    <w:rPr>
      <w:sz w:val="24"/>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w:hAnsi="Arial" w:cs="Arial"/>
      <w:i/>
      <w:sz w:val="24"/>
      <w:lang w:val="en-US"/>
    </w:rPr>
  </w:style>
  <w:style w:type="character" w:styleId="Heading4Char">
    <w:name w:val="Heading 4 Char"/>
    <w:qFormat/>
    <w:rPr>
      <w:rFonts w:ascii="Century Gothic" w:hAnsi="Century Gothic" w:cs="Century Gothic"/>
      <w:b/>
      <w:sz w:val="48"/>
      <w:lang w:val="en-US"/>
    </w:rPr>
  </w:style>
  <w:style w:type="character" w:styleId="Heading5Char">
    <w:name w:val="Heading 5 Char"/>
    <w:qFormat/>
    <w:rPr>
      <w:rFonts w:ascii="Century Gothic" w:hAnsi="Century Gothic" w:cs="Century Gothic"/>
      <w:b/>
      <w:sz w:val="72"/>
      <w:lang w:val="en-US"/>
    </w:rPr>
  </w:style>
  <w:style w:type="character" w:styleId="BodyTextIndentChar">
    <w:name w:val="Body Text Indent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lang w:val="en-US"/>
    </w:rPr>
  </w:style>
  <w:style w:type="character" w:styleId="HeaderChar">
    <w:name w:val="Header Char"/>
    <w:qFormat/>
    <w:rPr>
      <w:sz w:val="24"/>
      <w:szCs w:val="24"/>
      <w:lang w:val="en-GB" w:eastAsia="en-US"/>
    </w:rPr>
  </w:style>
  <w:style w:type="character" w:styleId="FooterChar">
    <w:name w:val="Footer Char"/>
    <w:qFormat/>
    <w:rPr>
      <w:rFonts w:ascii="Arial" w:hAnsi="Arial" w:cs="Arial"/>
      <w:sz w:val="24"/>
      <w:szCs w:val="24"/>
      <w:lang w:val="en-GB"/>
    </w:rPr>
  </w:style>
  <w:style w:type="character" w:styleId="BodyTextIndent3Char">
    <w:name w:val="Body Text Indent 3 Char"/>
    <w:qFormat/>
    <w:rPr>
      <w:rFonts w:ascii="Arial" w:hAnsi="Arial" w:cs="Arial"/>
      <w:sz w:val="24"/>
      <w:lang w:val="en-GB"/>
    </w:rPr>
  </w:style>
  <w:style w:type="character" w:styleId="FootnoteTextChar">
    <w:name w:val="Footnote Text Char"/>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Footer">
    <w:name w:val="Footer"/>
    <w:basedOn w:val="Normal"/>
    <w:pPr/>
    <w:rPr/>
  </w:style>
  <w:style w:type="paragraph" w:styleId="Hansard">
    <w:name w:val="Hansard"/>
    <w:basedOn w:val="Normal"/>
    <w:qFormat/>
    <w:pPr/>
    <w:rPr/>
  </w:style>
  <w:style w:type="paragraph" w:styleId="Header">
    <w:name w:val="Header"/>
    <w:basedOn w:val="Normal"/>
    <w:pPr>
      <w:tabs>
        <w:tab w:val="clear" w:pos="567"/>
        <w:tab w:val="clear" w:pos="1134"/>
        <w:tab w:val="clear" w:pos="1701"/>
        <w:tab w:val="clear" w:pos="2268"/>
        <w:tab w:val="center" w:pos="4394" w:leader="none"/>
        <w:tab w:val="right" w:pos="8789" w:leader="none"/>
      </w:tabs>
      <w:spacing w:lineRule="auto" w:line="240"/>
      <w:ind w:left="720" w:hanging="0"/>
      <w:jc w:val="right"/>
    </w:pPr>
    <w:rPr>
      <w:rFonts w:ascii="Times New Roman" w:hAnsi="Times New Roman" w:cs="Times New Roman"/>
      <w:lang w:val="en-US" w:eastAsia="en-US"/>
    </w:rPr>
  </w:style>
  <w:style w:type="paragraph" w:styleId="BodyText2">
    <w:name w:val="Body Text 2"/>
    <w:basedOn w:val="Normal"/>
    <w:qFormat/>
    <w:pPr>
      <w:widowControl/>
      <w:suppressAutoHyphens w:val="false"/>
      <w:spacing w:lineRule="auto" w:line="240"/>
    </w:pPr>
    <w:rPr>
      <w:szCs w:val="20"/>
      <w:lang w:val="en-US"/>
    </w:rPr>
  </w:style>
  <w:style w:type="paragraph" w:styleId="BodyTextIndent3">
    <w:name w:val="Body Text Indent 3"/>
    <w:basedOn w:val="Normal"/>
    <w:qFormat/>
    <w:pPr>
      <w:widowControl/>
      <w:suppressAutoHyphens w:val="false"/>
      <w:spacing w:lineRule="auto" w:line="240"/>
      <w:ind w:left="567" w:hanging="0"/>
    </w:pPr>
    <w:rPr>
      <w:szCs w:val="20"/>
    </w:rPr>
  </w:style>
  <w:style w:type="paragraph" w:styleId="BlockText">
    <w:name w:val="Block Text"/>
    <w:basedOn w:val="Normal"/>
    <w:qFormat/>
    <w:pPr>
      <w:widowControl/>
      <w:suppressAutoHyphens w:val="false"/>
      <w:spacing w:lineRule="auto" w:line="240"/>
      <w:ind w:left="720" w:right="-334" w:hanging="0"/>
      <w:jc w:val="left"/>
    </w:pPr>
    <w:rPr>
      <w:rFonts w:ascii="Times New Roman" w:hAnsi="Times New Roman" w:cs="Times New Roman"/>
      <w:lang w:val="en-GB"/>
    </w:rPr>
  </w:style>
  <w:style w:type="paragraph" w:styleId="Footnote">
    <w:name w:val="Footnote Text"/>
    <w:basedOn w:val="Normal"/>
    <w:pPr>
      <w:widowControl/>
      <w:suppressAutoHyphens w:val="false"/>
      <w:spacing w:lineRule="auto" w:line="240"/>
      <w:jc w:val="left"/>
    </w:pPr>
    <w:rPr>
      <w:rFonts w:ascii="Times New Roman" w:hAnsi="Times New Roman"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edctli.co.z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25:00Z</dcterms:created>
  <dc:creator>Thobeka Mahlanyana</dc:creator>
  <dc:description/>
  <cp:keywords/>
  <dc:language>en-US</dc:language>
  <cp:lastModifiedBy>Lynne Saayman</cp:lastModifiedBy>
  <cp:lastPrinted>2015-12-01T11:29:00Z</cp:lastPrinted>
  <dcterms:modified xsi:type="dcterms:W3CDTF">2015-12-15T06:25:00Z</dcterms:modified>
  <cp:revision>2</cp:revision>
  <dc:subject/>
  <dc:title>RP12 – MO</dc:title>
</cp:coreProperties>
</file>